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19.12.2011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7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34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401" w:hanging="0"/>
        <w:jc w:val="both"/>
        <w:rPr>
          <w:sz w:val="28"/>
        </w:rPr>
      </w:pPr>
      <w:r>
        <w:rPr>
          <w:sz w:val="28"/>
        </w:rPr>
        <w:t>О внесении изменений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</w:p>
    <w:p>
      <w:pPr>
        <w:pStyle w:val="Normal"/>
        <w:spacing w:lineRule="auto" w:line="300"/>
        <w:ind w:right="467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</w:t>
      </w:r>
      <w:r>
        <w:rPr>
          <w:sz w:val="28"/>
          <w:szCs w:val="28"/>
        </w:rPr>
        <w:t xml:space="preserve"> кадровыми перестановками</w:t>
      </w:r>
      <w:r>
        <w:rPr>
          <w:sz w:val="28"/>
        </w:rPr>
        <w:t xml:space="preserve"> в структуре администрации муниципального образования «Город Коряжма»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 (в редакции постановления главы муниципального образования от 10.06.2009 № 699, постановления администрации города от 21.05.2010 №751, от 19.04.2011 №607), изменения, изложив его в новой редакции (прилагается</w:t>
      </w:r>
      <w:r>
        <w:rPr>
          <w:sz w:val="28"/>
        </w:rPr>
        <w:t xml:space="preserve">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В.И. Елезов</w:t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 w:val="28"/>
        </w:rPr>
        <w:t xml:space="preserve">Приложение к постановлению администрации муниципального образования «Город Коряжма» 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от 19.12.2011 № 21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Ткач Андрей Александрович, заместитель главы по социальным вопросам, начальник управления здравоохранения и социальной политик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– Цимерман Юлия Александровна, руководитель отдела  по делам молодежи администрации город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кретарь совета – Пахомова Елена Михайловна, делопроизводитель отдела по делам молодежи администрации гор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цев Сергей Леонидович, заместитель начальника отдела уголовного розыска, майор полиции ОМВД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авин Константин Валерьевич, старший оперуполномоченный Котласского межрайонного отдела регионального управления Федеральной службы по контролю за оборотом наркотических средств и психотропных веществ РФ по Архангельской области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пелина Людмила Альбертовна, руководитель комитета по физической культуре, спорту и туризму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онова Светлана Ивановна, руководитель отдела культуры и искусства администрации города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мина Анна Станиславовна, главный специалист управления здравоохранения и социальной политики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ина Ирина Александровна, заместитель председателя территориальной комиссии по делам несовершеннолетних и защите их прав при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дыгина Наталья Юрьевна, директор муниципального учреждения «Коряжемский культурно – досуговый центр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бед Ирина Валентиновна, директор МУ «Молодежный центр «Родин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ина Зинаида Михайловна, директор муниципального учреждения «Коряжемская централизованная библиотечная система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врилова Ольга Сергеевна, руководитель  отдела образования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закова Валентина Федоровна, преподаватель истории и обществознания ГОУ СПО Архангельской области «Коряжемский индустриальный техникум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узнецова Дина Владимировна, начальник отдела УУП и ПДН отдела полиции по г. Коряжме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жева Лидия Вячеславовна, заведующий психоневрологическим отделением МУЗ «Коряжемская городская больница» (по согласованию)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22:00Z</dcterms:created>
  <dc:creator>molod1081</dc:creator>
  <dc:description/>
  <dc:language>en-US</dc:language>
  <cp:lastModifiedBy>111111</cp:lastModifiedBy>
  <cp:lastPrinted>2011-12-09T08:43:00Z</cp:lastPrinted>
  <dcterms:modified xsi:type="dcterms:W3CDTF">2011-12-20T09:17:00Z</dcterms:modified>
  <cp:revision>4</cp:revision>
  <dc:subject/>
  <dc:title> </dc:title>
</cp:coreProperties>
</file>