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6.12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15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беспечения 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 города Коряжмы учебной литературой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5.03.2012 № 438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пунктом 15  статьи 29, пунктом 23 статьи 32 Закона Российской Федерации от 10 июля 1992 года № 3266-1 «Об образовании», пунктом 2 Распоряжения Правительства Российской  Федерации от 21 июля 1997 года № 1022-р «О контроле за изданием учебной литературы по заказам органов исполнительной власти», а также в целях обеспечения общеобразовательных школ города учебной литературой, соответствующей требованиям  федеральных государственных образовательных стандартов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Порядок обеспечения учебной литературой учащихся общеобразовательных школ города Коряжмы, реализующих общеобразовательные программы (далее – муниципальные общеобразовательные школы), 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по организации обеспечения учебной литературой учащихся муниципальных общеобразовательных школ отдел образования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Отделу образования администрации города, руководителям муниципальных общеобразовательных школ организовать работу  по обеспечению учащихся учебной литературой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    16.12.2011      № 2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беспечения учебной литературой учащихся общеобразовательных школ города Коряжмы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(в редакции постановления администрации города от 15.03.2012 № 43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ложение определяет  порядок обеспечения учебной литературой учащихся  муниципальных общеобразовательных школ города в целях сохранения единого образовательного пространства, недопущения использования в образовательном процессе контрафактной литературы и литературы, несоответствующей требованиям  федеральных государственных  образовательных стандар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ащихся  муниципальных общеобразовательных школ учебной литературой осуществляется  в соответствии с федеральными перечнями учебников, рекомендованных (допущенных) Министерством образования и науки Российской Федерации к использованию в образовательном процессе, за счет средств  субсидии областного бюджета на выполнение государственного задания в размере, необходимом для реализации основных общеобразовательных програм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 библиотечных фондов учебной литературы осуществляется в соответствии с Инструкцией об учете библиотечного фонда, утвержденной приказом Министерства культуры Российской Федерации от 02.12.1998 № 590, приказом Министерства образования Российской Федерации от 24.08.2000 года № 2488 «Об учете библиотечного фонда библиотек образовательных учреждений», а также в соответствии с порядком учета библиотечных фондов учебной литературы образовательного учреждения, утвержденным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ный срок использования учебников составляет не менее четырех лет. При организации образовательного процесса возможно использование учебников по истечении рекомендованного срока при условии их хорошего физического состояния и соответствия федеральному компоненту государственного стандарта общего образования и реализуемым  муниципальным образовательным учреждением образовательным програм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бязательное обновление библиотечного фонда учебной литературы составляет не менее 25 процентов от потребности образовательного учреждения в учебной литерату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а финансового обеспечения образовательной деятельности по обеспечению учебниками и учебными пособиями учащихся муниципальных общеобразовательных школ в расчете на одного ученика в год применяется методика, утвержденная областным законом от 03.04.1996 № 38-22-ОЗ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целевые взносы физических и юридических лиц на обеспечение  учащихся муниципальных образовательных учреждений учебной литературой могут использоваться образовательным учреждением исключительно в соответствии с их целевым назнач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функциональных обязанностей работников муниципальных общеобразовательных школ по организации работы по обеспечению учащихся учебной литературой определяется  приказом директора школ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истема обеспечения учебной литературой муниципальных общеобразовательных школ</w:t>
      </w:r>
    </w:p>
    <w:p>
      <w:pPr>
        <w:pStyle w:val="Normal"/>
        <w:rPr>
          <w:sz w:val="28"/>
        </w:rPr>
      </w:pPr>
      <w:r>
        <w:rPr>
          <w:sz w:val="28"/>
        </w:rPr>
        <w:t>2.1. Муниципальная общеобразовательная школ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рмирует программу по созданию библиотечного фонда учебной литературы с определением источников финансирования на четыре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рабатывает и утверждает локальные нормативные акты, регламентирующие деятельность по обеспечению учащихся учебной литератур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уществляет выбор учебных программ и учебно-методической литературы для организации образовательного процесса в соответствии с образовательной программой  и учебным план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уществляет контроль за соответствием библиотечного фонда учебной литературы реализуемым  образовательным программам и учебному план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формирует учащихся и их родителей (законных представителей) о перечне учебной литературы, входящей в комплект для обучения в классе, о наличии учебной литературы в библиотечном фонде учебной литературы образовательного учреж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формирует библиотечный фонд учебной литературы, осуществляет их учет  и  сохранност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одит ежегодную инвентаризацию библиотечного фонда учебной литературы, предоставляет информацию об итогах инвентаризации в отдел образования администрации города до 20 декабря текущего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годно формирует заказ на учебную литературу и направляет его в отдел образования администрации города до 10 февраля текущего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яет проекты договоров на поставку учебной литературы для согласования в отдел образования администрации города до 15 апреля текущего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лючает договоры на поставку учебной литературы до 01 июня текущего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ует приемку литературы в соответствии с заключенными договорами до 25 августа текущего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оставляет в отдел образования администрации города информацию об исполнении договоров на поставку учебной литературы до 01 сентября текущего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Администрация город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оординирует деятельность заинтересованных организаций, учреждений по вопросам обеспечения учащихся учебной литератур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годно доводит до сведения муниципальных общеобразовательных школ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ует ежегодный анализ образовательных программ муниципальных общеобразовательных школ на соответствие требованиям к содержанию образования и используемым учебно-методическим комплектам по предмету в части обновления содержания образо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бщает сведения о результатах инвентаризации библиотечных фондов учебной литературы муниципальных общеобразовательных шко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нализирует обеспеченность учебной литературой учащихся муниципальных общеобразовательных шко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казывает информационную и консультативную поддержку педагогическим работникам и работникам школьных библиотек при выборе и использовании учебно-методических компле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ует проведение семинаров, совещаний, консультаций для работников муниципальных общеобразовательных школ по вопросам обеспечения учебной литературо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годно формирует сводный заказ муниципальных общеобразовательных школ на учебную литературу  и направляет его в ГАОУ «Архангельский областной институт переподготовки и повышения квалификации работников образования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снове заказа муниципальных общеобразовательных школ на учебную литературу формирует план закупок учебной литературы до 15 мая текущего го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согласовывает проекты договоров муниципальных общеобразовательных школ на поставку учебной литературы до 01 июня текущего года;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уществляет контроль за исполнением муниципальных контрактов на поставку учебной литературы для муниципальных общеобразовательных шко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спределяет учебную литературу, поступившую за счет средств федерального и областного бюджетов, других источников, муниципальным общеобразовательным школ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6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86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28:00Z</dcterms:created>
  <dc:creator>km</dc:creator>
  <dc:description/>
  <dc:language>en-US</dc:language>
  <cp:lastModifiedBy>priem3</cp:lastModifiedBy>
  <cp:lastPrinted>2011-12-16T13:56:00Z</cp:lastPrinted>
  <dcterms:modified xsi:type="dcterms:W3CDTF">2012-03-20T09:28:00Z</dcterms:modified>
  <cp:revision>2</cp:revision>
  <dc:subject/>
  <dc:title> </dc:title>
</cp:coreProperties>
</file>