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8.12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88 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оложении о кадровом резерве д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щения вакантных должностей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й службы в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целях создания кадрового резерва для замещения вакантных должностей муниципальной службы, в соответствии со </w:t>
      </w:r>
      <w:hyperlink r:id="rId3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N 25-ФЗ (в редакции от 17.07.2009) «О муниципальной службе в Российской Федерации», </w:t>
      </w:r>
      <w:r>
        <w:rPr>
          <w:sz w:val="28"/>
        </w:rPr>
        <w:t>руководствуясь Уставом муниципального образования «Город Коряжма»,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оложение о кадровом резерве для замещения вакантных должностей муниципальной службы в администрации муниципального образования «Город Коряжма»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местителям главы муниципального образования, руководителям структурных подразделений администрации города до 15 декабря 2011 года внести предложения по кандидатам в кадровый резерв для замещения вакантных должностей муниципальной службы в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Управлению организационно-правовой и кадровой работы до 26 декабря 2011 года сформировать Список кадрового резерва для замещения вакантных должностей муниципальной службы в администраци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изнать утратившим силу распоряжение Мэра города от 09.06.2003 №196 «Об утверждении Положения о резерве муниципальных служащих, замещающих муниципальные должности муниципальной службы в администрации города»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за выполнением настоящего распоряж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 К.В.Гон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муниципального образования                                                О.А.Бушу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распоряж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администрации города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 xml:space="preserve">                                  от 08.12.2011г. № 688 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оложение о кадровом резерве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ind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администрации муниципального образования «Город Коряжма»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Кадровый резерв для замещения вакантных должностей муниципальной службы в администрации муниципального образования «Город Коряжма» (далее - резерв муниципальных служащих) - это группа руководителей и специалистов, обладающих способностью к управленческой деятельности, отвечающих требованиям, предъявляемым к той или иной должности, прошедших отбор, которые при определенной  дополнительной подготовке будут отвечать квалификационным требованиям соответствующих должностей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Целью формирования резерва муниципальных служащих является создание планомерной и целенаправленной системы персонального продвижения по службе муниципальных служащих, выявление квалифицированных специалистов предприятий, организаций и зачисление их в кадровый резерв, планирование повышения  квалификации  муниципальных служащих, зачисленных в резерв, сокращение периода адаптации вновь принятых муниципальных служащих в администрацию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1.3.  Резерв муниципальных служащих формируется по главным и ведущим должностям муниципальной службы, а также по старшим должностям муниципальной службы на главных специалистов, согласно штатному расписанию администрации города в соответствии с реестром должностей муниципальной службы в Архангель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  В резерв муниципальных служащих включают граждан РФ не моложе 18 лет, владеющих государственным языком, имеющих профессиональное образование, отвечающих требованиям по должностям муниципальной службы и годных по состоянию здоровь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5.  Резерв муниципальных служащих является основным источником при принятии на работу в администрацию города на вакантные должности муниципальной службы. При отсутствии резерва муниципальных служащих объявляется конкурс на замещение данных вакантных должност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6. Работа с резервом муниципальных служащих осуществляется в соответствии с Конституцией Российской Федерации, Федеральным законом «О муниципальной службе в Российской Федерации», областным законом «О правовом регулировании муниципальной службы в Архангельской области» и  другими нормативными правовыми актами, не противоречащими действующему законодательств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7. Организационную, координирующую и методическую функции по формированию и работе с резервом муниципальных служащих выполняет управление организационно-правовой и кадровой работы администраци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8. Резерв муниципальных служащих формируется в администрации города ежегодно до 1 январ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9. На лиц, включенных в резерв муниципальных служащих, не распространяются гарантии, установленные законодательством для муниципальных служа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 Основные принципы подбора кандидатов в резерв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</w:rPr>
        <w:t>2.1. Равный доступ граждан в зачисление в резерв муниципальных служащих в соответствии со способностями и профессиональной подготовкой, без учета пола, происхождения, национальности, религиозных и политических взглядов кандидата и места его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Объективность в подборе и зачислении в резерв муниципальных служащих в соответствии с качествами и результатами служебной деятельности кандидатов и их возможностями, необходимыми для выполнения более ответственной раб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3.  Добровольность включения в резерв. </w:t>
      </w:r>
    </w:p>
    <w:p>
      <w:pPr>
        <w:pStyle w:val="Normal"/>
        <w:ind w:firstLine="567"/>
        <w:jc w:val="both"/>
        <w:rPr/>
      </w:pPr>
      <w:r>
        <w:rPr>
          <w:sz w:val="28"/>
        </w:rPr>
        <w:t>2.4.  Перспективность кандидата, учет состояния здоровья и возра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Порядок формирования резерва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</w:rPr>
        <w:t>3.1. Резерв муниципальных служащих состоит из внутреннего и внешнего резерва: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енний резерв формируется непосредственно из муниципальных служащих, замещающих должности муниципальной службы в администрации гор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ешний резерв формируется из граждан, претендующих на поступление на муниципальную службу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Отбор кандидатов для зачисления в резерв муниципальных служащих осуществляется на конкретные долж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ложения о включении работников в резерв муниципальных служащих вносят соответственно заместители главы муниципального образования, руководители структурных подразделений администрации города и сами гражда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дборе кандидатов учитыва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уровень профессионального образования с учетом специализации должностей муниципальной служб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ж, опыт работы по специа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ультаты последней аттестации и рекомендации аттестационной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ультаты переподготовки и повышения квалифик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зыв руководителя, внесшего предложение о зачислении кандидата в резерв муниципальных служащих, а также отзыв, полученный от непосредственного руковод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торские способ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стояние здоровья и возраст.</w:t>
      </w:r>
    </w:p>
    <w:p>
      <w:pPr>
        <w:pStyle w:val="Normal"/>
        <w:ind w:firstLine="567"/>
        <w:jc w:val="both"/>
        <w:rPr/>
      </w:pPr>
      <w:r>
        <w:rPr>
          <w:sz w:val="28"/>
        </w:rPr>
        <w:t>3.3. Для зачисления в резерв муниципальных служащих граждане, не являющиеся муниципальными служащими, представляют в управление организационно-правовой и кадровой работы администрации города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 xml:space="preserve">- личное заявление о включении в резерв муниципальных служащих; </w:t>
      </w:r>
    </w:p>
    <w:p>
      <w:pPr>
        <w:pStyle w:val="Normal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оручно заполненную и подписанную анкету, утвержденную распоряжением Правительства Российской Федерации от 26.05.2005 № 667-р, с приложением фотографии размером 3×4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пию документов, подтверждающих необходимое профессиональное образование, квалификацию и стаж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ругие документы, характеризующие кандидата в резерв муниципальных служа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 Кандидат для зачисления в резерв муниципальных служащих предупреждается о том, что в процессе изучения сведения, предоставляемые им, могут быть проверены.</w:t>
      </w:r>
    </w:p>
    <w:p>
      <w:pPr>
        <w:pStyle w:val="Normal"/>
        <w:ind w:firstLine="567"/>
        <w:jc w:val="both"/>
        <w:rPr/>
      </w:pPr>
      <w:r>
        <w:rPr>
          <w:sz w:val="28"/>
        </w:rPr>
        <w:t>3.5. Документы, характеризующие кандидата, подлежат объективной оценке заместителями главы муниципального образования и руководителями структурных подразделений администрации города. Изучаются деловые и личные качества кандидата, анализируется практика его работы на основе имеющихся материалов и личной беседы.</w:t>
      </w:r>
    </w:p>
    <w:p>
      <w:pPr>
        <w:pStyle w:val="Normal"/>
        <w:ind w:firstLine="567"/>
        <w:jc w:val="both"/>
        <w:rPr/>
      </w:pPr>
      <w:r>
        <w:rPr>
          <w:sz w:val="28"/>
        </w:rPr>
        <w:t>3.6. На основании ходатайства заместителей главы муниципального образования и руководителей структурных подразделений администрации города кандидат вносится в список кадрового резерва для замещения вакантных должностей муниципальной службы администрации муниципального образования «Город Коряжма» (Приложение 1) (далее – Список кадрового резерв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7. Список кадрового резерва утверждается главой муниципального образования. О принятом решении кандидат уведомля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</w:rPr>
        <w:t>3.8. Документы, представленные кандидатами для зачисления в резерв, а также материал, отражающий процесс и результаты подготовки кандидата по индивидуальном плану, хранятся в управлении организационно-правовой и кадровой работы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Организация работы с резервом  муниципальных служащих</w:t>
      </w:r>
    </w:p>
    <w:p>
      <w:pPr>
        <w:pStyle w:val="Normal"/>
        <w:ind w:firstLine="567"/>
        <w:jc w:val="both"/>
        <w:rPr/>
      </w:pPr>
      <w:r>
        <w:rPr>
          <w:sz w:val="28"/>
        </w:rPr>
        <w:t>4.1. Расходы по теоретической и практической подготовке резерва муниципальных служащих включаются в смету расходов администрации города и финансируются из бюджета муниципального образования «Город Коряжма».</w:t>
      </w:r>
    </w:p>
    <w:p>
      <w:pPr>
        <w:pStyle w:val="Normal"/>
        <w:ind w:firstLine="567"/>
        <w:jc w:val="both"/>
        <w:rPr/>
      </w:pPr>
      <w:r>
        <w:rPr>
          <w:sz w:val="28"/>
        </w:rPr>
        <w:t>4.2. Подготовка кандидата, зачисленного в резерв, проводится по индивидуальному плану (Приложение 2), в котором должны быть предусмотрены конкретные мероприятия, обеспечивающие приобретение гражданином, зачисленным в резерв муниципальных служащих, необходимых теоретических и практических знаний, более глубокое освоение им характера будущей работы, выработку организационных навыков руководства на уровне современных требовани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В индивидуальном плане подготовки гражданина, зачисленного в резерв муниципальных служащих, могут быть использованы такие формы работы, как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основ организации управления, экономики и законодатель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шение отдельных вопросов по профилю долж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ажировка в должности, на которую состоит в резерв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накомство с технологиями управления в муниципальных предприятиях и учреждениях, участие в проводимых проверках, анализе их производствен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частие в работе конференций, совещаний, семинаров с целью ознакомления с новейшими достижениями науки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4.3. Заместители главы муниципального образования, руководители структурных подразделений администрации города осуществляют руководство индивидуальной подготовкой кандидатов, зачисленных в резерв муниципальных служащих, вносят предложения о направлении конкретных лиц на повышение квалификации или дальнейшее обучение, ежегодно делают заключение о возможности или невозможности рекомендовать кандидата на замещение вакантной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</w:rPr>
        <w:t>4.4. Кандидаты, зачисленные в резерв из числа муниципальных служащих, имеют право на первоочередное направление на повышение квалификации, переподготовку и обучение за счет сметы расходов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. Порядок участия лиц, находящихся в резерве муниципальных служащих, в замещении должностей муниципальной службы</w:t>
      </w:r>
    </w:p>
    <w:p>
      <w:pPr>
        <w:pStyle w:val="Normal"/>
        <w:ind w:firstLine="567"/>
        <w:jc w:val="both"/>
        <w:rPr/>
      </w:pPr>
      <w:r>
        <w:rPr>
          <w:sz w:val="28"/>
        </w:rPr>
        <w:t>5.1. Лица, включенные в резерв муниципальных служащих, имеют преимущество при приеме на  вакантную должность муниципальной службы в случае, если они к моменту замещения должности обладают необходимыми профессиональными и иными качествами, определенными для данной должности. Прием на работу осуществляется согласно действующему законодательству.</w:t>
      </w:r>
    </w:p>
    <w:p>
      <w:pPr>
        <w:pStyle w:val="Normal"/>
        <w:ind w:firstLine="567"/>
        <w:jc w:val="both"/>
        <w:rPr/>
      </w:pPr>
      <w:r>
        <w:rPr>
          <w:sz w:val="28"/>
        </w:rPr>
        <w:t>5.2. Лица, включенные в резерв муниципальных служащих, имеют право подать заявление для участия в конкурсе на замещение вакантной должности муниципальной службы администрации муниципального образования «Город Коряжм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Порядок пересмотра и пополнения резерва муниципальных служащих, исключение из состава резерва</w:t>
      </w:r>
    </w:p>
    <w:p>
      <w:pPr>
        <w:pStyle w:val="Normal"/>
        <w:ind w:firstLine="567"/>
        <w:jc w:val="both"/>
        <w:rPr/>
      </w:pPr>
      <w:r>
        <w:rPr>
          <w:sz w:val="28"/>
        </w:rPr>
        <w:t>6.1. Ежегодно до 25 декабря текущего года заместители главы муниципального образования, руководители структурных подразделений администрации города проводят анализ резерва муниципальных служащих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овременно рассматриваются новые кандидатуры для зачисления в резерв муниципальных служащих. Порядок пополнения резерва сохраняется тот же, что и при формирова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2. Исключение граждан из состава резерва муниципальных служащих производи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лучае снижения уровня и результатов профессиональ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 совершении кандидатом дискредитирующего поступ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связи с отрицательными оценками по итогам аттест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состоянию здоровь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возрас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 другим уважительным причина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6.3. Решения о дополнении резерва муниципальных служащих и исключении из него учитываются при оформлении списка кадрового резерва для замещения вакантных должностей муниципальной службы администрации муниципального образования «Город Коряжма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к Положению о кадровом резерве для замещения вакантных должностей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й службы в администрации муниципального образования «Город Коряжм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 xml:space="preserve">Список кадрового резерва для замещения вакантных должностей муниципальной службы администрации муниципального образования «Город Коряжма» </w:t>
      </w:r>
      <w:r>
        <w:rPr>
          <w:sz w:val="28"/>
        </w:rPr>
        <w:t>по состоянию на 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2126"/>
        <w:gridCol w:w="2268"/>
        <w:gridCol w:w="1275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.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ожде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зование (когда, что закончил, специальность по диплому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гда и где прошел переподготовку (повышение квалифик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нимае-мая долж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маш-ний адрес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418" w:right="709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Приложение  2</w:t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/>
        <w:t xml:space="preserve">к Положению о кадровом резерве для замещения вакантных должностей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муниципальной службы в администрац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структурного подразд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____________         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инициалы, фамил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______________20_____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дивидуальный план подготов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амилия, имя, от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численного в 20___году в </w:t>
      </w:r>
      <w:r>
        <w:rPr>
          <w:sz w:val="28"/>
          <w:szCs w:val="28"/>
        </w:rPr>
        <w:t>кадровый резерв для замещения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муниципальной должност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2954"/>
        <w:gridCol w:w="243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п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плана (разделы)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исполнения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метка о выполн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              _______________              “___”_________20___г.</w:t>
      </w:r>
    </w:p>
    <w:p>
      <w:pPr>
        <w:pStyle w:val="Normal"/>
        <w:rPr>
          <w:sz w:val="28"/>
        </w:rPr>
      </w:pPr>
      <w:r>
        <w:rPr>
          <w:sz w:val="28"/>
        </w:rPr>
        <w:t>(инициалы, фамилия                      (подпись)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служащего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39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725;fld=134;dst=100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0:00Z</dcterms:created>
  <dc:creator>Макорт Олег Витальевич</dc:creator>
  <dc:description/>
  <dc:language>en-US</dc:language>
  <cp:lastModifiedBy>km</cp:lastModifiedBy>
  <cp:lastPrinted>2011-12-08T09:14:00Z</cp:lastPrinted>
  <dcterms:modified xsi:type="dcterms:W3CDTF">2011-12-12T13:47:00Z</dcterms:modified>
  <cp:revision>15</cp:revision>
  <dc:subject/>
  <dc:title> </dc:title>
</cp:coreProperties>
</file>