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24</w:t>
            </w:r>
            <w:r>
              <w:rPr>
                <w:sz w:val="28"/>
              </w:rPr>
              <w:t>.1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9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Коряже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спас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уточнения примерного положения об оплате труда работников муниципального учреждения «Коряжемская служба спасения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ти в примерное положение об оплате труда работников муниципального учреждения «Коряжемская служба спасения», утвержденное постановлением администрации города от 30.12.2010 № 2350 </w:t>
      </w:r>
      <w:r>
        <w:rPr>
          <w:sz w:val="28"/>
          <w:szCs w:val="28"/>
        </w:rPr>
        <w:t>(в редакции постановления администрации города от 13.04.2011 № 566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.2 слова «рекомендуемые размеры окладов» заменить словами «рекомендуемые минимальные размеры окла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и 1 к положению об оплате труда работников муниципального учреждения «Коряжемская служба спас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звание при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Рекомендуемые минимальные размеры окладов (должностных окладов) работников муниципального учреждения «Коряжемская служба спас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 тексту приложения слова «должностные оклады»  заменить словами «рекомендуемые минимальные должностные оклад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В.И. Елез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6:00Z</dcterms:created>
  <dc:creator>user</dc:creator>
  <dc:description/>
  <cp:keywords/>
  <dc:language>en-US</dc:language>
  <cp:lastModifiedBy>user</cp:lastModifiedBy>
  <cp:lastPrinted>2011-06-22T17:44:00Z</cp:lastPrinted>
  <dcterms:modified xsi:type="dcterms:W3CDTF">2011-11-30T05:21:00Z</dcterms:modified>
  <cp:revision>29</cp:revision>
  <dc:subject/>
  <dc:title> </dc:title>
</cp:coreProperties>
</file>