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1.11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91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городского конкурса</w:t>
      </w:r>
    </w:p>
    <w:p>
      <w:pPr>
        <w:pStyle w:val="Normal"/>
        <w:rPr/>
      </w:pPr>
      <w:r>
        <w:rPr>
          <w:sz w:val="28"/>
        </w:rPr>
        <w:t>«Новый год в нашем двор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 целью создания праздничного новогоднего оформления дворовых территорий жилых домов и всего города, широкого привлечения населения к работе по обеспечению чистоты и порядка на дворовых территориях жилых домов, администрация город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</w:rPr>
        <w:t>Проводить ежегодно городской конкурс «Новый год в нашем дворе» в период с 21 по 26 декаб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</w:rPr>
        <w:t>Утвердить Положение о проведении городского конкурса «Новый год в нашем дворе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</w:rPr>
        <w:t>Образовать комиссию по проведению городского конкурса «Новый год в нашем дворе» (далее – конкурсная комиссия) в следующем состав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Втюрин А.С. – заместитель главы муниципального образования по городскому хозяйству, начальник управления муниципального хозяйства и градостроитель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Секретарь комисс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Бровина С.Г. – специалист 1 категории управления муниципального хозяйства и градостроительства администрации гор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Дягилева Е.Б. – главный специалист общественной приемной администрации город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Костин Б.Н. – главный специалист управления муниципального хозяйства и градостроительства администрации город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Бобылева Н.А. – ведущий специалист отдела культуры и искусства администрации город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Воронцова А.Б. - специалист 1 категории управления муниципального хозяйства и градостроительства администрации город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Вавилов Н.М. – инженер-эколог МУП «Благоустройство»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Финансовому управлению администрации города ежегодно предусматривать в бюджете муниципального образования «Город Коряжма» средства для поощрения победителей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тделу бухгалтерского учета и отчетности администрации города обеспечить выплату денежных премий победителям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Общественной приемной администрации города обеспечить информационное освещение проведения конкурса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управление муниципального хозяйства и градостроительства администрации гор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изнать утратившими силу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-</w:t>
        <w:tab/>
        <w:t>постановление главы муниципального образования от 17.12.2008 № 1522 «О проведении городского конкурса «Лучший новогодний двор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-</w:t>
        <w:tab/>
        <w:t>постановление главы муниципального образования от 29.01.2009 № 69 «О внесении изменений в Положение о проведении городского конкурса «Лучший новогодний двор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>-</w:t>
        <w:tab/>
        <w:t>постановление администрации города от 11.11.2009 № 1532 «О внесении изменений в состав комиссии по проведению городского конкурса «Лучший новогодний двор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</w:rPr>
        <w:t>-</w:t>
        <w:tab/>
        <w:t>постановление администрации города от 23.11.2010 №2033 «О проведении городского конкурса «Лучший новогодний двор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 В.И. Еле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«21» ноября 2011 года № 1919                                       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городского конкурса «Новый год в нашем двор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/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1.1.</w:t>
        <w:tab/>
        <w:t>Настоящее Положение определяет порядок проведения городского конкурса «Новый год в нашем дворе» (далее - Конкурс), условия участия в конкурсе, порядок определения победител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Целью Конкурса является привлечение населения к созданию праздничной атмосферы новогодних праздников, привлечение внимания горожан к новогодним традициям, стимулирование творческого потенциала горожан, создание праздничного новогоднего оформления дворовых территорий жилых домов и всего города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/>
      </w:pPr>
      <w:r>
        <w:rPr>
          <w:b/>
          <w:sz w:val="28"/>
          <w:szCs w:val="28"/>
        </w:rPr>
        <w:t>2.</w:t>
        <w:tab/>
        <w:t>Организация проведения Конкурса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рганизацию и руководство по проведению Конкурса осуществляет управление муниципального хозяйства и градостроительства администрации города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Конкурс проводится ежегодно в период с 21 по 26 декабря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3.</w:t>
        <w:tab/>
        <w:t>Организатор Конкурса за 30 дней до начала проведения Конкурса публикует в средствах массовой информации сообщение о проведении Конкурса, которое должно содержать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</w:t>
        <w:tab/>
        <w:t>дату и время проведения Конкурс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</w:t>
        <w:tab/>
        <w:t>дату, время начала и окончания приема заявок на участие в Конкурс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</w:t>
        <w:tab/>
        <w:t>условия проведения Конкурса и критерии выявления победителей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2.4.</w:t>
        <w:tab/>
        <w:t>Заявки на участие в Конкурсе подаются в конкурсную комиссию администрации города в срок до 12 декабря текущего года. В заявке указывается следующая информация: фамилия, имя, отчество заявителей (полностью), адрес дворовой территории (дома или группы домов), контактный телефон. Количество участников Конкурса не ограничено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Победители Конкурса определяются конкурсной комиссией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/>
      </w:pPr>
      <w:r>
        <w:rPr>
          <w:b/>
          <w:sz w:val="28"/>
          <w:szCs w:val="28"/>
        </w:rPr>
        <w:t>3.</w:t>
        <w:tab/>
        <w:t>Условия проведения конкурса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 xml:space="preserve">Участие в Конкурсе является добровольным. В Конкурсе участвуют жители города. На Конкурс представляются дворовые территории многоквартирных жилых домов (группы домов), на которых работы по оформлению произведены при активном содействии проживающего там населения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4.</w:t>
        <w:tab/>
        <w:t>Подведение итогов конкурса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4.1.</w:t>
        <w:tab/>
        <w:t>Конкурс оценивается по бальной системе по следующим критерия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</w:t>
        <w:tab/>
        <w:t>новогоднее украшение фасада здания – до 5 балл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игинальность новогоднего оформления дворовой территории - до 5 балл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художественный подход к оформлению двора – до 5 балл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ворческий подход к оформлению елки – до 5 балл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</w:t>
        <w:tab/>
        <w:t>устройство снежных и ледовых фигур сказочных и новогодних персонажей, горок, катков  и т.д. – до 10 балл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овизна используемых приемов – до 5 балл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</w:t>
        <w:tab/>
        <w:t>качество исполнения – до 5 балл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личество участников конкурса (активность жителей дома всех возрастных категорий) – до 5 баллов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Победителями Конкурса являются участники Конкурса, набравшие наибольшее количество баллов.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Решение конкурсной комиссии по подведению итогов конкурса  принимается простым большинством голосов, оформляется в виде протокола, который подписывается председателем и секретарем комисси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Комиссия правомочна, если на заседании присутствуют не менее 2/3 общего числа ее членов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4.5.</w:t>
        <w:tab/>
        <w:t>На основании протокола комиссии издается постановление администрации города о награждении победителей и участников Конкурса с  вручением благодарственных писем главы муниципального образования и денежных премий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4.6.</w:t>
        <w:tab/>
        <w:t>Итоги Конкурса освещаются в средствах массовой информаци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 xml:space="preserve"> Награждение победителей и участников Конкурса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 По итогам Конкурса победители награждаются благодарственными письмами главы муниципального образования и денежными премиями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- в сумме 7 000 рублей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- в сумме 6 000 рублей;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- в сумме 5 000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ощрительный приз «Новогодний креатив» -  в сумме 1500 руб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поощрительный приз «Снежная фантазия» - в сумме 1500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участников Конкурса количество призовых мест может быть изменено по решению конкурсной комиссии в рамках призового фонда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Участники Конкурса награждаются благодарственными письмами главы муниципального образования в торжественной обстан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ю главы муниципального образов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родскому хозяйству, начальнику управ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хозяйства и градостроительст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Втюрин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едставителя жителей дома (домов) № 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ице 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_____________________________________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№ ________, тел. 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/>
      </w:pPr>
      <w:r>
        <w:rPr>
          <w:sz w:val="28"/>
          <w:szCs w:val="28"/>
        </w:rPr>
        <w:t>Прошу зарегистрировать дворовую территорию дома (домов) №_______________ по улице ________________________________ в качестве участника конкурса «Новый год в нашем двор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конкурса __________________________________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_______201   г.                                             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42:00Z</dcterms:created>
  <dc:creator>1111</dc:creator>
  <dc:description/>
  <dc:language>en-US</dc:language>
  <cp:lastModifiedBy>1111</cp:lastModifiedBy>
  <cp:lastPrinted>2011-11-15T09:44:00Z</cp:lastPrinted>
  <dcterms:modified xsi:type="dcterms:W3CDTF">2011-11-22T10:58:00Z</dcterms:modified>
  <cp:revision>14</cp:revision>
  <dc:subject/>
  <dc:title> </dc:title>
</cp:coreProperties>
</file>