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17.1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 xml:space="preserve">1904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использовании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Бюджет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порядок использования бюджетных ассигнований резервного фонда администрации города, предусмотренных в составе местного бюджет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Финансовому управлению администрации города ежегодно предусматривать в местном бюджете средства на создание резервного фонда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Признать утратившим силу постановление Мэра города Коряжмы от 07.09.2007г. №1162 «Об использовании бюджетных ассигнований резервного фонда администрации город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Настоящее постановление подлежит опубликованию в газете «Коряжемский  муниципальный  вестник». 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 выполнением  настоящего постановления возложить на заместителя главы муниципального образования, начальника финансового управления администрации города Бушуев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>
          <w:trHeight w:val="1468" w:hRule="atLeast"/>
        </w:trPr>
        <w:tc>
          <w:tcPr>
            <w:tcW w:w="3683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ноября  2011 г. №  19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851"/>
        <w:jc w:val="center"/>
        <w:rPr/>
      </w:pPr>
      <w:r>
        <w:rPr/>
        <w:t>Порядок</w:t>
      </w:r>
    </w:p>
    <w:p>
      <w:pPr>
        <w:pStyle w:val="3"/>
        <w:jc w:val="center"/>
        <w:rPr/>
      </w:pPr>
      <w:r>
        <w:rPr/>
        <w:t>использования бюджетных ассигнований резервного фонда администрации города, предусмотренных в составе местного бюдж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TextBody"/>
        <w:ind w:firstLine="708"/>
        <w:jc w:val="both"/>
        <w:rPr/>
      </w:pPr>
      <w:r>
        <w:rPr/>
        <w:t>1.1. Настоящий порядок разработан в соответствии со статьей 81 Бюджетного Кодекса РФ. Настоящим Порядком определяются правила использования бюджетных ассигнований резервного фонда администрации города (далее - резервного фон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зервный фонд предусматривается в местном бюджете ежегодно на очередной финансовый год, указывается в нем отдельной строк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и направления использования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р резервного фонда составляет не более 3 процентов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 Размер резервного фонда администрации города  может  изменяться в течение финансового года путем внесения соответствующих уточнений в решение городской Думы о бюджет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резер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аспорядителем средств резервного фонда является глава муниципального образования «Город Коряжма», а в его отсутствие заместитель главы муниципального образования, на которого возложено исполнение обязанностей главы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«Город Коряжма» визирует ходатайство ответственного лица, в котором указано на необходимость выделения денежных средств из резервного фонда и на обоснованные причины возникновения потребности в денежны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смета расходов, дополнительно - сметная документация при использовании средств на ремонтные или строительные работы. Сметная документация на ремонтные или строительные работы должна быть согласована руководителем муниципального учреждения «Управление строительства и капитального ремонта города Коряжмы Архангель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снованием для использования резервного фонда  является  постановление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оект постановления администрации города готовит финансовое управление администрации города на основании ходатайства с  визой главы муниципального образования о разрешении расходования резерв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основании постановления администрации города финансовое управление администрац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 вносит соответствующие изменения в сводную бюджетную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 оформляет и доводит до получателей средств уведомления о показателях бюджетной росписи и о лимитах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я сводной бюджетной росписи отражаются по соответствующему разделу, подразделу, целевой статье и виду расходов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сле получения вышеперечисленных уведомлений получатели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 уточняют (составляют) бюджетную смету на выделенную сумму бюджетных ассигнований резерв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 расходуют бюджетные ассигнования резервного фонда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  ведут учет и представляют отчетность о расходовании бюджетных ассигнований резервного фонда в финансовое управление администрации города ежемесячно в сроки, установленные для предоставления ежемесячной отчетности по форме согласно приложению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тчет об использовании бюджетных ассигнований резер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 за использованием бюджетных ассигнований резервного фонда осуществляется финансовым управлением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ым управлением администрации города ежемесячно предоставляется информация об использовании бюджетных ассигнований резервного фонда главе муниципального образования «Город Коряж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города, в лице финансового управления администрации города,  ежеквартально направляет отчет об использовании бюджетных ассигнований резервного фонда в  городскую Думу муниципального образования  «Город Коряжма» по форме согласно приложению №2 одновременно с отчетом об исполнении бюджета за отчетный кварт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использования бюджетных</w:t>
      </w:r>
    </w:p>
    <w:p>
      <w:pPr>
        <w:pStyle w:val="Normal"/>
        <w:jc w:val="right"/>
        <w:rPr/>
      </w:pPr>
      <w:r>
        <w:rPr/>
        <w:t>ассигнований резервного фонда</w:t>
      </w:r>
    </w:p>
    <w:p>
      <w:pPr>
        <w:pStyle w:val="Normal"/>
        <w:jc w:val="right"/>
        <w:rPr/>
      </w:pPr>
      <w:r>
        <w:rPr/>
        <w:t>администрации города, предусмотренных</w:t>
      </w:r>
    </w:p>
    <w:p>
      <w:pPr>
        <w:pStyle w:val="Normal"/>
        <w:jc w:val="right"/>
        <w:rPr/>
      </w:pPr>
      <w:r>
        <w:rPr/>
        <w:t>в составе местного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резервного фон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олучателя резервного фон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5"/>
        <w:gridCol w:w="1235"/>
        <w:gridCol w:w="1312"/>
        <w:gridCol w:w="1347"/>
        <w:gridCol w:w="1504"/>
        <w:gridCol w:w="148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- дительный документ, его номер и 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расходова- ния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ыделен-ных средств по распоря-ж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докумен-тов, подтверж-дающих произве-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израсходо- ванных сред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использо-ванный остаток средств резервного фон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- - - - - - - - - - - - - - - - - - - - - - - - - - -</w:t>
      </w:r>
    </w:p>
    <w:p>
      <w:pPr>
        <w:pStyle w:val="Normal"/>
        <w:jc w:val="both"/>
        <w:rPr/>
      </w:pPr>
      <w:r>
        <w:rPr>
          <w:sz w:val="24"/>
          <w:szCs w:val="24"/>
        </w:rPr>
        <w:t>&lt;*&gt;  В примечании указываются причина, дата возврата неиспользован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ого фонда в местный бюджет, номер платежного документ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_______________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_______________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т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Ф.И.О.),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использования бюджетных</w:t>
      </w:r>
    </w:p>
    <w:p>
      <w:pPr>
        <w:pStyle w:val="Normal"/>
        <w:jc w:val="right"/>
        <w:rPr/>
      </w:pPr>
      <w:r>
        <w:rPr/>
        <w:t>ассигнований резервного фонда</w:t>
      </w:r>
    </w:p>
    <w:p>
      <w:pPr>
        <w:pStyle w:val="Normal"/>
        <w:jc w:val="right"/>
        <w:rPr/>
      </w:pPr>
      <w:r>
        <w:rPr/>
        <w:t>администрации города, предусмотренных</w:t>
      </w:r>
    </w:p>
    <w:p>
      <w:pPr>
        <w:pStyle w:val="Normal"/>
        <w:jc w:val="right"/>
        <w:rPr/>
      </w:pPr>
      <w:r>
        <w:rPr/>
        <w:t>в составе местного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резервного фон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за _____ квартал  (год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85"/>
        <w:gridCol w:w="1298"/>
        <w:gridCol w:w="1300"/>
        <w:gridCol w:w="1360"/>
        <w:gridCol w:w="1504"/>
        <w:gridCol w:w="148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    жение админист- рации города (номер, да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- вания сре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-ных средств по распоря-ж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- лено главным распоря- д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- довано получа- телем средств резервного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-ванный остаток средств резервного фон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- - - - - - - - - - - - - - - - - - - - - - - - - - -</w:t>
      </w:r>
    </w:p>
    <w:p>
      <w:pPr>
        <w:pStyle w:val="Normal"/>
        <w:jc w:val="both"/>
        <w:rPr/>
      </w:pPr>
      <w:r>
        <w:rPr>
          <w:sz w:val="24"/>
          <w:szCs w:val="24"/>
        </w:rPr>
        <w:t>&lt;*&gt;  В примечании указываются причина возврата неиспользован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ого фонда в местный бюджет, дата и номер платеж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_______________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_______________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т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Ф.И.О.),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6:00Z</dcterms:created>
  <dc:creator>user</dc:creator>
  <dc:description/>
  <cp:keywords/>
  <dc:language>en-US</dc:language>
  <cp:lastModifiedBy>user</cp:lastModifiedBy>
  <cp:lastPrinted>2011-11-07T14:39:00Z</cp:lastPrinted>
  <dcterms:modified xsi:type="dcterms:W3CDTF">2011-11-18T06:15:00Z</dcterms:modified>
  <cp:revision>42</cp:revision>
  <dc:subject/>
  <dc:title/>
</cp:coreProperties>
</file>