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7.11.20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899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right="3118" w:hanging="0"/>
        <w:rPr>
          <w:szCs w:val="28"/>
        </w:rPr>
      </w:pPr>
      <w:r>
        <w:rPr>
          <w:szCs w:val="28"/>
        </w:rPr>
        <w:t xml:space="preserve">О внесении изменений в положение об организации работы в 2011 году на территории  муниципального образования «Город Коряжма» по расходованию средств областного бюджета на мероприятия по организации отдыха и оздоровления детей и подрост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 отдыха  и оздоровления детей и подростков  в летний период 2011 года, учитывая решение комиссии по организации отдыха, оздоровления и занятости детей и подростков, администрация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ind w:right="-1" w:firstLine="567"/>
        <w:rPr/>
      </w:pPr>
      <w:r>
        <w:rPr/>
        <w:t xml:space="preserve"> </w:t>
      </w:r>
      <w:r>
        <w:rPr/>
        <w:t>Внести в  положение об организации работы в 2011 году на территории  муниципального образования «Город Коряжма» по расходованию средств областного бюджета на мероприятия по организации отдыха и оздоровления детей и подростков, утвержденное постановлением администрации города от 25.02.2011 № 272 «О расходовании средств областного бюджета на  мероприятия по организации оздоровительной  кампании детей и подростков в 2011 году» (в редакции постановления администрации города от 22.06.2011 № 992, от 26.09.2011 № 1571), следующие изменения:</w:t>
      </w:r>
    </w:p>
    <w:p>
      <w:pPr>
        <w:pStyle w:val="Normal"/>
        <w:jc w:val="both"/>
        <w:rPr/>
      </w:pPr>
      <w:r>
        <w:rPr>
          <w:sz w:val="28"/>
        </w:rPr>
        <w:tab/>
        <w:t>1. Пункт 4.4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4.4. </w:t>
      </w:r>
      <w:r>
        <w:rPr>
          <w:sz w:val="28"/>
          <w:szCs w:val="28"/>
        </w:rPr>
        <w:t>Размер  оплаты проезда к месту отдыха организованных групп детей  –  100 %  стоимости проезда  организованных групп детей к месту отдыха и обратно для  всех обратившихся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 пункте 5.3. во втором дефисе  слова «до 15 октября 2011 года» заменить словами  «до 25 ноября 2011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образования                                                А.А.Тк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5:34:00Z</dcterms:created>
  <dc:creator>km</dc:creator>
  <dc:description/>
  <dc:language>en-US</dc:language>
  <cp:lastModifiedBy>km</cp:lastModifiedBy>
  <cp:lastPrinted>2011-11-09T10:20:00Z</cp:lastPrinted>
  <dcterms:modified xsi:type="dcterms:W3CDTF">2011-11-17T11:12:00Z</dcterms:modified>
  <cp:revision>14</cp:revision>
  <dc:subject/>
  <dc:title> </dc:title>
</cp:coreProperties>
</file>