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180"/>
        <w:jc w:val="center"/>
        <w:rPr>
          <w:sz w:val="48"/>
          <w:lang w:val="en-US"/>
        </w:rPr>
      </w:pPr>
      <w:r>
        <w:rPr/>
        <w:t xml:space="preserve">              </w:t>
      </w: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11.11.2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8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655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я в состав комиссии по приемке жилого помещения после  завершения переустройства и (или) перепланировки в жилых домах при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«Город Коряжма»</w:t>
            </w:r>
          </w:p>
        </w:tc>
      </w:tr>
    </w:tbl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ind w:right="-426" w:firstLine="540"/>
        <w:jc w:val="both"/>
        <w:rPr>
          <w:b/>
          <w:b/>
        </w:rPr>
      </w:pPr>
      <w:r>
        <w:rPr/>
        <w:t>Рассмотрев обращение Территориального отдела Управления Роспотребнадзора по Архангельской области в г.Коряжме, Вилегодском и Ленском районах, руководствуясь Уставом муниципального образования «Город Коряжма»,  администрация город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состав комиссии по приемке жилого помещения после  завершения переустройства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 669 «О комиссии по приемке  жилого  помещения после завершения переустройства и (или) перепланировки в жилых домах  при администрации муниципального образования «Город Коряжма»» следующее изменение:</w:t>
      </w:r>
    </w:p>
    <w:p>
      <w:pPr>
        <w:pStyle w:val="TextBody"/>
        <w:rPr/>
      </w:pPr>
      <w:r>
        <w:rPr/>
        <w:t xml:space="preserve"> </w:t>
      </w:r>
      <w:r>
        <w:rPr/>
        <w:t xml:space="preserve">Вывести из состава комиссии ведущего специалиста ТО ТУ «Роспотребнадзор» по Архангельской области в г.Коряжме, Вилегодском и Ленском районах Юкляевского Олега Евгеньевича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   В.И. Елез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1:00Z</dcterms:created>
  <dc:creator>med2_113</dc:creator>
  <dc:description/>
  <dc:language>en-US</dc:language>
  <cp:lastModifiedBy>Администрация города</cp:lastModifiedBy>
  <cp:lastPrinted>2011-11-09T14:40:00Z</cp:lastPrinted>
  <dcterms:modified xsi:type="dcterms:W3CDTF">2011-11-14T14:09:00Z</dcterms:modified>
  <cp:revision>4</cp:revision>
  <dc:subject/>
  <dc:title> </dc:title>
</cp:coreProperties>
</file>