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01.1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89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22"/>
        <w:ind w:hanging="0"/>
        <w:jc w:val="both"/>
        <w:rPr>
          <w:sz w:val="28"/>
        </w:rPr>
      </w:pPr>
      <w:r>
        <w:rPr>
          <w:sz w:val="28"/>
        </w:rPr>
        <w:t>О долгосрочной целевой программе</w:t>
      </w:r>
    </w:p>
    <w:p>
      <w:pPr>
        <w:pStyle w:val="22"/>
        <w:ind w:hanging="0"/>
        <w:jc w:val="both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22"/>
        <w:ind w:hanging="0"/>
        <w:jc w:val="both"/>
        <w:rPr/>
      </w:pPr>
      <w:r>
        <w:rPr>
          <w:sz w:val="28"/>
        </w:rPr>
        <w:t>«Капитальное строительство на территории муниципального</w:t>
      </w:r>
    </w:p>
    <w:p>
      <w:pPr>
        <w:pStyle w:val="22"/>
        <w:ind w:hanging="0"/>
        <w:jc w:val="both"/>
        <w:rPr>
          <w:sz w:val="28"/>
        </w:rPr>
      </w:pPr>
      <w:r>
        <w:rPr>
          <w:sz w:val="28"/>
        </w:rPr>
        <w:t>образования «Город Коряжма» на 2012-2015</w:t>
      </w:r>
    </w:p>
    <w:p>
      <w:pPr>
        <w:pStyle w:val="22"/>
        <w:ind w:hanging="0"/>
        <w:jc w:val="both"/>
        <w:rPr>
          <w:sz w:val="28"/>
        </w:rPr>
      </w:pPr>
      <w:r>
        <w:rPr>
          <w:sz w:val="28"/>
        </w:rPr>
        <w:t>годы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</w:rPr>
        <w:t>(в редакции постановлений  от 17.02.2012 №266, от 20.03.2012 №460, от 29.06.2012 №1083, от 18.09.2012 №01564, от 25.09.25012 № 1614. от 09.11.2012 №1926, от 05.12.2012 №2142)</w:t>
      </w:r>
    </w:p>
    <w:p>
      <w:pPr>
        <w:pStyle w:val="22"/>
        <w:jc w:val="both"/>
        <w:rPr>
          <w:sz w:val="28"/>
        </w:rPr>
      </w:pPr>
      <w:r>
        <w:rPr>
          <w:sz w:val="28"/>
        </w:rPr>
        <w:t>В целях создания условий для развития капитального строительства на территории муниципального образования «Город Коряжма», руководствуясь  Уставом муниципального образования «Город Коряжма», администрация города</w:t>
      </w:r>
    </w:p>
    <w:p>
      <w:pPr>
        <w:pStyle w:val="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долгосрочную целевую программу муниципального образования «Город Коряжма» «Капитальное строительство на территории муниципального образования «Город Коряжма» на 2012-2015 годы» (прилагается). </w:t>
      </w:r>
    </w:p>
    <w:p>
      <w:pPr>
        <w:pStyle w:val="32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>2. Ежегодно предусматривать  в бюджете муниципального образования “Город Коряжма” средства на реализацию мероприятий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программы возложить на заместителя главы муниципального образования «Город Коряжма» по городскому хозяйст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 образования                                              В.И.Елезов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 города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01.11.2011 № 17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ОЛГОСРОЧНАЯ</w:t>
      </w:r>
    </w:p>
    <w:p>
      <w:pPr>
        <w:pStyle w:val="Normal"/>
        <w:jc w:val="center"/>
        <w:rPr/>
      </w:pPr>
      <w:r>
        <w:rPr>
          <w:b/>
          <w:sz w:val="44"/>
        </w:rPr>
        <w:t>ЦЕЛЕВАЯ ПРОГРАММ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ГОРОД КОРЯЖМ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«КАПИТАЛЬНОЕ СТРОИТЕЛЬСТВО НА ТЕРРИТОРИИ МУНИЦИПАЛЬНОГО ОБРАЗОВАНИЯ «ГОРОД КОРЯЖМА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НА «2012-2015 ГОДЫ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</w:rPr>
        <w:t>(в редакции постановлений  от 17.02.2012 №266, от 20.03.2012 №460, от 29.06.2012 №1083, от 18.09.2012 №01564, от 25.09.25012 № 1614. от 09.11.2012 №1926, от 05.12.2012 №2142)</w:t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1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568"/>
      </w:tblGrid>
      <w:tr>
        <w:trPr>
          <w:trHeight w:val="644" w:hRule="atLeast"/>
        </w:trPr>
        <w:tc>
          <w:tcPr>
            <w:tcW w:w="2172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>Д</w:t>
            </w:r>
            <w:r>
              <w:rPr>
                <w:color w:val="000000"/>
                <w:sz w:val="24"/>
              </w:rPr>
              <w:t>олгосрочная целевая программа</w:t>
            </w:r>
            <w:r>
              <w:rPr>
                <w:sz w:val="24"/>
              </w:rPr>
              <w:t xml:space="preserve"> муниципального образования «Город Коряжма» «Капитальное строительство на территории муниципального образования «Город Коряжма» на 2012-2015 годы»</w:t>
            </w:r>
          </w:p>
          <w:p>
            <w:pPr>
              <w:pStyle w:val="Normal1"/>
              <w:ind w:left="176" w:hanging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17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первоочередных мероприятий по развитию капитального строительства в Архангельской области от 05.04.2008, утвержденный Губернатором Архангельской области И.Ф.Михальчуком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ЦП Архангельской области «Строительство и капитальный ремонт образовательных учреждений в Архангельской области на 2012-2016 годы», утвержденная постановлением Правительства орхангельской области № 372-пп от 11.10.2011.</w:t>
            </w:r>
          </w:p>
        </w:tc>
      </w:tr>
      <w:tr>
        <w:trPr>
          <w:trHeight w:val="441" w:hRule="atLeast"/>
        </w:trPr>
        <w:tc>
          <w:tcPr>
            <w:tcW w:w="217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Координатор Программы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8" w:type="dxa"/>
            <w:tcBorders/>
          </w:tcPr>
          <w:p>
            <w:pPr>
              <w:pStyle w:val="Normal1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по городскому хозяйству</w:t>
            </w:r>
          </w:p>
        </w:tc>
      </w:tr>
      <w:tr>
        <w:trPr>
          <w:trHeight w:val="433" w:hRule="atLeast"/>
        </w:trPr>
        <w:tc>
          <w:tcPr>
            <w:tcW w:w="217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568" w:type="dxa"/>
            <w:tcBorders/>
          </w:tcPr>
          <w:p>
            <w:pPr>
              <w:pStyle w:val="Normal1"/>
              <w:ind w:left="34" w:hanging="34"/>
              <w:rPr/>
            </w:pPr>
            <w:r>
              <w:rPr>
                <w:color w:val="000000"/>
              </w:rPr>
              <w:t>Управление муниципального хозяйства и градостроительства администрации города</w:t>
            </w:r>
          </w:p>
          <w:p>
            <w:pPr>
              <w:pStyle w:val="Normal1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7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Город Коряжма»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троительства объектов городского хозяйства и объектов социального назначения на территории муниципального образования «Город Коряжма».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завершение строительства здания детского сада на 280 мест в 6 микрорайоне горо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продолжение строительства городского кладбищ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 развитие строительного комплекса и  увеличение его роли как доходообразующей отрасли.</w:t>
            </w:r>
          </w:p>
        </w:tc>
      </w:tr>
      <w:tr>
        <w:trPr>
          <w:trHeight w:val="423" w:hRule="atLeast"/>
        </w:trPr>
        <w:tc>
          <w:tcPr>
            <w:tcW w:w="2172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Целевые индикаторы Программы</w:t>
            </w:r>
          </w:p>
        </w:tc>
        <w:tc>
          <w:tcPr>
            <w:tcW w:w="7568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мест в детских дошкольных учреждениях на 280 мест;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территории, предназначенных для погребения умерших на  городском кладбище, на 1,5 га в 2012 году и по 3 га ежегодно в 2013-2015 годах.</w:t>
            </w:r>
          </w:p>
        </w:tc>
      </w:tr>
      <w:tr>
        <w:trPr>
          <w:trHeight w:val="423" w:hRule="atLeast"/>
        </w:trPr>
        <w:tc>
          <w:tcPr>
            <w:tcW w:w="2172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8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2012 – 2015 годы</w:t>
            </w:r>
          </w:p>
        </w:tc>
      </w:tr>
      <w:tr>
        <w:trPr>
          <w:trHeight w:val="727" w:hRule="atLeast"/>
        </w:trPr>
        <w:tc>
          <w:tcPr>
            <w:tcW w:w="217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7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</w:t>
            </w:r>
            <w:r>
              <w:rPr>
                <w:sz w:val="24"/>
                <w:szCs w:val="24"/>
              </w:rPr>
              <w:t xml:space="preserve"> здания детского сада на 280 мест в 6 микрорайоне города; </w:t>
            </w:r>
          </w:p>
          <w:p>
            <w:pPr>
              <w:pStyle w:val="Normal1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- строительство городского кладбища (отсыпка и планировка участков городского кладбища).</w:t>
            </w:r>
          </w:p>
        </w:tc>
      </w:tr>
      <w:tr>
        <w:trPr>
          <w:trHeight w:val="727" w:hRule="atLeast"/>
        </w:trPr>
        <w:tc>
          <w:tcPr>
            <w:tcW w:w="2172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8" w:type="dxa"/>
            <w:tcBorders/>
          </w:tcPr>
          <w:p>
            <w:pPr>
              <w:pStyle w:val="Normal1"/>
              <w:ind w:left="34" w:hanging="34"/>
              <w:rPr/>
            </w:pPr>
            <w:r>
              <w:rPr>
                <w:color w:val="000000"/>
              </w:rPr>
              <w:t>Управление муниципального хозяйства и градостроительства администрации города</w:t>
            </w:r>
          </w:p>
          <w:p>
            <w:pPr>
              <w:pStyle w:val="Normal1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17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568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- общий объем финансирования  -   144 404.543 тыс.руб.</w:t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в т.ч.  средства областного бюджета – 104 975,48 тыс.руб.;</w:t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средства местного бюджета –  39 429,063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(в редакции постановлений  от 17.02.2012 №266, от 20.03.2012 №460, от 29.06.2012 №1083, от 18.09.2012 №01564, от 25.09.25012 № 1614. от 09.11.2012 №1926, от 05.12.2012 №2142)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исполнением Программы</w:t>
            </w:r>
          </w:p>
        </w:tc>
        <w:tc>
          <w:tcPr>
            <w:tcW w:w="7568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 осуществляет глава муниципального образования, муниципальный заказчик Программы, координатор Программ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в муниципальном образовании «Город Коряжма» одной из наиболее острых проблем является недостаток мест в детских дошкольных учреждениях. Очередь на получение мест в детские сады составляет около 800 детей. Особая проблема – отсутствие мест для детей до 2 ле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ситуация имеет для города негативные демографические последствия и проблемы в сфере занятости насе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в 6 микрорайоне города начато строительство детского сада на 280 мест по типовому проекту. В настоящее время выполнен нулевой цикл  строительства. Затраты из бюджета муниципального образования составили около 10 млн.руб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строительства детского сада (без нулевого цикла) составляет 100681 тыс.руб. Ввиду острого дефицита средств бюджета муниципального образования необходима помощь из областного бюджета. В этом случае возможно завершение строительства в 2014 го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ородского кладбища ведется с 2004 года. К настоящему времени выполнено асфальтирование подъездной дороги, укладка бордюрного камня, отсыпка гравием автостоянки, пешеходных дорожек, строительство забора, мелиорация, фундаменты часовни и хозяйственного корпуса. Ввиду высокого уровня грунтовых вод необходима отсыпка участков кладбища, предназначенных для погребения умерших, до высотных отметок предусмотренных проектом и планировка этих участков. В последние годы – это основной вид работ по строительству городского кладбища. Ежегодно, для обеспечения  захоронений, территория городского кладбища должна увеличиваться на 1,5 га. Кроме этого, к окончанию срока действия настоящей Программы предполагается создать резервные участки для захоронений общей площадью  до 5 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шение данных проблем возможно лишь программными методами, то есть, необходима целевая программа, которая предусматривает привлечение средст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сроки реализации Программы, целевые индикаторы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 Программы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обеспечение строительства объектов городского хозяйства и объектов социального назначения на территории муниципального образования «Город Коряжма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ршение строительства здания детского сада на 280 мест в 6 микрорайоне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оительства городского кладбища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 развитие строительного комплекса и  увеличение его роли как доходообразующей отрас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: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- увеличение количества мест в детских дошкольных учреждениях на 280 мес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ение территории, предназначенных для погребения умерших на  городском кладбище, на 1,5 га в 2012 году и по 3 га ежегодно в 2013-2015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в редакции постановлений  от 17.02.2012 №266, от 20.03.2012 №460, от 29.06.2012 №1083, от 18.09.2012 №01564, от 25.09.25012 № 1614. от 09.11.2012 №1926, от 05.12.2012 №2142)</w:t>
      </w:r>
    </w:p>
    <w:tbl>
      <w:tblPr>
        <w:tblW w:w="1099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40"/>
        <w:gridCol w:w="1798"/>
        <w:gridCol w:w="2138"/>
      </w:tblGrid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рректировка проектно-сметной документации "Детский  сад-ясли на 280 мест в 6 микрорайоне г.Коряжма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вторский надзор по строительству  детского сада−ясли на 280 мест в 6 мкр. г.Коряж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93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роительство детского сада-ясли на 280 мест в 6 микрорайоне в г.Коряж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725,35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городского кладб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00,0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 хоккейного корт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−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96,8</w:t>
            </w:r>
          </w:p>
        </w:tc>
      </w:tr>
      <w:tr>
        <w:trPr>
          <w:trHeight w:val="10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>устройство хоккейной коро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устройство  площадки  под хоккейный кор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90,992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 стадиона  МОУ СОШ № 3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8,8</w:t>
            </w:r>
          </w:p>
        </w:tc>
      </w:tr>
      <w:tr>
        <w:trPr>
          <w:trHeight w:val="8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одготовка основания под мини− футбольного по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укладка травы  искусственной  под мини− футбольное по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44 404,54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рганизация управления Программой и контроль за ходом её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Текущее управление реализацией настоящей Программы осуществляет администрация гор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еализацию мероприятий Программы осуществляет управление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Управление муниципального хозяйства и градостроительства администрации города представляет до 01 февраля года следующего за отчетным информацию главе муниципального образования о ходе выполнения Программы и об использовании средств муниципаль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меститель главы муниципального образования по городскому хозяйству контролирует выполнение Программы, отслеживает целевое и эффективное использование средств, направляемых на реализацию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рректировка Программы, в том числе включение в неё новых мероприятий, а также продление сроков её реализации, осуществляется в установленном порядке по предложению разработчика (управления муниципального хозяйства и градостроительства администрации город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ущественное снижение остроты проблемы обеспеченности населения города местами в детских дошкольных учреждениях, уменьшение на 280 человек  очереди на предоставление мест в детских дошко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нормального функционирования городского кладбища, обеспечение числа захоронений до 600 ежегод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утствующий экономический эффект – развитие строительной отрасли и смежных отраслях производства строительных материалов  в 1,1 – 1,15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6. Объемы и источники финансирования мероприятий*</w:t>
      </w:r>
    </w:p>
    <w:p>
      <w:pPr>
        <w:pStyle w:val="Normal"/>
        <w:tabs>
          <w:tab w:val="clear" w:pos="708"/>
          <w:tab w:val="left" w:pos="6804" w:leader="none"/>
        </w:tabs>
        <w:rPr>
          <w:color w:val="FF0000"/>
        </w:rPr>
      </w:pPr>
      <w:r>
        <w:rPr>
          <w:color w:val="FF0000"/>
        </w:rPr>
        <w:t>(в редакции постановлений  от 17.02.2012 №266, от 20.03.2012 №460, от 29.06.2012 №1083, от 18.09.2012 №01564, от 25.09.25012 № 1614. от 09.11.2012 №1926, от 05.12.2012 №21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160"/>
        <w:gridCol w:w="1440"/>
        <w:gridCol w:w="1260"/>
        <w:gridCol w:w="144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</w:t>
            </w:r>
          </w:p>
        </w:tc>
      </w:tr>
      <w:tr>
        <w:trPr>
          <w:trHeight w:val="2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Корректировка проектно − сметной документации «Детский сад − ясли на 280 мест в 6 микрорайоне г.Коряжмы»</w:t>
            </w:r>
          </w:p>
        </w:tc>
      </w:tr>
      <w:tr>
        <w:trPr>
          <w:trHeight w:val="2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</w:tr>
      <w:tr>
        <w:trPr>
          <w:trHeight w:val="2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. А</w:t>
            </w:r>
            <w:r>
              <w:rPr>
                <w:b/>
                <w:bCs/>
                <w:sz w:val="22"/>
                <w:szCs w:val="22"/>
              </w:rPr>
              <w:t>вторский  надзор  по строительству детского сада − ясли на 280 мест в 6 мкр. г.Коряжмы</w:t>
            </w:r>
          </w:p>
        </w:tc>
      </w:tr>
      <w:tr>
        <w:trPr>
          <w:trHeight w:val="2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                 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Строительство детского сада − ясли  на 280 мест в 6 микрорайоне г.Коряжма</w:t>
            </w:r>
          </w:p>
        </w:tc>
      </w:tr>
      <w:tr>
        <w:trPr>
          <w:trHeight w:val="2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725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1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14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804,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5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счет субсидий на мун.разви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5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8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1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9,6</w:t>
            </w:r>
          </w:p>
        </w:tc>
      </w:tr>
      <w:tr>
        <w:trPr>
          <w:trHeight w:val="37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Строительство городского кладбища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</w:tr>
      <w:tr>
        <w:trPr>
          <w:trHeight w:val="2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троительство хоккейного корта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9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троительство стадиона  МОУ СОШ № 3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404,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8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11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14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304,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429,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58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3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75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975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51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29,6</w:t>
            </w:r>
          </w:p>
        </w:tc>
      </w:tr>
    </w:tbl>
    <w:p>
      <w:pPr>
        <w:pStyle w:val="Heading4"/>
        <w:keepNext w:val="false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jc w:val="left"/>
        <w:rPr/>
      </w:pPr>
      <w:r>
        <w:rPr>
          <w:sz w:val="20"/>
        </w:rPr>
        <w:t>*Объемы финансирования имеют прогнозируемый характер и подлежат ежегодному уточнению в установленном порядке при формировании бюджетов на очередной финансовый го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Map Symbols">
    <w:charset w:val="02"/>
    <w:family w:val="auto"/>
    <w:pitch w:val="variable"/>
  </w:font>
  <w:font w:name="Consultant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1"/>
    <w:next w:val="TextBody"/>
    <w:qFormat/>
    <w:pPr>
      <w:jc w:val="center"/>
    </w:pPr>
    <w:rPr>
      <w:sz w:val="24"/>
    </w:rPr>
  </w:style>
  <w:style w:type="paragraph" w:styleId="TextBody">
    <w:name w:val="Body Text"/>
    <w:basedOn w:val="1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1">
    <w:name w:val="Обычный1"/>
    <w:qFormat/>
    <w:pPr>
      <w:widowControl/>
      <w:bidi w:val="0"/>
    </w:pPr>
    <w:rPr>
      <w:rFonts w:ascii="Map Symbols" w:hAnsi="Map Symbols" w:eastAsia="Times New Roman" w:cs="Map Symbols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</w:pPr>
    <w:rPr>
      <w:sz w:val="24"/>
    </w:rPr>
  </w:style>
  <w:style w:type="paragraph" w:styleId="2">
    <w:name w:val="заголовок 2"/>
    <w:basedOn w:val="1"/>
    <w:next w:val="1"/>
    <w:qFormat/>
    <w:pPr>
      <w:keepNext w:val="true"/>
      <w:jc w:val="center"/>
    </w:pPr>
    <w:rPr>
      <w:b/>
      <w:sz w:val="24"/>
    </w:rPr>
  </w:style>
  <w:style w:type="paragraph" w:styleId="21">
    <w:name w:val="Основной текст 2"/>
    <w:basedOn w:val="1"/>
    <w:qFormat/>
    <w:pPr>
      <w:ind w:firstLine="34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1">
    <w:name w:val="заголовок 3"/>
    <w:basedOn w:val="1"/>
    <w:next w:val="1"/>
    <w:qFormat/>
    <w:pPr>
      <w:keepNext w:val="true"/>
    </w:pPr>
    <w:rPr>
      <w:rFonts w:ascii="Garamond" w:hAnsi="Garamond" w:cs="Garamond"/>
      <w:b/>
      <w:sz w:val="24"/>
    </w:rPr>
  </w:style>
  <w:style w:type="paragraph" w:styleId="4">
    <w:name w:val="заголовок 4"/>
    <w:basedOn w:val="1"/>
    <w:next w:val="1"/>
    <w:qFormat/>
    <w:pPr>
      <w:keepNext w:val="true"/>
      <w:tabs>
        <w:tab w:val="clear" w:pos="708"/>
        <w:tab w:val="left" w:pos="10490" w:leader="none"/>
      </w:tabs>
    </w:pPr>
    <w:rPr>
      <w:rFonts w:ascii="Garamond" w:hAnsi="Garamond" w:cs="Garamond"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1KGK9">
    <w:name w:val="_x001e_1KG=K9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sz w:val="22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b/>
      <w:color w:val="FF00FF"/>
      <w:sz w:val="28"/>
    </w:rPr>
  </w:style>
  <w:style w:type="paragraph" w:styleId="Heading41">
    <w:name w:val="heading 4"/>
    <w:basedOn w:val="Normal1"/>
    <w:next w:val="Normal1"/>
    <w:qFormat/>
    <w:pPr>
      <w:keepNext w:val="true"/>
      <w:outlineLvl w:val="3"/>
    </w:pPr>
    <w:rPr>
      <w:rFonts w:ascii="Garamond" w:hAnsi="Garamond" w:cs="Garamond"/>
      <w:b/>
      <w:sz w:val="28"/>
    </w:rPr>
  </w:style>
  <w:style w:type="paragraph" w:styleId="Heading71">
    <w:name w:val="heading 7"/>
    <w:basedOn w:val="Normal1"/>
    <w:next w:val="Normal1"/>
    <w:qFormat/>
    <w:pPr>
      <w:keepNext w:val="true"/>
      <w:jc w:val="both"/>
      <w:outlineLvl w:val="6"/>
    </w:pPr>
    <w:rPr>
      <w:b/>
      <w:i/>
    </w:rPr>
  </w:style>
  <w:style w:type="paragraph" w:styleId="Heading81">
    <w:name w:val="heading 8"/>
    <w:basedOn w:val="Normal1"/>
    <w:next w:val="Normal1"/>
    <w:qFormat/>
    <w:pPr>
      <w:keepNext w:val="true"/>
      <w:ind w:left="420" w:hanging="0"/>
      <w:jc w:val="both"/>
      <w:outlineLvl w:val="7"/>
    </w:pPr>
    <w:rPr>
      <w:b/>
      <w:sz w:val="20"/>
    </w:rPr>
  </w:style>
  <w:style w:type="paragraph" w:styleId="Heading91">
    <w:name w:val="heading 9"/>
    <w:basedOn w:val="Normal1"/>
    <w:next w:val="Normal1"/>
    <w:qFormat/>
    <w:pPr>
      <w:keepNext w:val="true"/>
      <w:outlineLvl w:val="8"/>
    </w:pPr>
    <w:rPr>
      <w:b/>
      <w:sz w:val="20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FF0000"/>
      <w:sz w:val="32"/>
    </w:rPr>
  </w:style>
  <w:style w:type="paragraph" w:styleId="Heading51">
    <w:name w:val="heading 5"/>
    <w:basedOn w:val="Normal1"/>
    <w:next w:val="Normal1"/>
    <w:qFormat/>
    <w:pPr>
      <w:keepNext w:val="true"/>
      <w:jc w:val="both"/>
      <w:outlineLvl w:val="4"/>
    </w:pPr>
    <w:rPr>
      <w:b/>
      <w:i/>
      <w:u w:val="single"/>
    </w:rPr>
  </w:style>
  <w:style w:type="paragraph" w:styleId="BodyText2">
    <w:name w:val="Body Text 2"/>
    <w:basedOn w:val="Normal1"/>
    <w:qFormat/>
    <w:pPr>
      <w:suppressAutoHyphens w:val="true"/>
      <w:spacing w:before="222" w:after="222"/>
      <w:ind w:right="88" w:firstLine="880"/>
      <w:jc w:val="both"/>
    </w:pPr>
    <w:rPr/>
  </w:style>
  <w:style w:type="paragraph" w:styleId="BodyText">
    <w:name w:val="Body Text"/>
    <w:basedOn w:val="Normal1"/>
    <w:qFormat/>
    <w:pPr/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7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0:00Z</dcterms:created>
  <dc:creator>КОЗИНА ЕКАТЕРИНА АЛЕКСАНДРОВНА</dc:creator>
  <dc:description/>
  <dc:language>en-US</dc:language>
  <cp:lastModifiedBy>Администрация города</cp:lastModifiedBy>
  <cp:lastPrinted>2011-11-02T12:28:00Z</cp:lastPrinted>
  <dcterms:modified xsi:type="dcterms:W3CDTF">2013-06-04T12:30:00Z</dcterms:modified>
  <cp:revision>2</cp:revision>
  <dc:subject/>
  <dc:title>НЕКОТОРЫЕ ПОКАЗАТЕЛИ </dc:title>
</cp:coreProperties>
</file>