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10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1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формирования и ведения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</w:t>
      </w:r>
    </w:p>
    <w:p>
      <w:pPr>
        <w:pStyle w:val="Normal"/>
        <w:ind w:firstLine="284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17.07.2012№1191)</w:t>
      </w:r>
    </w:p>
    <w:p>
      <w:pPr>
        <w:pStyle w:val="Normal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формирования и ведения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муниципальным услугам муниципального образования «Город Коряжма»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уполномоченным органом администрации города по ведению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 </w:t>
      </w:r>
      <w:r>
        <w:rPr>
          <w:sz w:val="28"/>
        </w:rPr>
        <w:t>управление экономического развития и торговли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Управлению организационно-правовой и кадровой работы </w:t>
      </w:r>
      <w:r>
        <w:rPr>
          <w:sz w:val="28"/>
        </w:rPr>
        <w:t xml:space="preserve">разместить Реестр (перечень) муниципальных услуг, </w:t>
      </w:r>
      <w:r>
        <w:rPr>
          <w:sz w:val="28"/>
          <w:szCs w:val="28"/>
        </w:rPr>
        <w:t>представляемых администрацией города и муниципальными учреждениями муниципального образования «Город Коряжма»</w:t>
      </w:r>
      <w:r>
        <w:rPr>
          <w:sz w:val="28"/>
        </w:rPr>
        <w:t xml:space="preserve"> на официальном сайте администрации города в сети “Интернет” в разделе “Реестр (перечень) муниципальных услуг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Коряжем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от 28.06.2011 № 1030 «Об утверждении Положения о муниципальных услугах муниципального образования «Город Коряжма», Порядка ведения Реестра (перечня) муниципальных услуг муниципального образования «Город Коряжма», от 16.08.2011 № 1344 «О внесении изменений в состав комиссии по муниципальным услугам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троль за исполнением </w:t>
      </w:r>
      <w:r>
        <w:rPr>
          <w:sz w:val="28"/>
        </w:rPr>
        <w:t>настоящего постановления возложить на заместителя главы муниципального образования по экономическому развитию и финансам, начальника финансового управления О. А. Бушу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О. А. Буш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11  № 17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я и ведения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 устанавливает правила формирования и ведения Реестра (перечня) муниципальных услуг, предоставляемых администрацией города и муниципальными учреждениями муниципального образования «Город Коряжма» (далее – Реестр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Целью ведения Реестра является обеспечение единой информационно-справочной поддержки физических и юридических лиц по вопросам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муниципальной услуги предусматривает ее обязательное отражение в Реест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перечня муниципальных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формирования перечня муниципальных услуг (далее – Перечень) являются правовые акты Российской Федерации, правовые акты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муниципальных услуг, предоставляемых администрацией города, формируется её структурными подразделениями и утверждается постановлением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необходимых и обязательных услуг формируется структурными подразделениями администрации города, исходя из перечня муниципальных услуг, порядка их предоставления и утверждается решением городской Думы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услуг, оказываемых муниципальными учреждениями, формируется этими учреждениями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м перечнем услуг, утвержденным распоряжением Правительства РФ от 25 апреля 2011 года № 729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м перечнем услуг, утверждаемым Правительством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тверждается приказом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формированный Перечень услуг представляется структурными подразделениями администрацией города (муниципальными учреждениями) в Комиссию по муниципальным услугам муниципального образования «Город Коряжма» (далее – Комиссия) для рассмотрения на предмет обоснованности и достоверности по форме согласно приложению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 итогам рассмотрения сформированного Перечня Комиссия большинством голосов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представленный Перечень услуг является обоснованным и достоверным, рекомендовать уполномоченному органу администрации города по ведению Реестра (перечня) муниципальных услуг муниципального образования «Город Коряжма» (муниципальному учреждению)  подготовить соответствующий проект постановления администрации города (проект решения городской Думы, прик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представленный Перечень услуг не является обоснованным и достоверным, рекомендовать структурному подразделению администрации города (муниципальному учреждению) доработать представлен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представленный Перечень услуг не является обоснованным и достоверным, утверждение его не целесообра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Ведение Реестра (перечня) муниципальных услу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1. Ведение Реестра осуществляется на бумажном носителе и в электронном виде </w:t>
      </w:r>
      <w:r>
        <w:rPr>
          <w:sz w:val="28"/>
        </w:rPr>
        <w:t>на официальном сайте администрации города в сети “Интернет” в разделе “Реестр (перечень) муниципальных услуг” по форме согласно приложению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естр состоит из перечней муниципальных услуг (услуг, представляемых администрацией города; услуг, которые являются необходимыми и обязательными; услуг, оказываемых муниципальными учреждениями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наименовании муниципальной услуги, предоставляемой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источнике финансиров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труктурном подразделении администрации города, ответственном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б исполнителе муниципальной услуги (основном / резервно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нормативном правовом акте, утверждающем административный регламент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об услугах, оказываемых муниципа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ключение муниципальной услуги в Реестр осуществляется постановлением администрации города в соответствии с утвержденными Перечнями.</w:t>
      </w:r>
    </w:p>
    <w:p>
      <w:pPr>
        <w:pStyle w:val="Normal"/>
        <w:jc w:val="both"/>
        <w:rPr/>
      </w:pPr>
      <w:r>
        <w:rPr>
          <w:sz w:val="28"/>
          <w:szCs w:val="28"/>
        </w:rPr>
        <w:t>3.4. Уполномоченный орган администрации города по ведению Реестра (перечня) муниципальных услуг муниципального образования «Город Коряжма» готовит проект постановления администрации города о включении (исключении) муниципальной услуги в Реестр (из Реестра), внесении изменений (дополнений)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порядок обязателен для исполнения руководителями и специалистами структурных подразделений администрации города, руководителями муниципальных учреждений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настоящего порядка руководители и специалисты структурных подразделений администрации города, руководители муниципальных учреждений муниципального образования «Город Коряжма» несут персональную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формирования перечн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ых услу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6095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го подразделения администрации города /  муниципального учрежде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яющего в Комиссию сформированный перечень услу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ссии по муниципальным услугам муниципального образования 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>«Город Коряжма»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/>
              <w:t>(Инициалы и Фамилия председателя Комиссии)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105"/>
        <w:gridCol w:w="2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е акты, устанавливающие полном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уктурного подразделения администрации города / муниципального учреждения, которое представляет соответствующую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_____________________</w:t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дпись                        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едения Реестра (переч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ород Коряжм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речень) муниципальных услуг, представляемых администрацией города и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2410"/>
        <w:gridCol w:w="2410"/>
        <w:gridCol w:w="1433"/>
        <w:gridCol w:w="1827"/>
        <w:gridCol w:w="2410"/>
        <w:gridCol w:w="1842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, ПРЕДОСТАВЛЯЕМЫЕ АДМИНИСТРАЦИЕЙ ГОРОДА</w:t>
            </w:r>
          </w:p>
        </w:tc>
      </w:tr>
      <w:tr>
        <w:trPr>
          <w:trHeight w:val="73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и обязательны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администрации города, ответственное за предоставле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раб. тел.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/резер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тверждающий административный регламент предоставле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е рамок межведомственного взаимодейств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– физическое / юридическое лицо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– организац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межведомственного взаимодейств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*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, ПРЕДОСТАЛЯЕМЫЕ МУНИЦИПАЛЬНЫМИ УЧРЕЖДЕН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предоставл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должность, раб. тел., адрес электронной поч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/резер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треб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, при предоставлении соответствующей муниципальной услуги физическому / юридическому лицу в рамках межведомственного взаимодейств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физическое / юридическое лицо, имеющие право на получение муниципальной услуги в соответствии с требованиями действующих нормативных правовых 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ставщ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города;</w:t>
      </w:r>
    </w:p>
    <w:p>
      <w:pPr>
        <w:sectPr>
          <w:type w:val="nextPage"/>
          <w:pgSz w:orient="landscape" w:w="16838" w:h="11906"/>
          <w:pgMar w:left="851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предоставляющая необходимые и обязательные услуги в не рамок / в рамках межведомственного взаимодейств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11  № 17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униципальным усл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17.07.2012№1191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- Бушуева Ольга Александровна,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и председателя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кач Андрей Александрович,   заместитель главы муниципального образования по социальным вопросам, начальник управления здравоохранения и социальной политики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Втюрин Александр Сергеевич, заместитель главы муниципального образования по городскому хозяйству, начальник управления муниципального хозяйства и градо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нке Константин Вениаминович, </w:t>
      </w:r>
      <w:r>
        <w:rPr>
          <w:sz w:val="28"/>
        </w:rPr>
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.</w:t>
      </w:r>
    </w:p>
    <w:p>
      <w:pPr>
        <w:pStyle w:val="Normal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</w:rPr>
        <w:t xml:space="preserve">секретарь Комиссии – </w:t>
      </w:r>
      <w:r>
        <w:rPr>
          <w:sz w:val="28"/>
        </w:rPr>
        <w:t xml:space="preserve">Истомина Ольга Александровна, ведущий специалист управления экономического развития и торговли </w:t>
      </w:r>
      <w:r>
        <w:rPr>
          <w:i/>
          <w:color w:val="FF0000"/>
          <w:sz w:val="28"/>
          <w:szCs w:val="28"/>
        </w:rPr>
        <w:t>(в редакции постановления администрации города от 17.07.2012№1191)</w:t>
      </w:r>
      <w:r>
        <w:rPr>
          <w:sz w:val="28"/>
        </w:rPr>
        <w:t xml:space="preserve">. </w:t>
      </w:r>
    </w:p>
    <w:p>
      <w:pPr>
        <w:pStyle w:val="Normal"/>
        <w:ind w:left="4536" w:hanging="453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4536" w:hanging="4536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хлова Марина Валерьевна – начальник управления экономического развития и торгов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рбуз Геннадий Иванович – заместитель начальника управления муниципального хозяйства и градо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вашова Мария Александровна –     руководитель общественной приемн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ябова Наталья Валентиновна – заместитель начальника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  <w:t>Ларионова Светлана Ивановна – руководитель отдела культуры и искусства;</w:t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  <w:t>Гаврилова Ольга Сергеевна – руководитель отдел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епелина Людмила Альбертовна – руководитель комитета по физической культуре, спорту и туризму.</w:t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3:00Z</dcterms:created>
  <dc:creator>economic2</dc:creator>
  <dc:description/>
  <dc:language>en-US</dc:language>
  <cp:lastModifiedBy>priem3</cp:lastModifiedBy>
  <dcterms:modified xsi:type="dcterms:W3CDTF">2012-08-31T08:43:00Z</dcterms:modified>
  <cp:revision>2</cp:revision>
  <dc:subject/>
  <dc:title>Архангельская область</dc:title>
</cp:coreProperties>
</file>