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10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>О прекращении действия разрешения на право организации розничного рынка на территор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иректора общества с ограниченной ответственностью «Сириус» о прекращении действия разрешения на право организации розничного рынка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ействие разрешения от 03.02.2009 № 06/323 на право организации розничного универсального рынка, расположенного по адресу: г. Коряжма, ул. Архангельская, д.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ризнать утратившим силу постановление от  23.12.2010 № 2267 «</w:t>
      </w:r>
      <w:r>
        <w:rPr>
          <w:sz w:val="28"/>
        </w:rPr>
        <w:t>О продлении срока действия разрешения на право организации универсального розничного ры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 О.А. Бушу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1:00Z</dcterms:created>
  <dc:creator>www.PHILka.RU</dc:creator>
  <dc:description/>
  <dc:language>en-US</dc:language>
  <cp:lastModifiedBy>Туров С.В.</cp:lastModifiedBy>
  <cp:lastPrinted>2011-10-19T10:29:00Z</cp:lastPrinted>
  <dcterms:modified xsi:type="dcterms:W3CDTF">2011-11-07T05:52:00Z</dcterms:modified>
  <cp:revision>9</cp:revision>
  <dc:subject/>
  <dc:title> </dc:title>
</cp:coreProperties>
</file>