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0.10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706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 внесении изменений в Порядок выплат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овариществам собственников жилья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лищным, жилищно-строительны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оперативам или иным специализированны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ительским кооперативам либ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бственникам помещений в многоквартирн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ме средств на долевое финансирова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ого ремонта многоквартирны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мов на территор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Город Коряжм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b"/>
        <w:spacing w:lineRule="auto" w:line="240" w:before="0" w:after="0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</w:t>
      </w:r>
      <w:r>
        <w:rPr>
          <w:sz w:val="28"/>
          <w:szCs w:val="28"/>
        </w:rPr>
        <w:t>целях реализации Федерального закона от 21.07.2007 № 185-ФЗ «О фонде содействия реформированию жилищно-коммунального хозяйства» на территории муниципального образования «Город Коряжма» в 2011 году, администрация города</w:t>
      </w:r>
    </w:p>
    <w:p>
      <w:pPr>
        <w:pStyle w:val="TextBodyIndent"/>
        <w:ind w:right="-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Внести в Порядок </w:t>
      </w:r>
      <w:r>
        <w:rPr>
          <w:sz w:val="28"/>
          <w:szCs w:val="28"/>
        </w:rPr>
        <w:t>выплаты товариществам собственников жилья, жилищным, жилищно-строительным кооперативам или иным специализированны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ительским кооперативам либо собственникам помещений в многоквартирном доме средств на долевое финансирование капитального ремонта многоквартирных домов на территории муниципального образования «Город Коряжма»</w:t>
      </w:r>
      <w:r>
        <w:rPr>
          <w:sz w:val="28"/>
        </w:rPr>
        <w:t xml:space="preserve">, утвержденный постановлением администрации города от 27.10.2009 № 1465 (в редакции постановлений администрации города от 12.08.2010 № 1367),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 подпункте 6.2 пункта 6 слова «с ГЖИ по Архангельской области» заменить словами «с органами местного самоуправления муниципального образования «Город Коряж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 подпункте 6.6 пункта 6 слова «свидетельство о допуске к работам, которые оказывают влияние на безопасность объектов капитального строительства (если капитальный ремонт выполняется не самой управляющей организацией)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938" w:leader="none"/>
        </w:tabs>
        <w:ind w:right="-1" w:hanging="0"/>
        <w:rPr/>
      </w:pPr>
      <w:r>
        <w:rPr/>
        <w:t xml:space="preserve">И. о. главы муниципального образования                                      О. А. Бушуева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59:00Z</dcterms:created>
  <dc:creator>jkh_212_2</dc:creator>
  <dc:description/>
  <dc:language>en-US</dc:language>
  <cp:lastModifiedBy>jkh8</cp:lastModifiedBy>
  <cp:lastPrinted>2011-10-20T09:40:00Z</cp:lastPrinted>
  <dcterms:modified xsi:type="dcterms:W3CDTF">2011-10-21T10:57:00Z</dcterms:modified>
  <cp:revision>15</cp:revision>
  <dc:subject/>
  <dc:title> </dc:title>
</cp:coreProperties>
</file>