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   28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состав координационного совета по охране труда при администраци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ложения координационного совета по охране труда при администрации города, администрация гор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нести в состав координационного совета по охране  труда при администрации муниципального образования «Город Коряжма», образованного постановлением администрации города от 03.12.2010 № 2112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вести из состава координационного сове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</w:rPr>
      </w:pPr>
      <w:r>
        <w:rPr>
          <w:sz w:val="28"/>
        </w:rPr>
        <w:t>- Трубина Александра Леонидовича, ведущего специалиста отдел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</w:rPr>
      </w:pPr>
      <w:r>
        <w:rPr>
          <w:sz w:val="28"/>
        </w:rPr>
        <w:t>2.  Ввести в состав координационного сове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</w:rPr>
        <w:t>- Балушкину Елену Николаевну, специалиста 1 категории отдел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образования                                                   А.А. Ткач </w:t>
      </w:r>
    </w:p>
    <w:sectPr>
      <w:type w:val="nextPage"/>
      <w:pgSz w:w="11906" w:h="16838"/>
      <w:pgMar w:left="1418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6:00Z</dcterms:created>
  <dc:creator>Туров С.В.</dc:creator>
  <dc:description/>
  <dc:language>en-US</dc:language>
  <cp:lastModifiedBy>Специалист по охране труда</cp:lastModifiedBy>
  <cp:lastPrinted>2011-09-27T16:51:00Z</cp:lastPrinted>
  <dcterms:modified xsi:type="dcterms:W3CDTF">2011-09-30T05:26:00Z</dcterms:modified>
  <cp:revision>2</cp:revision>
  <dc:subject/>
  <dc:title> </dc:title>
</cp:coreProperties>
</file>