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МО «Город Коряжма», реализу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ую общеобразовательную программу дошко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, утвержденный постановлением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от 25.06.2010 № 945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 целью выполнения пункта 3 распоряжения Правительства Архангельской области от 30.08.2011 № 507-рп,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нести изменения в Порядок 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25.06.2010 № 945 (в редакции постановления администрации города от 01.10.2010 № 1656),  дополнив пункт 11 дефисом седьмы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«- дети из неполных семей, находящихся в трудной жизненной ситуац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                                                А.А.Ткач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3:00Z</dcterms:created>
  <dc:creator>gorono5</dc:creator>
  <dc:description/>
  <dc:language>en-US</dc:language>
  <cp:lastModifiedBy>gorono5</cp:lastModifiedBy>
  <cp:lastPrinted>2011-09-23T09:00:00Z</cp:lastPrinted>
  <dcterms:modified xsi:type="dcterms:W3CDTF">2011-09-27T06:29:00Z</dcterms:modified>
  <cp:revision>6</cp:revision>
  <dc:subject/>
  <dc:title> </dc:title>
</cp:coreProperties>
</file>