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7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46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работы систе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лефон доверия» по фактам коррупционной направленност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которыми граждане и организации столкнулись в процес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должностными лицами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образования «Город Коряжма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</w:t>
        <w:br/>
        <w:t>№ 273-ФЗ «О противодействии коррупции», Указом Президента Российской</w:t>
        <w:br/>
        <w:t>Федерации от 13 апреля 2010 года № 460 «О Национальной стратегии</w:t>
        <w:br/>
        <w:t>противодействия коррупции и Национальном плане противодействия</w:t>
        <w:br/>
        <w:t>коррупции на 2010 - 2011 годы», областным законом от 26 ноября 2008 года</w:t>
        <w:br/>
        <w:t>№ 626-31-ОЗ «О противодействии коррупции в Архангельской области»,</w:t>
        <w:br/>
        <w:t>указом Губернатора Архангельской области от 10 июня 2010 года № 114-у</w:t>
        <w:br/>
        <w:t>«О Плане противодействия коррупции в Архангельской области</w:t>
        <w:br/>
        <w:t>на 2010 - 2011 годы», указом Губернатора Архангельской области от 14 июля</w:t>
        <w:br/>
        <w:t>2011 года № 105-у «Об утверждении Порядка организации работы системы</w:t>
        <w:br/>
        <w:t>«телефон доверия» по фактам коррупционной направленности, с которыми</w:t>
        <w:br/>
        <w:t>граждане и организации столкнулись в процессе взаимодействия с</w:t>
        <w:br/>
        <w:t>должностными лицами исполнительных органов государственной власти</w:t>
        <w:br/>
        <w:t xml:space="preserve">Архангельской области и представительств Архангельской области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</w:t>
        <w:tab/>
        <w:t>Утвердить   прилагаемый   Порядок  организации  работы  системы</w:t>
        <w:br/>
        <w:t>«телефон доверия» по фактам коррупционной направленности, с которыми</w:t>
        <w:br/>
        <w:t>граждане    и    организации    столкнулись    в    процессе    взаимодействия</w:t>
        <w:br/>
        <w:t>с   должностными   лицами   администрации   муниципального   образования</w:t>
        <w:br/>
        <w:t>«Город Коряжма»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 И. Еле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1 № 14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системы «телефон довер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коррупционной направленности, с которы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и организации столкнулись в процессе взаимодейст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лжностными лицами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орядок работы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 «Город Коряжма» (далее — система «телефон доверия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Система «телефон доверия» представляет собой комплекс организационных мероприятий и технических средств, обеспечивающих возможность граждан и организаций обращаться в администрацию муниципального образования «Город Коряжма» (далее - администрация города) по телефону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авовую основу работы системы «телефон доверия» составляют Конституция Российской Федерации, Федеральные законы от 25 декабря 2008 года № 273-ФЗ «О противодействии коррупции», от 27 июля 2006 года № 152-ФЗ «О персональных данных», иные федеральные законы и другие нормативные правовые акты Российской Федерации, областной закон от 26 ноября 2008 года № 626-31-ОЗ «О противодействии коррупции в Архангельской области», указ Губернатора Архангельской области от 10 июня 2010 года № 114-у «Об утверждении Плана противодействия коррупции в Архангельской области на 2010 - 2011 годы», Устав муниципального образования «Город Коряжма, иные областные законы и другие нормативные правовые акты Архангельской области, муниципальные нормативные правовые акты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 «телефон доверия» создается в цел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я гражданского общества в реализацию антикоррупционной политики на территории муниципального образования, осуществления взаимодействия с гражданами и организациями по вопросам профилактики и противодействия коррупции в деятельности администрации гор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дупреждения и пресечения коррупционных проявлений при осуществлении полномочий муниципальными служащими администрации города и сотрудниками подведомственных администрации города организ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администрации города, анализ сообщений, поступивших по «телефону доверия», их учета при разработке и реализации антикоррупцион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я оперативного реагирования на факты коррупционных проявлений со стороны муниципальных служащих администрации города и сотрудников подведомственных администрации города организаций с привлечением к ответственности соответствующих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ормирования нетерпимого отношения к проявлениям корруп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задачами системы «телефон доверия»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еспечение приема, регистрации и рассмотрения сообщений граждан и организаций (далее - сообщения), поступивших по «телефону доверия» в круглосуточном режим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общение поступившей информации о фактах коррупционной направлен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ирование главы муниципального образования о количестве и содержании сообщений, поступивших по «телефону довер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правка сообщений для рассмотрения и принятия мер по противодействию корруп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«телефону доверия» принимаются сообщения о факта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 фактах коррупции, вымогательства и волокиты со стороны руководителей и сотрудников подведомственных администрации города организаций, ущемления ими прав и законных интересов гражда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рганизация работы системы «телефон довер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Для работы системы «телефона доверия» в администрации города выделяется линия телефонной связи с городским абонентским номером и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ограммно-аппаратный комплекс, обеспечивающий работу системы «телефона доверия», принимающий телефонные сообщения, должен иметь следующие функциональные возмож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существление записи сообщения и его сохранение на цифровом носителе (автоответчи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Информация о функционировании системы «телефона доверия», целях ее организации, правилах приема сообщений, номере телефона доводится до сведения населения муниципального образования через средства массовой информации и размещается на официальном сайте администрации города, а также иными способ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ем, обобщение и анализ сообщений, поступающих на «телефон доверия», возлагается на муниципальных служащих администрации города (далее - ответственные лица), определяемых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ем сообщений по «телефону доверия» осуществляется круглосуточно в автоматическом режиме с записью сообщения на автоответчи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При соединении с абонентом в режиме автоответчика воспроизводится следующий текс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Вы позвонили по «телефону доверия» администрации муниципального образования «Город Коряжма». «Телефон доверия» работает, в том числе, для информирования о фактах коррупционной направленности в администрации города. Ваш звонок очень важен для нас. Пожалуйста, назовите свои фамилию, имя, отчество, место работы и должность. Для направления Вам ответа по существу Вашей информации сообщите почтовый адрес. Конфиденциальность Вашего сообщения гарантируется. Передайте Ваше сообщение, которое по возможности не должно превышать пяти мину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Прослушивание и регистрацию поступивших по «телефону доверия» сообщений осуществляет ответственное лицо ежедневно за прошедшие сутки, а поступивших в выходные и праздничные дни - не позднее следующего рабочего д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Учет и регистрация сообщений, поступающих по «телефону доверия», вносятся в журнал учета сообщений, поступающих по «телефону доверия» (далее - журнал), в котором указыв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рядковый номер сооб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ата и время поступления сооб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позвонившего, его адрес, номер телеф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раткое содержание сооб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фамилия и подпись ответственного лица, принявшего сообщ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метка, кому направлены для принятия мер полученные све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тка о принятых решениях, мерах, информировании заявителя о результатах рассмотрения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нонимные звонки не регистрируются и не рассматриваются, за исключением звонков, в которых сообщается о подготавливаемом, совершаемом или совершенном преступлении или происшествии, угрожающем личной или общественной безопас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Журнал хранится у ответстве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1. По поступившим и зарегистрированным сообщениям ответственное лицо ежедневно в течение рабочего дня формирует карточки учета сообщений</w:t>
      </w:r>
      <w:r>
        <w:rPr>
          <w:sz w:val="28"/>
          <w:szCs w:val="28"/>
        </w:rPr>
        <w:t xml:space="preserve"> по форме согласно приложению 1 к настоящему Порядку</w:t>
      </w:r>
      <w:r>
        <w:rPr>
          <w:color w:val="000000"/>
          <w:sz w:val="28"/>
          <w:szCs w:val="28"/>
        </w:rPr>
        <w:t xml:space="preserve"> и направляет их главе муниципального образования, который рассматривает их и дает соответствующие поручения должностным лицам администрации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Карточки учета сообщений, поступивших по «телефону доверия», после определения исполнителя направляются ответственным лицом для организации исполнения и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ри наличии в поступившем по «телефону доверия»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муниципального образования направляется ответственным лицом в правоохранительные органы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Муниципальные служащие, работающие с сообщениями, поступившими по «телефону доверия»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. Ответственные лица для подготовки отчета о функционировании «телефона доверия» анализируют и обобщают сообщения по «телефону доверия» с целью информирования главы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Отчет о функционировании «телефона доверия» должен включать в себя следующую информац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оличество поступивших сооб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е содержание каждого сообщения, относящегося к сфере ведения администрации гор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я об исполнителе, ответственном за рассмотрение сооб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результатах рассмотрения сообщения и доведения данной информации до гражданина и организ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 Порядку организации работы системы «телефон довер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коррупционной направленности, с которы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и организации столкнулись в процессе взаимодейств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должностными лицами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образования «Город Коряжма»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у постановлением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9.2011 № 1463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КОРЯЖМ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РТОЧКА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сообщения, поступившего по «телефону довер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регистрации: _____________________   Регистрационный номер: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н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., о. 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лефон: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аткое содержание обращения: ______________________________________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ция: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       __________________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итель: 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твета: 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ередачи: 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твета: 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исполнителя _____________________       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 xml:space="preserve">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3:00Z</dcterms:created>
  <dc:creator>priem3</dc:creator>
  <dc:description/>
  <dc:language>en-US</dc:language>
  <cp:lastModifiedBy>priem3</cp:lastModifiedBy>
  <cp:lastPrinted>2011-09-07T09:48:00Z</cp:lastPrinted>
  <dcterms:modified xsi:type="dcterms:W3CDTF">2011-09-13T05:18:00Z</dcterms:modified>
  <cp:revision>19</cp:revision>
  <dc:subject/>
  <dc:title> </dc:title>
</cp:coreProperties>
</file>