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остав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редупреждению и ликвид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резвычайных ситуаций и обеспечению пожар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и 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Город Коряж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Для повышения эффективности деятельности</w:t>
      </w:r>
      <w:r>
        <w:rPr>
          <w:sz w:val="28"/>
        </w:rPr>
        <w:t xml:space="preserve">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нести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образованной постановлением администрации города от 31.03.2011 № 490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ывести из состава комиссии </w:t>
      </w:r>
      <w:r>
        <w:rPr>
          <w:sz w:val="28"/>
          <w:szCs w:val="28"/>
        </w:rPr>
        <w:t xml:space="preserve">в связи с изменением места работы </w:t>
      </w:r>
      <w:r>
        <w:rPr>
          <w:sz w:val="28"/>
        </w:rPr>
        <w:t>Лубнина Николая Тихо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свободить от обязанностей секретаря комиссии Башлачева Ивана Юрьевича, ведущего специалиста отдела по ГО, ЧС и мобилизационной работе администрации; наименование должности Башлачева И.Ю. изложить в редакции: «руководитель отдела по ГО, ЧС и мобилизационной работе администрации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Ввести в состав комиссии Антропову Елену Павловну, ведущего специалиста отдела по ГО, ЧС и мобилизационной работе администрации города, возложив на нее обязанности секретар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 xml:space="preserve">         В.И. Еле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9:00Z</dcterms:created>
  <dc:creator>Buhg</dc:creator>
  <dc:description/>
  <dc:language>en-US</dc:language>
  <cp:lastModifiedBy>Buhg</cp:lastModifiedBy>
  <cp:lastPrinted>2011-08-24T08:52:00Z</cp:lastPrinted>
  <dcterms:modified xsi:type="dcterms:W3CDTF">2011-09-01T11:11:00Z</dcterms:modified>
  <cp:revision>6</cp:revision>
  <dc:subject/>
  <dc:title> </dc:title>
</cp:coreProperties>
</file>