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456 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распоряжение глав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от 30.04.2009 № 265р</w:t>
      </w:r>
    </w:p>
    <w:p>
      <w:pPr>
        <w:pStyle w:val="Normal"/>
        <w:rPr/>
      </w:pPr>
      <w:r>
        <w:rPr>
          <w:sz w:val="28"/>
        </w:rPr>
        <w:t>и положение «О постоянно действующей технической комиссии</w:t>
      </w:r>
    </w:p>
    <w:p>
      <w:pPr>
        <w:pStyle w:val="Normal"/>
        <w:rPr>
          <w:sz w:val="28"/>
        </w:rPr>
      </w:pPr>
      <w:r>
        <w:rPr>
          <w:sz w:val="28"/>
        </w:rPr>
        <w:t>по защите государственной тайны пр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вязи с кадровыми изменениями в администрации города, руководствуясь Уставом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Внести  в пункт 1 распоряжения главы муниципального образования от 30.04.2009 № 265р «О постоянно действующей технической комиссии по защите государственной тайны при администрации муниципального образования «Город Коряжма» изменение, изложив его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. </w:t>
      </w:r>
      <w:r>
        <w:rPr>
          <w:sz w:val="28"/>
        </w:rPr>
        <w:t xml:space="preserve"> Образовать постоянно действующую техническую комиссию по защите государственной тайны при администрации муниципального образования «Город Коряжма» в состав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96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Гонке Константин Вениаминович, заместитель главы муниципального образования по организационно-правовым вопросам, начальник управления организационно – правовой и кадровой работы администрации город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Башлачев Иван Юрьевич, руководитель  отдела по ГО, ЧС и мобилизационной работе администрации город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Антропова Елена Павловна, ведущий специалист отдела по ГО, ЧС и мобилизационной работе администрации город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Туров Сергей Владимирович, главный специалист управления организационно – правовой и кадровой работы администрации город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Митюгов Александр Анатольевич, старший оперуполномоченный отдела в городе Котласе РУ ФСБ России по Архангельской области (по согласованию).</w:t>
            </w:r>
          </w:p>
        </w:tc>
      </w:tr>
    </w:tbl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Внести в  пункт 1.2 положения о постоянно действующей технической комиссии по защите государственной тайны при администрации муниципального образования «Город Коряжма», утвержденное распоряжением главы муниципального образования от 30.04.2009 № 265р, следующее изменение: слова «распоряжением главы муниципального образования «Город Коряжма» заменить словами «распоряжением администрации горо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ab/>
        <w:t>В.И. Ел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3:00Z</dcterms:created>
  <dc:creator>Buhg</dc:creator>
  <dc:description/>
  <dc:language>en-US</dc:language>
  <cp:lastModifiedBy>Buhg</cp:lastModifiedBy>
  <cp:lastPrinted>2011-08-23T09:03:00Z</cp:lastPrinted>
  <dcterms:modified xsi:type="dcterms:W3CDTF">2011-09-01T11:13:00Z</dcterms:modified>
  <cp:revision>5</cp:revision>
  <dc:subject/>
  <dc:title> </dc:title>
</cp:coreProperties>
</file>