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1.08.2011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4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состав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ующе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овому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Рассмотрев ходатайство Врио начальника отдела полиции по г. Коряжме,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, образованной постановлением администрации города от 01.07.2010 № 1001 (в редакции постановлений администрации города от 10.08.2010 № 1329, от 03.08.2011 № 1250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сти в основной состав комиссии  Кузнецову Дину Владимировну, начальника отдела участковых уполномоченных полиции и по делам несовершеннолетних отдела полиции по г. Коряжме, старшего лейтенанта полиции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  В.И.Елезов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km</dc:creator>
  <dc:description/>
  <cp:keywords/>
  <dc:language>en-US</dc:language>
  <cp:lastModifiedBy>km</cp:lastModifiedBy>
  <cp:lastPrinted>2011-08-11T14:29:00Z</cp:lastPrinted>
  <dcterms:modified xsi:type="dcterms:W3CDTF">2011-08-12T09:32:00Z</dcterms:modified>
  <cp:revision>6</cp:revision>
  <dc:subject/>
  <dc:title> </dc:title>
</cp:coreProperties>
</file>