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8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на возмещение су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/>
      </w:pPr>
      <w:r>
        <w:rPr>
          <w:sz w:val="28"/>
          <w:szCs w:val="28"/>
        </w:rPr>
        <w:t xml:space="preserve">части затрат по уплате процентов по креди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м в кредитных организациях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0.06.2012 № 1024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 10.07.2012 № 1152, от 11.09.2012 № 1507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предпринимательской активности и создания благоприятных условий для увеличения объемов кредитования хозяйствующих субъектов кредитными организациями на территории муниципального образования «Город Коряжма», реализации мероприятий долгосрочной целевой программы «Развитие малого и среднего предпринимательства на территории муниципального образования «Город Коряжма», руководствуясь  Федеральным законом «О развитии малого и среднего предпринимательства в Российской Федерации»,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е Мэра города от 13.05.2005 № 512 «О порядке компенсации за счёт средств бюджета МО «Город Коряжма» части затрат на уплату процентов по кредитным договорам субъектам инвестиционной деятельности» и постановление главы муниципального образования от 14.07.2009 № 858</w:t>
      </w:r>
      <w:r>
        <w:rPr>
          <w:sz w:val="28"/>
        </w:rPr>
        <w:t xml:space="preserve"> «О порядке проведения конкурса на субсидирование процентных ставок по привлеченным кредитам в российских кредит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Утвержден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остановлением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10.08.2011 № 13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субсидий на возмещение субъектам малого и среднего предпринимательства части затрат по уплате процентов по кредитам, полученным в кредитных организациях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color w:val="FF0000"/>
          <w:sz w:val="28"/>
          <w:szCs w:val="28"/>
        </w:rPr>
        <w:t>(в редакции постановлений администрации города от 20.06.2012 № 1024, от 10.07.2012 № 1152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1.1. Настоящее положение определяет порядок предоставления субсидий на возмещение субъектам малого и среднего предпринимательства части затрат по уплате процентов по кредитам, полученных в кредитных организациях (далее – субсидия), процедуру проведения конкурса на субсидирование процентных ставок по привлеченным кредитам в российских кредитных организациях (далее - конкурс), основные требования к документам, представляемым на конкурс, критерии оценки проектов советом, порядок подведения и оформления результатов конкурса, порядок и условия возмещения.</w:t>
      </w:r>
      <w:r>
        <w:rPr>
          <w:i/>
          <w:color w:val="FF0000"/>
          <w:sz w:val="28"/>
          <w:szCs w:val="28"/>
        </w:rPr>
        <w:t xml:space="preserve"> (в редакции постановлений администрации города от 20.06.2012 № 1024, от 10.07.2012 № 1152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Целью предоставления субсидий является стимулирование предпринимательской активности на территории муниципального обра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од субсидированием процентных ставок по привлеченным кредитам (далее – субсидирование) понимается возмещение части затрат на уплату процентов по кредитам, привлеченным для реализации инвестиционных проектов в российских кредитных организациях не ранее 1 января 2008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 Субсидии предоставляются в целях реализации мероприятий долгосрочной целевой программы «Развитие малого и среднего предпринимательства на территор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Субсидия предоставляется субъектам малого и среднего предпринимательства, зарегистрированным и осуществляющим свою деятельность на территории муниципального образования «Город Коряжма» и отвечающим требованиям Федерального закона от 24.07.2007 № 209–ФЗ «О развитии малого и среднего предпринимательства в Российской Федерации». Субсидия предоставляется субъектам малого и среднего предпринимательства на конкурсной основ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Условия проведения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Конкурс является открытым. Плата за участие в конкурсе не взим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Субсидия предоставляется субъектам малого и среднего предпринимательства по всем направлениям деятельности, при этом в конкурсном отборе при прочих равных условиях предпочтение отдается субъектам предпринимательства, видами деятельности которых в соответствии с ОКВЭД являютс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, охота и лесное хозяйство (классы 01, 0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ыболовство и рыбоводство (класс 0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 (классы 15–3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ство (класс 4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монт автотранспортных средств (подкласс 50.2), мотоциклов (подгруппа 50.40.4), бытовых изделий и предметов личного пользования (подкласс 52.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еятельность гостиниц (подкласс 55.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транспорт и связь (классы 60–6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образование (класс 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дравоохранение и предоставление социальных услуг (класс 8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предоставление прочих коммунальных, социальных и персональных услуг (классы 90, 92, 93)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0.06.2012 № 1024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3. Победителями конкурса не могут быть признаны участник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находящиеся в стадии реорганизации, ликвидации или банкрот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представившие ложные свед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представившие кредитный договор, целью которого является пополнение оборотных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представившие не в полном объеме в установленный срок документы, определенные в разделе 3 настоящего поряд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имеющие просроченную задолженность по налоговым и иным обязательным платежам в бюджетную систему Российской Федер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имеющие среднемесячную заработную плату за каждый из трех последних месяцев в расчете на одного работающего ниже величины прожиточного минимума для трудоспособного населения Архангельской обла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4. Документы для участия в конкурсе принимаются по адресу: г. Коряжма, пр. Ленина, 29, каб. 235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5. Критериями оценки  проектов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соответствие приоритетным направлениям, указанным в пункте 2.2 настоящего положе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отсутствие признаков, указанных в пункте 2.3 настоящего полож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создание новых рабочих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увеличение налоговых поступлений в бюджеты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Оценка проектов и определение победителей конкурса проводятся координационным советом по модернизации, стратегическому развитию, инвестиционной политике и развитию конкуренции на территории муниципального образования «Город Коряжма» (далее - совет).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0.06.2012 № 1024)</w:t>
      </w:r>
    </w:p>
    <w:p>
      <w:pPr>
        <w:pStyle w:val="Normal"/>
        <w:ind w:firstLine="567"/>
        <w:jc w:val="both"/>
        <w:rPr>
          <w:i/>
          <w:i/>
          <w:color w:val="FF0000"/>
          <w:sz w:val="27"/>
          <w:szCs w:val="27"/>
        </w:rPr>
      </w:pPr>
      <w:r>
        <w:rPr>
          <w:i/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Подготовка к проведению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1.Решение о проведении конкурса принимает глава муниципального образования путем издания соответствую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Организатором конкурса является управление экономического развития и торговли администрации города (далее – организатор конкурс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Организатор конкурс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готовит проект распоряжения администрации города о проведении конкурс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направляет извещение о проведении конкурса и обеспечивает его опубликование в газете «Коряжемский муниципальный вестник» и  на официальном сайте администрации город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осуществляет прием и регистрацию заявок на участие в конкурсе, проверяет наличие документов, представляемых с заявко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запрашивает у управления муниципального хозяйства и градостроительства администрации города информацию об отсутствии у участника конкурса просроченной задолженности по арендной плате за муниципальное имущество и земельные участк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запрашивает у Управления Федеральной службы по надзору в сфере природопользования по Архангельской области информацию об отсутствии у участника конкурса просроченной задолженности по платежам за негативное воздействие на окружающую сре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ab/>
        <w:t>-направляет на рассмотрение членам совета проекты (бизнес - проекты) участников конкурса;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0.06.2012 № 1024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готовит извещения об итогах конкурса участникам конкурс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направляет информацию об итогах конкурса на официальное опубликова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не позднее 5 дней со дня подведения итогов конкурса оформляет проект распоряжения администрации города о предоставлении субсидии победителям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</w:t>
      </w:r>
      <w:r>
        <w:rPr>
          <w:spacing w:val="8"/>
          <w:sz w:val="28"/>
          <w:szCs w:val="28"/>
        </w:rPr>
        <w:t>Для получения субсидии субъекты малого и среднего</w:t>
      </w:r>
      <w:r>
        <w:rPr>
          <w:sz w:val="28"/>
          <w:szCs w:val="28"/>
        </w:rPr>
        <w:t xml:space="preserve"> предпринимательства не позднее 01 декабря текущего года представляют </w:t>
        <w:br/>
      </w:r>
      <w:r>
        <w:rPr>
          <w:spacing w:val="8"/>
          <w:sz w:val="28"/>
          <w:szCs w:val="28"/>
        </w:rPr>
        <w:t>организатору конкурса</w:t>
      </w:r>
      <w:r>
        <w:rPr>
          <w:sz w:val="28"/>
          <w:szCs w:val="28"/>
        </w:rPr>
        <w:t xml:space="preserve"> следующие документы:</w:t>
      </w:r>
      <w:r>
        <w:rPr>
          <w:i/>
          <w:color w:val="FF0000"/>
          <w:sz w:val="28"/>
          <w:szCs w:val="28"/>
        </w:rPr>
        <w:t xml:space="preserve"> (в редакции постановления администрации города от 20.06.2012 № 1024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1)заявку на участие в конкурсе по форме, являющейся приложением 1 к настоящему полож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анкету для организаций по форме, являющейся приложением 2 к настоящему положению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анкету для индивидуальных предпринимателей по форме, являющейся приложением 3 к настоящему положению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7"/>
          <w:szCs w:val="27"/>
        </w:rPr>
        <w:tab/>
        <w:t>4)технико-экономическое обоснование инвестиционного проекта (по форме согласно приложению № 5 к настоящему Положению);</w:t>
      </w:r>
      <w:r>
        <w:rPr>
          <w:i/>
          <w:color w:val="FF0000"/>
          <w:sz w:val="28"/>
          <w:szCs w:val="28"/>
        </w:rPr>
        <w:t xml:space="preserve"> (в редакции постановлений администрации города, от 11.09.2012 № 1507)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копию кредитного договора, заверенную кредитной организаци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)предварительный расчет размера субсидии по установленной форм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)справку о среднесписочной численности работающих, начисленной и выплаченной заработной плате, а также удержанном и перечисленном с нее налоге на доходы физических лиц за предыдущий и текущий годы на дату подачи заявки, с разбивкой по месяц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)справку о количестве рабочих мест, вновь создаваемых в ходе реализации проект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расчет планируемого роста налоговых платежей в результате реализации проек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0)копию свидетельства о постановке на налоговый уче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)справку налогового органа об отсутствии у участника конкурса просроченной задолженности по налоговым платежам в бюджетную систему Российской Федерации на дату, не превышающую 30 дней до дня подачи заяв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2)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ранее чем за 30 дней до дня подачи заяв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3)копии бухгалтерских балансов с приложениями за предшествующий календарный год и истекший период текущего года с отметкой налогового органа (для юридических лиц, копии налоговых деклараций за предшествующий календарный год и истекший период текущего года с отметкой налогового органа (для индивидуальных предпринимателей, а также для организаций, применяющих упрощенную систему налогообложен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кументы, указанные в подпунктах 1-9, должны быть подписаны лицом, право подписи которого оформлено в соответствии с гражданским законодательством Российской Федерации, и заверены печатью участника конкур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5. По усмотрению участника конкурса дополнительно к документам, перечисленным в пункте 3.4 настоящего порядка, могут быть приложены дополнительные документы, имеющие отношение к проект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6.К документам, представляемым участником конкурса, должна быть приложена опись документов в двух экземплярах, подписанная уполномоченным лицом и заверенная печатью участника конкурса. Один экземпляр описи возвращается участнику после регистрации заявки организаторо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Участник конкурса несет ответственность за достоверность представляемых сведени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Порядок проведения конкурс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оформление его резуль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Управление экономического развития и торговли администрации города ежемесячно, не позднее 10-го числа, проводит заседание совета. На заседании совета рассматриваются заявки, поступившие в управление экономического развития и торговли администрации города в течение предшествующего месяц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могут присутствовать участники конкурса (их полномочные предста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ешение совета оформляется протоколом, являющимся основанием для издания распоряжения администрации города о предоставлении субсидии победителю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Участники конкурса уведомляются о принятом советом решении не позднее трех дней со дня подведения итогов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Договор на предоставление субсидий победителю конкурса оформляется в соответствии с порядком, установленным администрацией города.</w:t>
      </w:r>
      <w:r>
        <w:rPr>
          <w:i/>
          <w:color w:val="FF0000"/>
          <w:sz w:val="28"/>
          <w:szCs w:val="28"/>
        </w:rPr>
        <w:t xml:space="preserve"> (в редакции. постановления администрации города от 20.06.2012 № 1024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Порядок предоставления субсид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возмещение субъектам малого и среднего предпринима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ученным в кредитных организация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1. Субсидии предоставляются субъектам малого и среднего предпринимательства, признанным победителями конкурса, при условии возврата кредита и процентов за пользование им в сроки и на условиях, установленных кредитным договор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Субсидирование осуществляется в размере 2/3 затрат на уплату процентов, но не более 2/3 ставки рефинансирования Центрального банка Российской Федерации, действовавшей на дату уплаты процентов по кредиту. Возмещению подлежит часть затрат по уплате процентов, начисленных по кредитному договору и уплаченных субъектом малого и среднего предпринимательства кредитной организации в соответствии с условиями кредитно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ериод, за который выплачивается субсидия, указывается в решении совета. </w:t>
      </w:r>
      <w:r>
        <w:rPr>
          <w:i/>
          <w:color w:val="FF0000"/>
          <w:sz w:val="28"/>
          <w:szCs w:val="28"/>
        </w:rPr>
        <w:t>(в редакции постановления администрации города от 20.06.2012 № 1024)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3. Субсидия предоставляется на основании договора, заключаемого администрацией города с победителем конкурса на текущий финансовый год, после представления им заверенной кредитной организацией копии кредитного договора. Копия кредитного договора должна быть представлена в течение 20 дней с момента издания распоряжения администрации города о предоставлении субсидии победителю конкур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4. Для получения субсидии победитель конкурса ежемесячно до 5-го числа месяца, следующего за отчетным, представляет в управление экономического развития и торговли администрации город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счет размера субсидии по установленной форме согласно Приложению №4;</w:t>
      </w:r>
    </w:p>
    <w:p>
      <w:pPr>
        <w:pStyle w:val="Normal"/>
        <w:jc w:val="both"/>
        <w:rPr/>
      </w:pPr>
      <w:r>
        <w:rPr>
          <w:sz w:val="27"/>
          <w:szCs w:val="27"/>
        </w:rPr>
        <w:t>- заверенные кредитной организацией документы, подтверждающие своевременное погашение основной суммы долга и начисленных процентов, а также документы о целевом использовании кредита. Последний расчет размера субсидии должен быть представлен не позднее 20 декабря текущего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5. Выплата субсидии производится после проверки управлением экономического развития и торговли администрации города представленных документов на расчетный счет победителя конкурса. Выплата производится в сроки, указанные в договоре, заключенном победителем конкурса с администрацией города, в пределах средств, предусмотренных на эти цели в бюджете муниципального образования на текущий финансовый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6. При невыполнении победителем конкурса обязательств по кредитному договору, при нецелевом использовании средств кредита предоставление субсидии прекращает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7. Контроль за ходом реализации инвестиционного проекта и целевым использованием средств кредита осуществляется управлением экономического развития и торговли администрации города и финансовым управлением администрации гор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10.08.2011 № 13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правление 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гловой штамп                                                и торговли администрации города               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sz w:val="28"/>
        </w:rPr>
        <w:t xml:space="preserve">юридического лица                        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конкурсе на субсидирование процентных став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ивлеченным кредитам в российских кредитных организац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201 г.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, индивидуального предприним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рассмотреть проект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2"/>
          <w:szCs w:val="22"/>
        </w:rPr>
        <w:t>наименование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начала реализации проекта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финансовых вложений, необходимая для реализации проекта________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кредита, полученного в российской кредитной организации________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муниципальной поддержки___________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ем документы по опи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условиями конкурса ознакомлены. Достоверность представленных сведений гарантиру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индивидуальный предприниматель)     ___________          ________________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2"/>
          <w:szCs w:val="22"/>
        </w:rPr>
        <w:t>подпись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___________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ь                    расшифровка подпис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.П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Заявка зарегистрирована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«        «_________201  г. за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одпись уполномоченн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10.08.2011 № 13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е наименование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ное наименование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о о регистрации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тическое местонахождение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, факс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нный адрес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овские реквизиты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/КПП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руководителя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 главного бухгалтера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начала деятельности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виды деятельности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уставного капитала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основных фондов (по последнему балансу)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есписочная численность работников, всего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совместителей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работающих по договорам гражданско-правового характера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и в бюджет, всего (за прошедший год и отчетный период текущего года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в бюджет МО «Город Коряжма»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организации _____________           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одпись                                    расшифровка подпис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             ______________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одпись                                   расшифровка подписи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.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составления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 №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jc w:val="right"/>
        <w:rPr>
          <w:sz w:val="28"/>
        </w:rPr>
      </w:pPr>
      <w:r>
        <w:rPr>
          <w:sz w:val="27"/>
          <w:szCs w:val="27"/>
        </w:rPr>
        <w:t>от 10.08.2011 № 1322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го предприним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.И.О.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ридический адрес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 фактического проживания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, факс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лектронный адрес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Паспортные данные (серия, номер, кем и когда выдан)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овские реквизиты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идетельство о регистрации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начала деятельности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Осуществляемые виды деятельности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Основные виды производимой продукции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работающих по найму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тежи в бюджет (всего за прошедший год и отчетный период текущего года)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ом числе в бюджет МО «Город Коряжма»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составления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от 10.08.2011 № 13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размера субсид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1____________201_ (нарастающим итогом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ёмщика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кредитной организации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ый договор № __________ о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едоставления кредита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едоставления кредита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гашения кредита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выданного кредита ___________________________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 _____________(%)</w:t>
      </w:r>
    </w:p>
    <w:p>
      <w:pPr>
        <w:pStyle w:val="Normal"/>
        <w:jc w:val="both"/>
        <w:rPr/>
      </w:pPr>
      <w:r>
        <w:rPr>
          <w:sz w:val="24"/>
          <w:szCs w:val="24"/>
        </w:rPr>
        <w:t>Процентная ставка, подлежащая компенсации из местного бюджета ___(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4"/>
        <w:gridCol w:w="864"/>
        <w:gridCol w:w="851"/>
        <w:gridCol w:w="1207"/>
        <w:gridCol w:w="762"/>
        <w:gridCol w:w="803"/>
        <w:gridCol w:w="1753"/>
        <w:gridCol w:w="850"/>
        <w:gridCol w:w="709"/>
      </w:tblGrid>
      <w:tr>
        <w:trPr>
          <w:trHeight w:val="778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судной задолж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сти на очередную дату погашения кредит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суммы основ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ьз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ия кредитом в расчётном период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днях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ы за пользование кредитом, уплаченные заёмщиком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мма, подлежащая возмещению из местного бюджета, руб.        </w:t>
            </w:r>
            <w:r>
              <w:rPr>
                <w:sz w:val="22"/>
                <w:szCs w:val="22"/>
                <w:u w:val="single"/>
              </w:rPr>
              <w:t>гр.2*гр.5*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*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мещено из местного бюджета за отчётн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 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аш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м </w:t>
            </w:r>
          </w:p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2"/>
                <w:szCs w:val="22"/>
              </w:rPr>
              <w:t>итогом с начала г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Руководитель            ____________________           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vertAlign w:val="superscript"/>
        </w:rPr>
        <w:t>расшифровка подписи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                                  </w:t>
      </w:r>
      <w:r>
        <w:rPr>
          <w:vertAlign w:val="superscript"/>
        </w:rPr>
        <w:t xml:space="preserve">Ф.И.О.   </w:t>
      </w:r>
    </w:p>
    <w:p>
      <w:pPr>
        <w:pStyle w:val="Normal"/>
        <w:jc w:val="both"/>
        <w:rPr/>
      </w:pPr>
      <w:r>
        <w:rPr/>
        <w:t>Главный бухгалтер</w:t>
      </w:r>
      <w:r>
        <w:rPr>
          <w:sz w:val="28"/>
          <w:szCs w:val="28"/>
        </w:rPr>
        <w:t xml:space="preserve">  _________________          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</w:t>
      </w:r>
      <w:r>
        <w:rPr>
          <w:vertAlign w:val="superscript"/>
        </w:rPr>
        <w:t>расшифровка подписи</w:t>
      </w:r>
      <w:r>
        <w:rPr/>
        <w:t xml:space="preserve">                                    </w:t>
      </w:r>
      <w:r>
        <w:rPr>
          <w:vertAlign w:val="superscript"/>
        </w:rPr>
        <w:t xml:space="preserve">Ф.И.О.  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>экономического развития и торговли</w:t>
      </w:r>
      <w:r>
        <w:rPr>
          <w:sz w:val="28"/>
          <w:szCs w:val="28"/>
        </w:rPr>
        <w:t xml:space="preserve">  ____________________     _________________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</w:t>
      </w:r>
      <w:r>
        <w:rPr>
          <w:vertAlign w:val="superscript"/>
        </w:rPr>
        <w:t>расшифровка подписи</w:t>
      </w:r>
      <w:r>
        <w:rPr/>
        <w:t xml:space="preserve">                              </w:t>
      </w:r>
      <w:r>
        <w:rPr>
          <w:vertAlign w:val="superscript"/>
        </w:rPr>
        <w:t>Ф.И. О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ложению о предоставлении субсид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озмещение субъектам мал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среднего предпринимательст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части затрат по уплате процентов по кредитам, </w:t>
      </w:r>
    </w:p>
    <w:p>
      <w:pPr>
        <w:pStyle w:val="Normal"/>
        <w:jc w:val="right"/>
        <w:rPr/>
      </w:pPr>
      <w:r>
        <w:rPr>
          <w:sz w:val="27"/>
          <w:szCs w:val="27"/>
        </w:rPr>
        <w:t>полученным в кредитных организациях,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ному к постановлением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10.08.2011 № 1322</w:t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  <w:sz w:val="27"/>
          <w:szCs w:val="27"/>
        </w:rPr>
        <w:t>(в редакции постановления администрации города от 11.09.2012 № 150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 О Р М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о-экономического обосн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34"/>
        <w:gridCol w:w="609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субъекта малого и среднего предпринимательств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нахожд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юрид./факт.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 деятельности субъекта малого и среднего предпринима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не более 200 сл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аткое описание деятельности субъекта малого </w:t>
              <w:br/>
              <w:t xml:space="preserve">и среднего предпринимательства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обственных основных средств для реализации проек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технической возможности реализации проекта (техприсоединения, наличие требуемой мощности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личие персонал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мма налоговых отчислений в бюджеты всех уровней </w:t>
              <w:br/>
              <w:t>за предшествующий календарный год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ткое описание проекта</w:t>
              <w:br/>
              <w:t>(не более 200 слов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производитс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ое сырье и оборудование используется </w:t>
              <w:br/>
              <w:t>(с указанием технических и стоимостных характеристик); поставщики сырья и оборудова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ируемые покупатели продук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обходимость сертификации производст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продукции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ретное   применение  результатов  проекта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спективы использования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 технической документации приобретаемого оборудования: паспорт оборудования, технические характеристики и прочие документы (представляются </w:t>
              <w:br/>
              <w:t xml:space="preserve">по желанию заявителя);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тографии оборудования (представляются по желанию заявителя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ый результат реализации проекта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реализации проек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план проек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ый объем выпуска продукции (по годам </w:t>
              <w:br/>
              <w:t>в период реализации проекта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на и себестоимость продук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ручка от реализации (без НДС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проек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оздаваемых рабочих мест в ходе реализации проек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ходы на оплату труда на создаваемые рабочие мес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налоговых отчислений (за каждый календарный год реализации проекта)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ая стоимость проект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казать источники финансирова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екта  </w:t>
        <w:tab/>
        <w:tab/>
        <w:tab/>
        <w:t>____________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должность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(подпись)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59:00Z</dcterms:created>
  <dc:creator>Глазкова</dc:creator>
  <dc:description/>
  <dc:language>en-US</dc:language>
  <cp:lastModifiedBy>priem3</cp:lastModifiedBy>
  <cp:lastPrinted>2011-07-04T14:17:00Z</cp:lastPrinted>
  <dcterms:modified xsi:type="dcterms:W3CDTF">2012-09-18T04:59:00Z</dcterms:modified>
  <cp:revision>2</cp:revision>
  <dc:subject/>
  <dc:title> </dc:title>
</cp:coreProperties>
</file>