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 09.08.2011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28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  внесении изменений в постановл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ы муниципального образования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Город Коряжма» от 16.12.2008 № 1508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Об организации работы по предоставлени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й на проведение капитального ремон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х домов на территор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 Коряжма»</w:t>
      </w:r>
    </w:p>
    <w:p>
      <w:pPr>
        <w:pStyle w:val="Web"/>
        <w:spacing w:lineRule="auto" w:line="240"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Web"/>
        <w:spacing w:lineRule="auto" w:line="240" w:before="0" w:after="0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 </w:t>
      </w:r>
      <w:r>
        <w:rPr>
          <w:sz w:val="28"/>
          <w:szCs w:val="28"/>
        </w:rPr>
        <w:t>целях реализации Федерального закона от 21.07.2007 № 185-ФЗ «О фонде содействия реформированию жилищно-коммунального хозяйства» на территории муниципального образования «Город Коряжма» в 2011 году, администрация города,</w:t>
      </w:r>
    </w:p>
    <w:p>
      <w:pPr>
        <w:pStyle w:val="TextBodyIndent"/>
        <w:ind w:right="-1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right="-1" w:hanging="0"/>
        <w:rPr/>
      </w:pPr>
      <w:r>
        <w:rPr/>
        <w:t>П О С Т А Н О В Л Я Е Т:</w:t>
      </w:r>
    </w:p>
    <w:p>
      <w:pPr>
        <w:pStyle w:val="TextBodyIndent"/>
        <w:ind w:right="-1"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нести в Порядок организации работы по предоставлению субсидий на проведение капитального ремонта многоквартирных домов на территории муниципального образования «Город Коряжма», утвержденный постановлением главы муниципального образования «Город Коряжма» от 16.12.2008 № 1508 (в редакции постановлений администрации города от 19.08.2009 № 1045, от 05.07.2010 № 1027),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в пункте 1.6. слова «осуществление технического надзора за качеством выполнения ремонтных работ, за их соответствие утвержденной сметной документации, строительным нормам и стандартам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в подпункте 6 пункта 2.5. слова «и организации для осуществления технического надзора за проведением капитального ремонта многоквартирного дома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в подпункте 6 пункта 2.5. слова «с Порядком привлечения подрядных организаций для проведения капитального ремонта многоквартирных домов Архангельской области, установленным постановлением администрации Архангельской области от 12.08.2008 № 173-па/25» заменить словами «с Порядком привлечения товариществами собственников жилья, жилищными, жилищно-строительными кооперативами или иными специализированными потребительскими кооперативами либо выбранными собственниками помещений в многоквартирных домах управляющими организациями подрядных организаций для выполнения работ по капитальному ремонту многоквартирных домов в Архангельской области с использованием средств, предоставляемых в соответствии с Федеральным законом от 21 июля 2007 года № 185-ФЗ «О Фонде содействия реформированию жилищно-коммунального хозяйства», установленным постановлением администрации Архангельской области от 21.06.2011 № 201-п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.7. слова «и осуществление технического надзора за его проведением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.7. слова «с Порядком привлечения подрядных организаций для проведения капитального ремонта многоквартирных домов Архангельской области, установленным постановлением администрации Архангельской области от 23 июня 2009 года № 2-пп» заменить словами «с Порядком привлечения товариществами собственников жилья, жилищными, жилищно-строительными кооперативами или иными специализированными потребительскими кооперативами либо выбранными собственниками помещений в многоквартирных домах управляющими организациями подрядных организаций для выполнения работ по капитальному ремонту многоквартирных домов в Архангельской области с использованием средств, предоставляемых в соответствии с Федеральным законом от 21 июля 2007 года № 185-ФЗ «О Фонде содействия реформированию жилищно-коммунального хозяйства», установленным постановлением администрации Архангельской области от 21.06.2011 № 201-п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в подпункте 1 пункта 2.8. слова «осуществление технического надзора за проведением капитального ремонта многоквартирного дома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м дефисе пункта 2.14. слова «в том числе на оплату услуг технического надзора» исключить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938" w:leader="none"/>
        </w:tabs>
        <w:ind w:right="-1" w:hanging="0"/>
        <w:rPr/>
      </w:pPr>
      <w:r>
        <w:rPr/>
        <w:t xml:space="preserve">Глава муниципального образования </w:t>
        <w:tab/>
        <w:t>В.И. Елезо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4"/>
      <w:szCs w:val="21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490" w:leader="none"/>
      </w:tabs>
      <w:autoSpaceDE w:val="false"/>
    </w:pPr>
    <w:rPr>
      <w:rFonts w:ascii="Garamond" w:hAnsi="Garamond" w:cs="Garamond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59:00Z</dcterms:created>
  <dc:creator>jkh_212_2</dc:creator>
  <dc:description/>
  <dc:language>en-US</dc:language>
  <cp:lastModifiedBy>jkh8</cp:lastModifiedBy>
  <cp:lastPrinted>2011-07-18T10:36:00Z</cp:lastPrinted>
  <dcterms:modified xsi:type="dcterms:W3CDTF">2011-08-09T12:53:00Z</dcterms:modified>
  <cp:revision>8</cp:revision>
  <dc:subject/>
  <dc:title> </dc:title>
</cp:coreProperties>
</file>