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.08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9.04.2010 №494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«О координационном Совете по физической культуре, спорту и туризму при администрации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кадровыми перестановками в администрации города, в целях осуществления взаимодействия органов местного самоуправления, руководствуясь Уставом муниципального образования «Город Коряжма»,   администрация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1. Освободить от обязанностей секретаря координационного Совета по физической культуре, спорту и туризму при администрации муниципального образования «Город Коряжма» (далее- Совет) Пепелину Людмилу Альбертовну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Ввести в состав членов 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- Ручьева Алексея Алексеевича- члена областной федерации тяжелой атлетики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- Пылева Александра Ивановича- руководителя городской федерации хоккея с шайбой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-  Порохина Андрея Владимировича, ведущего специалиста комитета по физической культуре, спорту и туризму администрации города, назначив его секретарем координационного  Совета по физической культуре, спорту и туризму при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ывести из состава членов Сов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Тарасова Алексея Александрович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Шимко Сергея Васильевич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В.И. Елез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6:00Z</dcterms:created>
  <dc:creator>Туров С.В.</dc:creator>
  <dc:description/>
  <dc:language>en-US</dc:language>
  <cp:lastModifiedBy>pin</cp:lastModifiedBy>
  <cp:lastPrinted>2011-08-08T10:28:00Z</cp:lastPrinted>
  <dcterms:modified xsi:type="dcterms:W3CDTF">2011-08-09T12:21:00Z</dcterms:modified>
  <cp:revision>27</cp:revision>
  <dc:subject/>
  <dc:title> </dc:title>
</cp:coreProperties>
</file>