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5.08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04   р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формировании резер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ческих кад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ормирования резерва управленческих кадров муниципального образования «Город Коряжма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бразовать комиссию по формированию резерва управленческих кадров муниципального образования «Город Коряжма» и утвердить ее соста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резерва управленческих кадров муниципального образования «Город Коряжма»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резерва управленческих кадров муниципального образования «Город Коряжма» (Приложение 3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Управлению организационно-правовой и кадровой работы </w:t>
      </w:r>
      <w:r>
        <w:rPr>
          <w:sz w:val="28"/>
        </w:rPr>
        <w:t>разместить настоящее распоряжение на официальном сайте администрации города в сети «Интернет» в разделе «Резерв управленческих кад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публикованию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</w:t>
      </w:r>
      <w:r>
        <w:rPr>
          <w:sz w:val="28"/>
        </w:rPr>
        <w:t>настоящего распоряжения возложить на заместителя главы муниципального образования по организационно-правовым и кадровым вопросам, начальника управления организационно-правовой и кадровой работы К.В.Го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567"/>
        <w:jc w:val="left"/>
        <w:rPr/>
      </w:pPr>
      <w:r>
        <w:rPr/>
        <w:t>Глава муниципального образования                                                     В.И.Елезов</w:t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1 года № 404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формированию резерва управленческих кадров муниципального образования «Город Коряжма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онке Константин Вениамин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- Бушуева Ольга Александровна, заместитель главы муниципального образования по экономическому развитию и финансам, начальник финансового управления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317" w:leader="none"/>
              </w:tabs>
              <w:ind w:hanging="0"/>
              <w:rPr/>
            </w:pPr>
            <w:r>
              <w:rPr/>
              <w:t>- Мальчихина Анастасия Александровна, заместитель начальника управления организационно-правовой и кадровой работ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по социальным вопросам, начальник управления здравоохранения и социальной политик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юр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/>
              <w:t>председатель городской Думы муниципального образования «Город Коряжм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аврил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льга Сергее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- руководитель отдела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1 года № 404 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формирования и использования резерва управленчес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Резерв управленческих кадров муниципального образования «Город Коряжма» (далее – резерв управленческих кадров) формируется в целях подбора и подготовки кандидатов для своевременного обеспечения замещения вакантных управленческих должностей в муниципальном образовании «Город Коряжм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ерв управленческих кадров — список лиц, сформированный комиссией по формированию резерва управленческих кадров муниципального образования «Город Коряжма» (далее — комиссия) на основе отборочных процедур и утвержденный распоряжением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формируется из числа лиц, показавших высокий профессионализм и способность к самостоятельному решению сложных управленческих задач, отвечающих установленным требованиям к уровню соответствующего образования и стажу работы, изъявивших желание на участие в конкурсном отборе в резерв управленческих кадров и прошедших ег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е задачи резерва управленческих кадр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состоящими в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анка данных о потенциальных руковод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нципы формирования, подготовки и использования резерва управленческих кад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вный доступ кандидатов на включение в резерв управленческих кадров в соответствии с их способностями и профессиональной подготовк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заимосвязь резервов управленческих кадров регионального и муниципального уров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бровольность включения в резерв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динство основных требований, предъявляемых к кандидатам на включение в резерв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лексная оценка профессиональных деловых и нравственных качеств претенд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прерывность работы с резервом, постоянное обновление его соста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ффективность использования резерва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ласность и доступность информации о формировании и функционировании резерва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законности, соблюдение нормативно-правовых требований и 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Лица, состоящие в резерве управленческих кадров, могут быть рассмотрены в качестве кандидатур для назначения в установленном законодательством порядке на  должности руководителей муниципальных учреждений и муниципальных предприятий, а также на должности муниципальной службы муниципального образования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 функциональному признаку резерв управленческих кадров классифицируется по следующим направлениям государственного регул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дравоохранение и социальное развит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мущественные отно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культура и искусство, молодежная политика, массовые коммуник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бразование, нау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иродные ресурсы и эколог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торгов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порт, туризм и физическая культу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троительство и ЖК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транспорт и дорожное хозяйст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экономическое развитие и финанс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беспечивающая деятельность: правовая, кадровая, информационная, организационн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485"/>
        <w:rPr/>
      </w:pPr>
      <w:r>
        <w:rPr>
          <w:szCs w:val="28"/>
        </w:rPr>
        <w:t>2. Условия и порядок формирования резерва управленческих кадров</w:t>
      </w:r>
    </w:p>
    <w:p>
      <w:pPr>
        <w:pStyle w:val="Style13"/>
        <w:spacing w:before="0" w:after="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кандидатов в резерв управленческих кадров устанавливаются следующие требования: гражданин Российской Федерации; возраст преимущественно от 25 до 40 лет, наличие высшего профессионального образования и стажа работы на руководящих должностях не менее 3 лет.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>Гражданин не допускается к участию в отборочных процедурах в связи с несоответствием вышеуказанным требованиям, достижением предельного возраста пребывания на государственной (муниципальной) службе, наличием у него не снятой или не погашенной в установленном федеральным законом порядке судимости.</w:t>
      </w:r>
    </w:p>
    <w:p>
      <w:pPr>
        <w:pStyle w:val="Style13"/>
        <w:spacing w:before="0" w:after="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бор кандидатов, претендующих на включение в резерв управленческих кадров, осуществля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путем объявления открытого конкурса (информация об объявлении конкурса в обязательном порядке размещается на официальном сайте муниципального образования «Город Коряжма», а также при наличии возможности в иных средствах массовой информации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по рекомендации главы муниципального образования «Город Коряжма», его заместителей, руководителей структурных подразделений администрации города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по рекомендации комиссии по формированию резерва управленческих кадров муниципального образования «Город Коряжма». 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>2.3. Гражданин, претендующий на включение в резерв управленческих кадров, представляет в управление организационно-правовой и кадровой работы администрации города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личное заявление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ственноручно заполненную и подписанную анкету, утвержденную распоряжением правительства Российской Федерации от 26.05.2005 № 667-р, с приложением фотографии размером 3×4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копию паспорта или заменяющего его документ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копию документов, подтверждающих профессиональное образование,  квалификацию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копию трудовой книжки (при ее наличии)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ые задания, если это предусмотрено методом оценки кандид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ражданин, претендующий на включение в резерв управленческих кадров,  вправе дополнительно представить 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>2.4. В случае объявления конкурса документы представляются в управление организационно-правовой и кадровой работы администрации города, начиная со дня размещения информации в сети Интернет или публикации в иных средствах массовой информации, если иное не предусмотрено положением о конкурсе.</w:t>
      </w:r>
    </w:p>
    <w:p>
      <w:pPr>
        <w:pStyle w:val="Style13"/>
        <w:spacing w:before="0" w:after="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 в неполном объеме или с нарушением правил оформления без уважительной причины является основанием для отказа гражданину в приеме документов.</w:t>
      </w:r>
    </w:p>
    <w:p>
      <w:pPr>
        <w:pStyle w:val="Style13"/>
        <w:spacing w:before="0" w:after="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бор претендентов для включения в резерв управленческих кадров проводится по результатам оценки кандидатов в порядке, установленном комиссией, и оформляется решением комиссии о включении (об отказе во включении) в резерв управленческих кадров персонально по каждому кандидату.</w:t>
      </w:r>
    </w:p>
    <w:p>
      <w:pPr>
        <w:pStyle w:val="Style13"/>
        <w:spacing w:before="0" w:after="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Гражданин может быть включен в резерв управленческих кадров одновременно по нескольким направлениям государственного регулирования.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 xml:space="preserve">2.7. В течение 3 рабочих дней со дня вынесения комиссией соответствующего решения, его копия, с приложением необходимых сведений и документов, направляется главе муниципального образования. 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>2.8. Гражданин, претендующий на включение в резерв управленческих кадров, уведомляется путем размещения информации на официальном сайте администрации муниципального образования «Город Коряжма»: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 xml:space="preserve">-о его включении в резерв управленческих кадров в течение 3 рабочих дней со дня вступления в силу распоряжения администрации города об утверждении списка лиц, включенных в резерв управленческих кадров, </w:t>
      </w:r>
    </w:p>
    <w:p>
      <w:pPr>
        <w:pStyle w:val="Style13"/>
        <w:spacing w:before="0" w:after="0"/>
        <w:ind w:firstLine="485"/>
        <w:jc w:val="both"/>
        <w:rPr/>
      </w:pPr>
      <w:r>
        <w:rPr>
          <w:color w:val="000000"/>
          <w:sz w:val="28"/>
          <w:szCs w:val="28"/>
        </w:rPr>
        <w:t xml:space="preserve">-об отказе во включении в резерв управленческих кадров в течение 3 рабочих дней со дня заседания комиссии. </w:t>
      </w:r>
    </w:p>
    <w:p>
      <w:pPr>
        <w:pStyle w:val="Style13"/>
        <w:spacing w:before="0" w:after="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рок пребывания в резерве управленческих кадров составляет 5 лет.</w:t>
      </w:r>
    </w:p>
    <w:p>
      <w:pPr>
        <w:pStyle w:val="Normal"/>
        <w:numPr>
          <w:ilvl w:val="0"/>
          <w:numId w:val="0"/>
        </w:numPr>
        <w:autoSpaceDE w:val="false"/>
        <w:ind w:firstLine="48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szCs w:val="28"/>
        </w:rPr>
        <w:t>3. Подготовка лиц, состоящих в резерве управленческих кадров, использование резерва управленческих кадров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ка лиц, состоящих в резерве управленческих кадров, включает в 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амоподготовку на основании индивидуального плана подготовки, разработанного сроком на 3 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вышение квалификации, переподготовку, стажировку, в том числе по отдельным направлениям государственного и муниципального управления, при наличии средств на эти цел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частие в работе коллегиальных орган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частие в подготовке решений, планов, проектов и программ развития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частие во внутрирегиональном и межрегиональном взаимодействии, в том числе участие в работе конференций, совещаний;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пользование данных резерва управленческих кадров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анесение в базу персональных данных о лицах, вновь включенных в резерв управленческих кадров, об изменении (дополнении) персональных данных лиц, состоящих в резерве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лучение необходимой информации о лице, состоящем в резерве управленческих кадров, для изменения (дополнения) его учетных данны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дготовку ответов на запросы органов, уполномоченных на работу с резервом управленческих кадров, составление отчетов о состоянии резерва управленческих кадров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новление данных резерва управленческих кадров проводится постоянно (по мере получения информации)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ицо, состоящее в резерве управленческих кадров, исключается из него по решению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 основании личного зая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и выявлении обстоятельств, препятствующих нахождению в резерве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 истечении срока пребывания в резерве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 случае признания кандидата, состоящего в резерве управленческих кадров, полностью нетрудоспособным в соответствии с медицинским заключением или признанием его недееспособным или ограниченно дееспособным решением суда, вступившим в законную сил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 случае смерти кандидата, а также признания его судом умершим или безвестно отсутствующи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szCs w:val="28"/>
        </w:rPr>
        <w:t>4. Информирование о деятельности по формированию и использованию резерва управленческих кадров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Управление организационно-правовой и кадровой работы администрации города размещает и систематически актуализирует на официальном сайте администрации города следующую информацию о резерве управленческих кад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ормативные правовые акты, регулирующие работу с резервом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став и контактные данные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ешения, принятые комисси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аналитические материалы о резерве управленческих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нформацию о назначениях лиц, состоящих в резерве управленческих кадров, на вышестоящие должности и (или) другие руководящие долж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ные материа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ет резерва управленческих кадров осуществляется управлением организационно-правой и кадровой работы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организационно-правовой и кадровой работы администрации города формирует персональный пакет документов на граждан, состоящих в резерве управленческих кадров, в который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е заявление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кета кандид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кументов о профессиональном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 о включении лица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 об исключении лица из резерва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е документы, связанные с нахождением лица в резерве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на граждан, исключенных из резерва управленческих кадров, хранятся в течение трех лет, после истечения указанного срока документы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1 года № 404 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формированию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ческих кадров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Общие положения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 xml:space="preserve">1.1. Комиссия по формированию резерва управленческих кадров муниципального образования «Город Коряжма» (далее - комиссия) образована в целях обеспечения подбора кандидатов для своевременного замещения должностей руководителей муниципальных учреждений и муниципальных унитарных предприятий муниципального образования «Город Коряжма». 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1.2. Комиссия образуется распоряжением администрации города. Председатель, заместитель председателя и секретарь комиссии назначаются главой муниципального образования.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1.3. Комиссия в своей работе руководствуется Конституцией РФ, действующим законодательством РФ и Архангельской области, правовыми актами органов местного самоуправления муниципального образования  «Город Коряжма» и настоящим положением.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</w:rPr>
        <w:t>2.</w:t>
      </w:r>
      <w:r>
        <w:rPr>
          <w:sz w:val="28"/>
          <w:u w:val="single"/>
        </w:rPr>
        <w:t xml:space="preserve"> Основные задачи комиссии</w:t>
      </w:r>
    </w:p>
    <w:p>
      <w:pPr>
        <w:pStyle w:val="Normal"/>
        <w:ind w:right="-29" w:firstLine="567"/>
        <w:jc w:val="both"/>
        <w:rPr/>
      </w:pPr>
      <w:r>
        <w:rPr>
          <w:sz w:val="28"/>
        </w:rPr>
        <w:t>2.1. Формирование резерва управленческих кадров;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2.2. подготовка предложений главе муниципального образования о включении в состав и (или) об исключении из списочного состава резерва управленческих кадров лиц, состоящих в резерве управленческих кадров;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2.3. подготовка предложений по структуре, порядку формирования, дополнительному обучению и использования резерва управленческих кадров.</w:t>
      </w:r>
    </w:p>
    <w:p>
      <w:pPr>
        <w:pStyle w:val="Normal"/>
        <w:ind w:right="-29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9" w:firstLine="567"/>
        <w:jc w:val="both"/>
        <w:rPr>
          <w:sz w:val="28"/>
          <w:u w:val="single"/>
        </w:rPr>
      </w:pPr>
      <w:r>
        <w:rPr>
          <w:sz w:val="28"/>
          <w:u w:val="single"/>
        </w:rPr>
        <w:t>3. Функции комиссии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3.1. Готовит предложения главе муниципального образования, касающиеся реализации формирования и эффективного использования резерва управленческих кадров;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3.2. рассматривает документы лиц, претендующих на включение в резерв управленческих кадров, проводит иные конкурсные процедуры в установленном порядке;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решение о включении (об отказе во включении) лица в резерв управленческих кадров, об исключении лица из резерва управленческих кадров;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 и  утверждает методики оценки и отбора лиц, претендующих на включение в резерв управленческих кадров, подготовки (переподготовки), выдвижения лиц, состоящих в резерве управленческих кадров на вышестоящие должности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u w:val="single"/>
        </w:rPr>
        <w:t xml:space="preserve">4. Порядок  деятельности комиссии </w:t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  <w:t>4.1. Комиссия проводит свои заседания по мере необходимости, но не реже один раз в год.</w:t>
      </w:r>
    </w:p>
    <w:p>
      <w:pPr>
        <w:pStyle w:val="Normal"/>
        <w:ind w:right="-29" w:firstLine="567"/>
        <w:jc w:val="both"/>
        <w:rPr/>
      </w:pPr>
      <w:r>
        <w:rPr>
          <w:sz w:val="28"/>
        </w:rPr>
        <w:t>4.2. Заседания комиссии проводятся в рабочее время, считаются правомочными при участии не менее половины состава комиссии. Решение комиссии принимается простым большинством голосов. Если число голосов «за» и «против» является равным, то голос председательствующего считается решающим при принятии решения.</w:t>
      </w:r>
    </w:p>
    <w:p>
      <w:pPr>
        <w:pStyle w:val="Normal"/>
        <w:ind w:right="-29" w:firstLine="567"/>
        <w:jc w:val="both"/>
        <w:rPr/>
      </w:pPr>
      <w:r>
        <w:rPr>
          <w:sz w:val="28"/>
        </w:rPr>
        <w:t xml:space="preserve">4.3. Организует деятельность комиссии ее председатель, который созывает заседания комиссии, определяет их повестку, председательствует на заседаниях, представляет комиссию по вопросам, относящимся к ее компетенции. </w:t>
      </w:r>
    </w:p>
    <w:p>
      <w:pPr>
        <w:pStyle w:val="Normal"/>
        <w:ind w:right="-29" w:firstLine="567"/>
        <w:jc w:val="both"/>
        <w:rPr/>
      </w:pPr>
      <w:r>
        <w:rPr>
          <w:sz w:val="28"/>
        </w:rPr>
        <w:t>4.4. Заместитель председателя комиссии в отсутствии председателя выполняет его обяза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5.  Все члены комиссии пользуются равными  правами в решении всех  вопросов, рассматриваемых на её засед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Если член комиссии не согласен с решением, принятым большинством </w:t>
      </w:r>
      <w:r>
        <w:rPr>
          <w:sz w:val="28"/>
          <w:szCs w:val="28"/>
        </w:rPr>
        <w:t>голосов, он вправе в письменной форме изложить свое мнение, которое прилагается к прото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екретарь комиссии: ведет делопроизводство комиссии, оповещает членов комиссии о дате заседания, оформляет протокол заседания комиссии, который подписывается всеми членами комиссии. При временном отсутствии секретаря комиссии его обязанности выполняет один из членов комиссии, избираемый на заседании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омиссия передает протокол (с приложением соответствующих документов) в управление организационно-правовой и кадровой работы для подготовки проекта распоряжения о резерве управленческих кадров. </w:t>
      </w:r>
    </w:p>
    <w:p>
      <w:pPr>
        <w:pStyle w:val="Normal"/>
        <w:ind w:right="-2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9" w:firstLine="567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right="-2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9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24242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4762;fld=134;dst=100025" TargetMode="External"/><Relationship Id="rId4" Type="http://schemas.openxmlformats.org/officeDocument/2006/relationships/hyperlink" Target="consultantplus://offline/main?base=RLAW013;n=34762;fld=134;dst=100094" TargetMode="External"/><Relationship Id="rId5" Type="http://schemas.openxmlformats.org/officeDocument/2006/relationships/hyperlink" Target="consultantplus://offline/main?base=RLAW013;n=34762;fld=134;dst=100025" TargetMode="External"/><Relationship Id="rId6" Type="http://schemas.openxmlformats.org/officeDocument/2006/relationships/hyperlink" Target="consultantplus://offline/main?base=RLAW013;n=34762;fld=134;dst=1000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3:00Z</dcterms:created>
  <dc:creator>Туров С.В,</dc:creator>
  <dc:description/>
  <dc:language>en-US</dc:language>
  <cp:lastModifiedBy>km</cp:lastModifiedBy>
  <cp:lastPrinted>2011-07-21T15:57:00Z</cp:lastPrinted>
  <dcterms:modified xsi:type="dcterms:W3CDTF">2011-08-08T10:33:00Z</dcterms:modified>
  <cp:revision>2</cp:revision>
  <dc:subject/>
  <dc:title> </dc:title>
</cp:coreProperties>
</file>