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08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создании,  использовании и во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ервов материальных ресурсов для   ликвидации </w:t>
      </w:r>
    </w:p>
    <w:p>
      <w:pPr>
        <w:pStyle w:val="Normal"/>
        <w:rPr>
          <w:sz w:val="28"/>
        </w:rPr>
      </w:pPr>
      <w:r>
        <w:rPr>
          <w:sz w:val="28"/>
        </w:rPr>
        <w:t>чрезвычайных ситуаций в муниципальном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и «Город Коряжм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10"/>
        <w:rPr/>
      </w:pPr>
      <w:r>
        <w:rPr/>
        <w:t>В целях обеспечения мероприятий по ликвидации чрезвычайных ситуаций природного и техногенного характера в муниципальном образовании  «Город Коряжма»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года № 1340 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Архангельской области от 13.07.2010 № 205-пп «О создании, использовании и восполнении резервов материальных ресурсов для ликвидации чрезвычайных ситуаций межмуниципального и регионального характера на территории Архангельской области», администрация города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786" w:leader="none"/>
        </w:tabs>
        <w:ind w:firstLine="510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рядок  создания,  использования и восполнения материальных ресурсов для ликвидации чрезвычайных ситуаций природного и техногенного характера в муниципальном образовании «Город Коряжма» (приложение 1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2. номенклатуру и объемы резервов материальных ресурсов для ликвидации чрезвычайных ситуаций в муниципальном образовании «Город Коряжма» (приложение 2).</w:t>
      </w:r>
    </w:p>
    <w:p>
      <w:pPr>
        <w:pStyle w:val="Normal"/>
        <w:tabs>
          <w:tab w:val="clear" w:pos="708"/>
          <w:tab w:val="left" w:pos="786" w:leader="none"/>
        </w:tabs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организаций не зависимо от организационно-правовой  формы и форм собственности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1. определить порядок создания, использования и восполнения материальных ресурсов для ликвидации чрезвычайных ситуаций муниципального и локального характера своими нормативными правовыми актами  в срок до 15 сентября 2011 года;</w:t>
      </w:r>
    </w:p>
    <w:p>
      <w:pPr>
        <w:pStyle w:val="TextBody"/>
        <w:rPr/>
      </w:pPr>
      <w:r>
        <w:rPr/>
        <w:t xml:space="preserve">       </w:t>
      </w:r>
      <w:r>
        <w:rPr/>
        <w:t>2.2. в установленном порядке определить и утвердить номенклатуру и объем резервов материальных ресурсов, требующихся для ликвидации чрезвычайных ситуаций природного и техногенного характера в муниципальном образовании  «Город Коряжма»;</w:t>
      </w:r>
    </w:p>
    <w:p>
      <w:pPr>
        <w:pStyle w:val="TextBody"/>
        <w:rPr/>
      </w:pPr>
      <w:r>
        <w:rPr/>
        <w:t xml:space="preserve">       </w:t>
      </w:r>
      <w:r>
        <w:rPr/>
        <w:t>2.3. согласовать с отделом по гражданской обороне, чрезвычайным ситуациям и мобилизационной работе администрации города места хранения материальных ресурсов, находящихся в муниципальном резерве;</w:t>
      </w:r>
    </w:p>
    <w:p>
      <w:pPr>
        <w:pStyle w:val="TextBody"/>
        <w:rPr/>
      </w:pPr>
      <w:r>
        <w:rPr/>
        <w:t xml:space="preserve">       </w:t>
      </w:r>
      <w:r>
        <w:rPr/>
        <w:t xml:space="preserve">2.4. ежегодно до 1 декабря представлять в отдел по гражданской обороне, чрезвычайным ситуациям и мобилизационной работе администрации города отчет о создании и использовании муниципального резерва. </w:t>
      </w:r>
    </w:p>
    <w:p>
      <w:pPr>
        <w:pStyle w:val="TextBody"/>
        <w:rPr/>
      </w:pPr>
      <w:r>
        <w:rPr/>
        <w:t xml:space="preserve">       </w:t>
      </w:r>
      <w:r>
        <w:rPr/>
        <w:t>3. Отделу по гражданской обороне, чрезвычайным ситуациям и мобилизационной работе администрации города: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3.1. ежегодно направлять в финансовое управление администрации города заявку на включение в бюджет расходов на пополнение, обновление и хранение материальных ресурсов для ликвидации чрезвычайных ситуаций природного и техногенного характера;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3.2. осуществлять взаимодействие с Архангельской областной комиссией по чрезвычайным ситуациям и пожарной безопасности по вопросам получения и использования областных резерв материальных ресурсов;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3.3. определять потребность в денежных средствах, необходимых для создания (пополнения, обновления) и хранения материальных ресурсов на основании предложений руководителей структурных подразделений администрации города.   </w:t>
      </w:r>
    </w:p>
    <w:p>
      <w:pPr>
        <w:pStyle w:val="TextBody"/>
        <w:rPr/>
      </w:pPr>
      <w:r>
        <w:rPr/>
        <w:t xml:space="preserve">       </w:t>
      </w:r>
      <w:r>
        <w:rPr/>
        <w:t>4. Финансовому управлению администрации города обеспечить финансирование расходов по созданию муниципальных резервов материальных ресурсов для ликвидации чрезвычайных ситуаций в пределах средств, предусмотренных в местном бюджете на соответствующий финансовый год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firstLine="510"/>
        <w:jc w:val="both"/>
        <w:rPr/>
      </w:pPr>
      <w:r>
        <w:rPr>
          <w:sz w:val="28"/>
        </w:rPr>
        <w:t>5. Признать утратившим силу постановление Мэра города от 04.06.2006    № 980 «О создании  и использовании резервов материальных ресурсов для ликвидации чрезвычайных ситуаций на территории МО «Город Коряжма».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8"/>
        </w:rPr>
        <w:t>6. Контроль за исполнением настоящего постановления возложить:</w:t>
      </w:r>
    </w:p>
    <w:p>
      <w:pPr>
        <w:pStyle w:val="TextBody"/>
        <w:rPr/>
      </w:pPr>
      <w:r>
        <w:rPr/>
        <w:t xml:space="preserve">      </w:t>
      </w:r>
      <w:r>
        <w:rPr/>
        <w:t>6.1. в части целевого расходования выделяемых бюджетных средств  – на финансовое управление администрации города;</w:t>
      </w:r>
    </w:p>
    <w:p>
      <w:pPr>
        <w:pStyle w:val="TextBody"/>
        <w:rPr/>
      </w:pPr>
      <w:r>
        <w:rPr/>
        <w:t xml:space="preserve">      </w:t>
      </w:r>
      <w:r>
        <w:rPr/>
        <w:t xml:space="preserve">6.2. в части своевременности восполнения, контроля за хранением и расходованием муниципального резерва материальных    ресурсов – на отдел по гражданской обороне, чрезвычайным ситуациям и мобилизационной работе   администрации гор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193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1193" w:hanging="0"/>
              <w:rPr/>
            </w:pPr>
            <w:r>
              <w:rPr/>
              <w:t>постановлением администрации города</w:t>
            </w:r>
          </w:p>
          <w:p>
            <w:pPr>
              <w:pStyle w:val="Normal"/>
              <w:ind w:left="1193" w:hanging="0"/>
              <w:rPr/>
            </w:pPr>
            <w:r>
              <w:rPr/>
              <w:t>от     03.08.2011    №  12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здания,  использования и восполнения резервов материальных ресурсов для ликвидации чрезвычайных ситуаций природного и техногенного характера в муниципальном образова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ind w:left="0" w:firstLine="300"/>
        <w:rPr/>
      </w:pPr>
      <w:r>
        <w:rPr/>
        <w:t>Настоящий Порядок разработан в соответствии с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Архангельской области от 13.07.2010  № 205-пп «О создании,  использовании и восполнении резервов материальных ресурсов для ликвидации чрезвычайных ситуаций межмуниципального и регионального характера на территории Архангельской области»  и определяет основные принципы создания, хранения, использования и восполнения резервов материальных ресурсов для ликвидации чрезвычайных ситуаций в муниципальном образовании  «Город Коряжма»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>Резервы материальных ресурсов для ликвидации чрезвычайных ситуаций в муниципальном образовании  «Город Коряжма» (далее - муниципальные резервы) создаются заблаговременно в целях экстренного привлечения необходимых средств в случае возникновения чрезвычайных ситуаций. Муниципальные резервы включают в себя: продовольствие, пищевое сырье, вещевое имущество, медицинское имущество и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i/>
          <w:sz w:val="28"/>
        </w:rPr>
        <w:t>Муниципальные резервы</w:t>
      </w:r>
      <w:r>
        <w:rPr>
          <w:sz w:val="28"/>
        </w:rPr>
        <w:t xml:space="preserve"> – особый вид имущества, предназначенного для проведения аварийно-спасательных и других неотложных работ по устранению непосредственной опасности для жизни и здоровья людей, развертывания и содержания временных пунктов проживания и питания пострадавших граждан, оказания им помощи и выполнения других первоочередных мероприятий, связанных с обеспечением жизнедеятельности пострадавшего населения, обеспечения эффективной работы сил и средств, привлеченных для ликвидации чрезвычайных ситуаций.  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>Созданные муниципальные резервы могут использоваться для предупреждения чрезвычайных ситуаций по решению комиссии по чрезвычайным ситуациям и пожарной безопасности (далее - КЧС и ПБ) при администрации города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>Функции по контролю за созданием, размещением, хранением и восполнением муниципальных резервов возлагаются на следующие структурные подразделения администрации города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на управление здравоохранения и социальной политики</w:t>
      </w:r>
      <w:r>
        <w:rPr>
          <w:sz w:val="28"/>
        </w:rPr>
        <w:t xml:space="preserve"> – по медицинскому имуществу и лекарственным препаратам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на управление муниципального хозяйства и градостроительства</w:t>
      </w:r>
      <w:r>
        <w:rPr>
          <w:sz w:val="28"/>
        </w:rPr>
        <w:t xml:space="preserve"> – по строительным материалам, транспортным средствам и горюче-смазочным материалам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на управление экономического развития и торговли</w:t>
      </w:r>
      <w:r>
        <w:rPr>
          <w:sz w:val="28"/>
        </w:rPr>
        <w:t xml:space="preserve"> – по вещевому имуществу, товарам первой необходимости и продовольствию (согласно предусмотренным нормам). 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>Структурные подразделения администрации города, на которые возложены функции по контролю за созданием муниципальных резервов,  по согласованию с КЧС и ПБ при администрации города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формируют номенклатуру и объем необходимых муниципальных резервов, ежегодный объем их накопления, а так же составляют бюджетные заявки для финансирования закупок и содержания муниципальных резервов на очередной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ределяют поставщиков ответственных за поставку и ответственное хранение материальных ресурсов, входящих в муниципальный резер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ключают договоры (контракты) с поставщиками на поставку и ответственное хранение материальных ресурсов в объеме выделенных ассигнований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ределяют размеры расходов по хранению и содержанию материальны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ределяют места хранения муниципальных резервов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ределяют объемы финансовых средств, необходимых для создания (пополнения, обновления) и хранения материальных ресурсов.</w:t>
        <w:tab/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>Структурные подразделения, на которые возложены функции по контролю за созданием муниципальных резервов материальных ресурсов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казывают методическую помощь организациям при подготовке договоров (контрактов) на выполнение заданий (заказов) для создания муниципальных резервов;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рганизовывают хранение, освежение, замену и обслуживание материальных ресурсов, находящихся на хранени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униципальных резервов материальных ресурсов, находящихся на хран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готавливают проекты правовых актов по вопросам закладки, хранения, учета, обслуживания, замены, реализации списания и выдачи материальны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уют (ведут) учет и отчетность по операциям с материальными ресурсами.</w:t>
        <w:tab/>
        <w:tab/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>Материальные ресурсы, входящие в состав муниципального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8"/>
        </w:rPr>
        <w:t>Номенклатура и объемы муниципальных резервов  определяются структурными подразделениями администрации города, на которые возложены функции по контролю за созданием муниципального резерва материальных ресурсов, на основе анализа произошедших чрезвычайных ситуации, с учетом величины потенциального ущерба, характера и предполагаемого объема работ по ликвидации чрезвычайной ситуации, произошедшей в муниципальном образовании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менклатура и объемы создаваемых муниципальных резервов материальных ресурсов утверждаются главой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е руководство по созданию, хранению, использованию и координация деятельности по управлению муниципальными резервами возлагается на КЧС и ПБ при администрации города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место приобретения и хранения отдельных видов материальных ресурсов или части этих ресурсов (ГСМ, продовольствие, строительные материалы и др.) допускается заключение договоров на их экстренную поставку (продажу) с организациями, имеющими эти ресурсы в постоянном наличии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и, заключившие договоры, предусмотренные пунктом 11 настоящего Положения, осуществляют контроль за качеством, коли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ранение резервов материальных ресурсов может осуществляться в организациях независимо от организационно-правовых форм и форм собственности на договорной основе. 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уск (выдача) материальных ресурсов муниципальных резервов осуществляется по решению КЧС и ПБ при администрации города в случае, предусмотренном пунктом 3 настоящего Положения, и в соответствии с установленным порядком выдачи материальных ресурсов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и, обратившиеся за помощью и получившие материальные ресурсы, организуют прием, хранение и выдачу доставленных в зону чрезвычайной ситуации материальных ресурсов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чет о целевом использовании выделенных из муниципальных резервов материальных ресурсов производят организации, которым они выданы. Документы, подтверждающие целевое использование материальных ресурсов, представляются в КЧС и ПБ при администрации города в месячный срок со дня окончания поставок. 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осполнение муниципальных резервов материальных ресурсов, израсходованных при ликвидации чрезвычайных ситуаций, осуществляются за счет местного бюджета и средств организаций.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становлением администрации города</w:t>
      </w:r>
    </w:p>
    <w:p>
      <w:pPr>
        <w:pStyle w:val="Normal"/>
        <w:jc w:val="right"/>
        <w:rPr/>
      </w:pPr>
      <w:r>
        <w:rPr/>
        <w:t>от___________________ 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ов материальных ресурсов для ликвидации чрезвычайных ситуаций в муниципальном образовании «Город Коряж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2"/>
        <w:gridCol w:w="1471"/>
        <w:gridCol w:w="1409"/>
        <w:gridCol w:w="19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териальны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 формирования резервов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ДОВОЛЬСТВ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в/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(контракты) на поставку и ответственное хранение с предприятиями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а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 и макарон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/ фрук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минер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/ жи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ЕЩЕВОЕ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(контракты) на поставку и ответственное хранение с предприятиями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х/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рабочий х/б (лет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рабочий х/б (зим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н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ТОВАРЫ ПЕРВОЙ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иж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(контракты) на поставку и ответственное хранение с предприятиями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деж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(перчат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вязан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(зимняя/летня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 (восков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ЛАВ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ход Т-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(контракт) на оказание услуг по предоставлению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ход  Т-300 (буксир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жа (грузоподъемность 1 тыс. тон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жа (грузоподъемность 0,2 тыс. тон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кран (грузоподъемность 5 тон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онный мост (350 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АВТОТРАНСПОРТ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 (ПАЗ, ЛиАЗ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ы (контракты) на предоставление автотранспортных средств с автотранспортными организац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ые автомобили (ГАЗ, ЗиЛ, КАМАЗ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РЕДСТВА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танция (АТ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казание услуг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перенос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, переданное в оперативн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С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стационар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ДИЦИНСКОЕ ИМУЩЕСТВО И МЕДИКАМЕ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налина г/хл 0,1%-1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тактический резерв учреждений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атон 1%-1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рилин 0,04 № 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иамин 25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кор 0,5 № 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лицерин р-р 1%-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ициллин 0,25 в кап. № 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ициллина натр. с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тамицина сульф. 4%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озол 1 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мецитин 0.5 № 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а г/хл 0,1 № 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 тетрациклиновая 1%-3 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 сульфат 25%-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дрол 1% 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астин 2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ол 5%-5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 0,25 № 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тиосульфат 30%-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ая зелень 1%-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а раствор 5%-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перманганат 3 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 р-р 3%-4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9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цилин 0,02 № 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рбиновая кислота 5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тиновая кислота 1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доксина г/хл 5%-1 мл (витамин В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амина хл. 5%-1 мл (витамин В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оксиффиллин 2%-5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ин 5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инон 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егин 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10%-40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40%-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5%-40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 0,9%- 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 0,9-40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нгин 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соль 40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Рингера 50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укал 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саметазон 0.04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 30 мг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осемид 1%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умин 10%-10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ксин столбнячный 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хлорид 4%-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глюконат 10%-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хлорид 10%-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2%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0,5%-5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мин 5%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оксибутират 20%-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пентал-натрий 500 м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ал 100 мг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ина гидрохлорид 1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танил 0,005%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дол 2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зин 2,5%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перидол 0,25%-5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ьгтн 50%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змалгон 5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рол 3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цетам 20%-5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филлин 2,4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тан гэк 6%-5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люкин 40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полиглюгин 40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тоцин 1 м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цил-натрий 20%-1 мл №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фамин 0.5%-5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ликон 0,06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пина сульфат 0,1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азол 1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шпа 2%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ифиллина г/тартр. 0,2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ин-бензонат натрия 20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ксен 0,5%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азепам 0,1%-1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азепам 0,0005% № 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зин 2,5%-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уан 0,004+ рас-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лин 2%-5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 5 см*1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 стерильный 7 см*14 с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гигроскопическая 50г н/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эластич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трубчатый № 1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гипсовый 3*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я медицин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нка подкладочная резиноткание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(стериль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терильные № 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копластырь бактерицидный 6*1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2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20 м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10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5 м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ля переливания раство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ля взятия кр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ы уретральные № 11,12,18,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ы желудочные № 15,18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хирургического белья, однораз. стери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белья операционного, однораз. стери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бак 1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лка комбинированн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лка резиновая для льда №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и резиновые для льда №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НЕФТЕПРОДУ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-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ы (контракты) на поставку продукции с нефтеперерабатывающими компа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 (летнее/зимне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инеральное М10Г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СТРОИТЕЛЬ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(Ø 50, 76, 89, 100, 159, 219, 273, 351,426, 53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(контракты) на предоставление имущества с организац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(Ø 15, 20, 25, 32, 4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(Ø 50, 80, 100, 125, 150, 200, 3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и (Ø 15, 20, 25, 32, 4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 (техноникол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(3-6 м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(доска обрезная, бру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иликат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 (80, 100, 150, 200 м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еплитель </w:t>
            </w:r>
            <w:r>
              <w:rPr>
                <w:sz w:val="24"/>
                <w:szCs w:val="24"/>
                <w:lang w:val="en-US"/>
              </w:rPr>
              <w:t>URSA M 11-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 ж/б изделия и 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ы (Ø 4-6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трезной (Ø 120-15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отопитель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осветит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ВВГ, ААБ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(АПВ-16, АПВ 2*2,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(ВМП-10, ВН-1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льник (ВР 32-37В, ВР 32-39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и (ПТ-1,1-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изоляционная (ПХ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СРЕДСТВА ИНДИВИДУАЛЬНОЙ ЗАЩИТЫ ДЛЯ НЕРАБОТАЮЩЕГО НАСЕЛЕНИЯ, РЕЗЕРВНЫЕ ИСТОЧНИКИ ЖИЗНЕОБЕСПЕЧЕНИ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средства радиационной, химической, биологической защиты и медицински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гражданские ГП-5, ГП-7, ГП-7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о областного мобилизационного резерва, переданного на ответственное хранен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Коряжма» и имущество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детские марки ПД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неративный патрон РП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Л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химический пакет ИПП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азационный комплект ИДК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П-5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ВПХ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искусственной вентиляции легк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юшон «Феникс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вещевое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полевая КП-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на предоставление имущества с в/ч 3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резервные источники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генер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, (требуется приобретение 1 бензогенератора за счет бюджета М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генер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 резервные источник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едоставление имущества с организац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грев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) резервные источники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одя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казание услуг (работ) с организац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0:00Z</dcterms:created>
  <dc:creator>gochs2</dc:creator>
  <dc:description/>
  <dc:language>en-US</dc:language>
  <cp:lastModifiedBy>gochs_3</cp:lastModifiedBy>
  <cp:lastPrinted>2011-07-26T10:49:00Z</cp:lastPrinted>
  <dcterms:modified xsi:type="dcterms:W3CDTF">2011-08-05T04:42:00Z</dcterms:modified>
  <cp:revision>4</cp:revision>
  <dc:subject/>
  <dc:title> </dc:title>
</cp:coreProperties>
</file>