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Администрация города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03.08.2011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1250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 состав</w:t>
      </w:r>
    </w:p>
    <w:p>
      <w:pPr>
        <w:pStyle w:val="Normal"/>
        <w:rPr/>
      </w:pPr>
      <w:r>
        <w:rPr>
          <w:sz w:val="28"/>
          <w:szCs w:val="28"/>
        </w:rPr>
        <w:t xml:space="preserve">постоянно действующей 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дготовке муниципальных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 новому учебному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гор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Для повышения эффективности деятельности постоянно действующей комиссии по подготовке муниципальных образовательных учреждений к новому учебному году при администрации города, администрация города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состав постоянно действующей комиссии по </w:t>
      </w:r>
      <w:r>
        <w:rPr>
          <w:sz w:val="28"/>
        </w:rPr>
        <w:t>подготовке муниципальных образовательных учреждений к новому учебному году</w:t>
      </w:r>
      <w:r>
        <w:rPr>
          <w:sz w:val="28"/>
          <w:szCs w:val="28"/>
        </w:rPr>
        <w:t xml:space="preserve"> при администрации города, образованной постановлением администрации города от 01.07.2010 № 1001 (в редакции постановления администрации города от 10.08.2010 № 1329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ывести из состава комиссии в связи с изменением места работы: Фомченко Станислава Степановича, Ерофеевского Владимира Николаевича, Кобылину Татьяну Павл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вести в 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ашлачева Ивана Юрьевича, руководителя отдела по Го и ЧС и мобилизационной работе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Лукина Андрея Валентиновича, главного инженера МУП «ПУ ЖКХ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Цувареву Татьяну Владимировну, старшую медсестру организации медицинской помощи детям и подросткам МУЗ «Коряжемская городская больница» (по согласованию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Изложить пункт 8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«8. Никитин Сергей Григорьевич, директор </w:t>
      </w:r>
      <w:r>
        <w:rPr>
          <w:sz w:val="28"/>
          <w:szCs w:val="28"/>
        </w:rPr>
        <w:t>МУП «ПУ ЖКХ» (по согласованию).»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             В.И.Елезов</w:t>
      </w:r>
      <w:r>
        <w:rPr/>
        <w:t xml:space="preserve">                                                                   </w:t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3402" w:hanging="3402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15:00Z</dcterms:created>
  <dc:creator>km</dc:creator>
  <dc:description/>
  <cp:keywords/>
  <dc:language>en-US</dc:language>
  <cp:lastModifiedBy>km</cp:lastModifiedBy>
  <cp:lastPrinted>2011-08-03T10:39:00Z</cp:lastPrinted>
  <dcterms:modified xsi:type="dcterms:W3CDTF">2011-08-05T07:54:00Z</dcterms:modified>
  <cp:revision>10</cp:revision>
  <dc:subject/>
  <dc:title> </dc:title>
</cp:coreProperties>
</file>