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.07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9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состав оперативной группы,</w:t>
      </w:r>
    </w:p>
    <w:p>
      <w:pPr>
        <w:pStyle w:val="Normal"/>
        <w:rPr>
          <w:sz w:val="28"/>
        </w:rPr>
      </w:pPr>
      <w:r>
        <w:rPr>
          <w:sz w:val="28"/>
        </w:rPr>
        <w:t>утвержденной постановлением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от 01.04.2011 № 500 «О создании оперативной групп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ев ходатайство отдела  по гражданской обороне, чрезвычайным ситуациям и мобилизационной работе администрации города, администрац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нести изменения в состав оперативной группы при комиссии по чрезвычайным ситуациям и пожарной безопасности при администрации муниципального образования «Город Коряжма» (далее – оперативная группа), утвержденный постановлением администрации города от 01.04.2011 № 500 «О создании оперативной группы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</w:rPr>
        <w:t xml:space="preserve">Вывести из состава оперативной группы </w:t>
      </w:r>
      <w:r>
        <w:rPr>
          <w:b/>
          <w:sz w:val="28"/>
        </w:rPr>
        <w:t>Лубнина Николая Тихоновича</w:t>
      </w:r>
      <w:r>
        <w:rPr>
          <w:sz w:val="28"/>
        </w:rPr>
        <w:t>, освободив его от обязанностей заместителя руководителя оперативной групп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вести в состав оперативной группы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Башлачева Ивана Юрьевича</w:t>
      </w:r>
      <w:r>
        <w:rPr>
          <w:sz w:val="28"/>
        </w:rPr>
        <w:t>, руководителя отдела по ГО, ЧС и мобилизационной работе администрации города, возложив на него обязанности заместителя руководителя оперативной группы;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Курандина Эдуарда Николаевича</w:t>
      </w:r>
      <w:r>
        <w:rPr>
          <w:sz w:val="28"/>
        </w:rPr>
        <w:t>, начальника ОНД по г. Коряжме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b/>
          <w:sz w:val="28"/>
        </w:rPr>
        <w:t>Лезнякова Сергея Владимировича</w:t>
      </w:r>
      <w:r>
        <w:rPr>
          <w:sz w:val="28"/>
        </w:rPr>
        <w:t>, директора по промышленной и экологической безопасности Филиала ОАО «Группа «Илим» в г. Коряжме»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12:00Z</dcterms:created>
  <dc:creator>gochs2</dc:creator>
  <dc:description/>
  <dc:language>en-US</dc:language>
  <cp:lastModifiedBy>gochs2</cp:lastModifiedBy>
  <cp:lastPrinted>2011-07-21T12:11:00Z</cp:lastPrinted>
  <dcterms:modified xsi:type="dcterms:W3CDTF">2011-07-28T05:36:00Z</dcterms:modified>
  <cp:revision>5</cp:revision>
  <dc:subject/>
  <dc:title> </dc:title>
</cp:coreProperties>
</file>