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.07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7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ложении о военно-учетном</w:t>
      </w:r>
    </w:p>
    <w:p>
      <w:pPr>
        <w:pStyle w:val="Normal"/>
        <w:rPr>
          <w:sz w:val="28"/>
        </w:rPr>
      </w:pPr>
      <w:r>
        <w:rPr>
          <w:sz w:val="28"/>
        </w:rPr>
        <w:t>бюро 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8 Федерального закона от 28 марта 1998 года «О воинской обязанности и военной службе», Постановления Правительства Российской Федерации от 27 ноября 2006 года № 719 « Об утверждении положения о воинском учете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851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оложение о военно-учетном бюро администрации муниципального образования «Город Коряжма» в новой редакции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изнать утратившим силу постановление Мэра города от 15.07.2008 № 705 «О положении о военно-учетном бюро администрации  муниципального образования  «Город Коряжма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ab/>
        <w:tab/>
        <w:tab/>
        <w:tab/>
        <w:t>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оряжм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7.2011 № 1170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П О Л О Ж Е Н И 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 военно-учетном бюро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Indent"/>
        <w:ind w:firstLine="720"/>
        <w:rPr/>
      </w:pPr>
      <w:r>
        <w:rPr/>
        <w:t xml:space="preserve">1.1. Военно-учетное бюро администрации муниципального образования «Город Коряжма» (далее  - военно-учетное бюро) является структурным подразделением исполнительно-распорядительного органа муниципального образования «Город Коряжма» - администрации города и образуется городской Думой муниципального образования "Город Коряжма" по представлению главы муниципального образования «Город Коряжма» (далее глава муниципального образования) с целью обеспечения исполнения полномочий Российской Федерации на осуществление воинского учета на территории муниципального образования «Город Коряжма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.2. Военно-учетное бюро руководствуется в своей </w:t>
      </w:r>
      <w:r>
        <w:rPr>
          <w:sz w:val="28"/>
          <w:szCs w:val="28"/>
        </w:rPr>
        <w:t>дея</w:t>
        <w:softHyphen/>
        <w:t xml:space="preserve">тельности Конституцией РФ, законодательством РФ и Архангельской области, правовыми актами </w:t>
      </w:r>
      <w:r>
        <w:rPr>
          <w:sz w:val="28"/>
        </w:rPr>
        <w:t>органов местного самоуправления муниципального образования "Город Коряжма"  и настоящим положение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3. Военно-учетное бюро содержится за счет средств, предоставляемых в виде субвенций на осуществление первичного воинского учета. Штатная численность устанавливается главой муниципального образования и закрепляется в штатном расписании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Работники военно-учетного бюро назначаются на должность и освобождаются от должности главой муниципального образования по представлению  заместителем главы муниципального образования, направляющим деятельность военно-учетного бюр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4. Военно-учетное бюро администрации города работает по месячному плану, утвержденному заместителем главы муниципального образования, направляющим деятельность военно-учетного бюро, с учетом годового и ежемесячных планов работы администрации город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5. Военно-учетное бюро подотчетно главе муниципального образования и заместителю главы муниципального образования, направляющему деятельность военно-учетного бюро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6. Военно-учетное бюро имеет печати, штампы и бланки со своим наименованием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2. Основные задачи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.1. Осуществление первичного воинского учета граждан, проживающих или пребывающих на территории муниципального образования «Город Коряжма» в соответствии с Федеральным законом «О воинской обязанности и военной службе» и Положением о воинском учете, утвержденном Прави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.2. Оказание содействия отделу военного комиссариата Архангельской области по городам Котлас, Коряжма и Котласскому району  в его мобилизационной работе в мирное время и при объявлении мобилизации в соответствии с Федеральным законом «О мобилизационной подготовке и мобилизации в Российской Федерации»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3. Функции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. Осуществляет постановку на воинский учет граждан, обязанных состоять на воинском учете, и снятие с воинского учета граждан при их переезде на новое место жительства или место временного пребывания (на срок более трех месяцев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 Выявляет совместно с органами внутренних дел города Коряжмы граждан, постоянно или временно проживающих на территории муниципального образования «Город Коряжма» и подлежащих постановке на воинский учет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3. Ведет учет всех организаций, находящихся на территории муниципального образования «Город Коряжма»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4. Сверяет не реже одного раза в год карточки первичного учета и списки граждан, подлежащих призыву на военную службу, с документами воинского учета отдела военного комиссариата Архангельской области по городам Котлас, Коряжма и Котласскому району, организаций, а также с карточками регистрации или домовыми книгам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5. Своевременно оповещает граждан о вызовах (повестках) отдела военного комиссариата Архангельской области по городам Котлас, Коряжма и Котласскому район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6. Направляет в двухнедельный срок по запросам отдела военного комиссариата Архангельской области по городам Котлас, Коряжма и Котласскому району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7. Ежегодно представляет в отдел военного комиссариата Архангельской области по городам Котлас, Коряжма и Котласскому району  к 1 ноября списки юношей 16-летнего возраста, подлежащих первоначальной постановке на воинский учет в следующем год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8. Осуществляет контроль за посещением гражданами, подлежащими призыву на военную службу, учреждений здравоохранения, в которые они направлены для медицинского обследования или освидетельствова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9. Заполняет карточки первичного учета на офицеров запаса, Заполняет алфавитные карточки и учетные карточки на прапорщиков, мичманов, старшин, сержантов, солдат и матросов запаса. Заполняет учетные карты призывник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0. Вносит в указанные документы (п.3.9.), изменения, ка</w:t>
        <w:softHyphen/>
        <w:t>сающиеся семейного положения, образования, места работы, должности и места жительства, и в 2-недельный срок сообщает о внесенных изменениях в отдел военного комиссариата Архангельской области по городам Котлас, Коряжма и Котласскому район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1. Ведет прием граждан по вопросам воинского учет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2. Направляет на медицинское переосвидетельствование в месячный срок граждан, пребывающих в запасе, заявивших об изменении состояния здоровь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3. Извещает семьи и родственников о погибших и умерших военнослужа</w:t>
        <w:softHyphen/>
        <w:t>щих в мирное время и во время войн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4. Своевременно оповещает граждан, подлежащих призыву на военную службу по мобилизации, организует их явку и поставку техники на сборные пункты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5. Осуществляет выявление и постановку на учет участников Великой Отечественной войны, воинов-интернационалистов, участников ликвидации последствий аварии на Чернобыльской АЭС и лиц, проходивших службу в «горячих точках»; организует вручение им наград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6. Оказывает содействие призывной комиссии и отделу военного комиссариата Архангельской области по городам Котлас, Коряжма и Котласскому району в организации призыва граждан на военную служб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7. Ежегодно, до 1 февраля, представляет в отдел военного комиссариата Архангельской области по городам Котлас, Коряжма и Котласскому району отчет о результатах осуществления первичного воинского учета в предшествующем год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. Права  и  ответственность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.1. Военно-учетное бюро имеет право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.1.1.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.1.2. вызывать граждан по вопросам воинского учета и оповещать граждан о вызовах (повестках) отдела военного комиссариата Архангельской области по городам Котлас, Коряжма и Котласскому району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.1.3. определять порядок оповещения граждан о вызовах (повестках) отдела военного комиссариата Архангельской области по городам Котлас, Коряжма и Котласскому району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1.4. запрашивать у отдела военного комиссариата Архангельской области по городам Котлас, Коряжма и Котласскому району  разъяснения  по вопросам первичного воинского уче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1.5. вносить в отдел военного комиссариата Архангельской области по городам Котлас, Коряжма и Котласскому району предложения о совершенствовании организации первичного воинского уч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2. Работники военно-учетного бюро несут ответственность за нарушение норм Конституции Российской Федерации, действующего законодательства Российской Федерации, правительства Архангельской области и Архангельского областного Собрания депутатов, правовых актов городской Думы и главы муниципального образования, Устава муниципального образования «Город Коряжма», выполнение своих должностных обязанносте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Руководство военно-учетным бюро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.1. Военно-учетное бюро возглавляет руководитель, назначаемый на должность и освобождаемый от должности главой муниципального образования по представлению  заместителем главы муниципального образования, направляющим деятельность военно-учетного бюро, и начальником отдела военного комиссариата Архангельской области по городам Котлас, Коряжма и Котласскому район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5.2. Руководитель военно-учетного бюро несет персональную ответственность за выполнение возложенных на военно-учетное бюро функци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5.3. Объем прав и должностных обязанностей руководителя военно-учетного бюро определяется должностной инструкцией, утверж</w:t>
        <w:softHyphen/>
        <w:t>даемой главой муниципального образовани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6. Взаимоотношения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оенно-учетное бюро осуществляет свою деятельность во взаимодействии с  отделом военного комиссариата Архангельской области по городам Котлас, Коряжма и Котласскому район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ставленных задач и возложенных функций управление взаимодействует с должностными лицами администрации города, ее структурными подразделениями, с руководителями муниципальных   предприятий, учреждений, иных организаций, представителями других муниципальных образований области, депутатами городской Думы и аппаратом городской Думы, с гражданами гор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7. Реорганизация и ликвидация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оенно-учетное бюро может быть реорганизовано или ликвидировано (упразднено) по представлению главы муниципального образования при утверждении структуры администрации муниципального образования путем  передачи функций военно-учетного бюро другому структурному подразделени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30:00Z</dcterms:created>
  <dc:creator>Военно-учетное бюро_1</dc:creator>
  <dc:description/>
  <cp:keywords/>
  <dc:language>en-US</dc:language>
  <cp:lastModifiedBy>Военно-учетное бюро_1</cp:lastModifiedBy>
  <dcterms:modified xsi:type="dcterms:W3CDTF">2011-07-29T05:24:00Z</dcterms:modified>
  <cp:revision>4</cp:revision>
  <dc:subject/>
  <dc:title> </dc:title>
</cp:coreProperties>
</file>