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905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21 .07. 20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68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методических рекомендаций по формированию муниципальных заданий  муниципальным учреждениям и контролю за их исполнением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3.1.1 пункта 3 постановления администрации города от 29.04.2011 № 686 «О порядке формирования и финансового обеспечения муниципального задания» ,  руководствуясь  Уставом муниципального образования «Город Коряжма», администрация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методические рекомендации по формированию муниципальных заданий  муниципальным учреждениям и контролю за их исполнением согласно приложению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    О.А.Буш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1 . 07. 2011 № 1168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>Методические рекомендации по формированию муниципальных заданий  муниципальным учреждениям и контролю за их исполнение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по формированию муниципальных заданий муниципальным  учреждениям муниципального образования «Город Коряжма» и контролю за их выполнением (далее – Методические рекомендации) разработаны в соответствии с постановлением администрации города от 29.04.2011 № 686 «О порядке формирования и финансового обеспечения муниципального задания» и содер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исание рекомендуемых подходов к организации структурными подразделениями администрации города, осуществляющими курирование деятельности подведомственных муниципальных учреждений (казенных, бюджетных и автономных)  (далее – структурные подразделения), работы с муниципальными зад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комендации по заполнению формы муниципального задания для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и по контролю за выполнением муниципальны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работы с муниципальными заданиям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ведомственных перечней муниципальных услуг (работ), оказываемых (выполняемых) подведомственными муниципаль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казателей объема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ставление и утверждение перечней показателей качества муниципальных услуг, оказываемых подведомственными муниципаль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формирование и утверждение муниципальных заданий для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муниципальных заданий осуществляется в сроки </w:t>
      </w:r>
      <w:r>
        <w:rPr>
          <w:spacing w:val="-4"/>
          <w:sz w:val="28"/>
          <w:szCs w:val="28"/>
        </w:rPr>
        <w:t>составления проекта бюджета муниципального образования «Город Коряжма», установленные</w:t>
      </w:r>
      <w:r>
        <w:rPr>
          <w:sz w:val="28"/>
          <w:szCs w:val="28"/>
        </w:rPr>
        <w:t xml:space="preserve"> администрацией гор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. Составление и утверждение </w:t>
      </w:r>
      <w:r>
        <w:rPr>
          <w:b/>
          <w:sz w:val="28"/>
          <w:szCs w:val="28"/>
        </w:rPr>
        <w:t>ведомственных переч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работ), оказываемых (выполняемы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ми муниципальными учреждени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целях формирования муниципальных заданий структурными подразделениями формируется и утверждается ведомственный перечень муниципальных услуг (работ), оказываемых (выполняемых) подведомственными муниципальными учреждениями (далее – ведомственный перечень муниципальных услуг (работ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труктурное подразделение формирует ведомственный перечень муниципальных услуг (работ) на основе требований законодательства Российской Федерации и иных нормативных правовых актов с учетом категорий (типов, видов, групп) учреждений, оказывающих услуги (выполняющих работы), фактического и планируемого состава основных видов деятельност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омственный перечень муниципальных услуг (работ) должен составляться по форме согласно приложению к настоящим Методическим рекомендациям , и в обязательном порядке должен содержать следующие граф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а 1 – наименование муниципальной услуги (работы). Наименования муниципальных услуг (работ) в ведомственном перечне муниципальных услуг (работ) должны соответствовать формулировкам основных видов деятельности в уставах муниципальных учреждений. Рекомендуется для каждой категории (группы, вида) муниципальных учреждений с одинаковыми основными видами деятельности (далее – однотипные учреждения) предусмотреть отдельную услугу (работу) либо несколько услуг (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 – категории потребителей муниципальной услуги (работы).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тся на основании нормативных правовых актов максимально точно приводить характеристику физических и/или юридических лиц – потребителей муниципальной услуги (работы) с использованием параметров возраста, состояния здоровья, образования, гражданства, местонахождения и т.п. – для физических лиц; параметров видов деятельности, отношения к субъектам малого и среднего предпринимательства и т.п. – для юридических лиц; графа заполняется для муниципальных услуг (работ), оказываемых (выполняемых) для физических и юридических лиц; в случае если муниципальная услуга (работа) выполняется в интересах муниципального образования «Город Коряжма» в целом и выделить категорию получателей – физических или юридических лиц  не представляется возможным, в данной графе ставится прочер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а 3 – перечень и единицы измерения показателя объема муниципальной услуги (работы). Рекомендуется указывать показатель, которым может быть измерен объем оказания муниципальной услуги (работы). Например: число посетителей (тыс. чел.), число обучающихся (чел.), количество койко-дней (ед.), количество новых постановок (ед.), количество единиц хранения (ед.)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а 4 – наименование муниципальных учреждений (групп учреждений), оказывающих муниципальную услугу (выполняющих работу). Наименования конкретных муниципальных учреждений приводятся в соответствии с их уставами; в случае если одну и ту же муниципальную услугу (работу) оказывают (выполняют) несколько однотипных учреждений, то указывается наименование соответствующей группы (категории, вида) учреждени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Ведомственный перечень муниципальных услуг (работ) согласовывается с</w:t>
      </w:r>
      <w:r>
        <w:rPr>
          <w:sz w:val="28"/>
          <w:szCs w:val="28"/>
        </w:rPr>
        <w:t xml:space="preserve"> финансовым управлением и с управлением организационно-правовой и кадровой работы администрации города и</w:t>
      </w:r>
      <w:r>
        <w:rPr>
          <w:iCs/>
          <w:sz w:val="28"/>
          <w:szCs w:val="28"/>
        </w:rPr>
        <w:t xml:space="preserve"> направляется структурным подразделением в управление экономического развития и торговли администрации города для последующего рассмотрения его комиссией по муниципальным услугам  муниципального образования «Город Коряжма» по включению в Реестр (перечень) муниципальных услуг в установленном порядке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ведомственному перечню муниципальных услуг (работ) структурное подразделение прилагает выписки из действующих уставов муниципальных учреждений с перечнями их основных видов деятельности. По однотипным учреждениям возможно представление сводного перечня основных видов деятельности с указанием наименований тех муниципальных учреждений, которые их осуществляют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ление и утверждение перечней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а муницип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целях формирования муниципальных заданий структурным подразделением формируется и утверждается перечень показателей качества муниципальных услуг, оказываемых подведомственными муниципальными учреждениями (далее – перечень показателей качества муниципальных услуг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Перечень показателей качества муниципальных </w:t>
      </w:r>
      <w:r>
        <w:rPr>
          <w:iCs/>
          <w:spacing w:val="-4"/>
          <w:sz w:val="28"/>
          <w:szCs w:val="28"/>
        </w:rPr>
        <w:t>услуг утверждается для муниципальных услуг, включенных в ведомственный</w:t>
      </w:r>
      <w:r>
        <w:rPr>
          <w:iCs/>
          <w:sz w:val="28"/>
          <w:szCs w:val="28"/>
        </w:rPr>
        <w:t xml:space="preserve"> перечень муниципаль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еречень показателей качества муниципальных услуг должен составляться по форме согласно приложению № 1 к Положению о порядке формирования и финансового обеспечения муниципального задания муниципальных, утвержденному постановлением администрации города от 29.04.2011 № 686, и в обязательном порядке должен содержать следующие граф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а 1 – наименование муниципальной услуги. Наименования муниципальных услуг в перечне показателей качества должны совпадать с их наименованиями в ведомственном перечне муниципальных услуг (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а 2 – показатели качества муниципальной услуги, единицы измерения. Для каждой муниципальной услуги рекомендуется установить не менее 2 – 3, но не более 7 – 8 показателей качества, определить для каждого показателя единицы измерения (проц., чел., ед., час., мин. и т.д.). Состав показателей качества муниципальных услуг рекомендуется по возможности устанавливать единый для всех муниципальных учреждений, оказывающих одинаковую муниципальную услугу. Конкретные значения показателей качества должны устанавливаться индивидуально для каждого муниципального учреждения в муниципальном за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а 3 – формула расчета значений показателей качества муниципальной услуги. В данной графе необходимо привести соответствующую формулу, по которой будет рассчитано количественное значение показателей качества при формировании муниципального задания каждому муниципальному учреждению; в случае если показатель является абсолютным и не требует расчета по формуле, следует привести слова «Абсолютный показател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а 4 – источник информации о значениях показателей качества муниципальной услуги. Источниками информации могут быть формы статистического наблюдения, данные социологических опросов потребителей услуг, отчетность муниципального учреждения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 установлении состава показателей качества рекомендуется соблюдать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азатель должен быть направлен на оценку осуществления муниципальным учреждением предусмотренных его уставом основных видов деятельности, в отношении которых устанавливается муниципальное зад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казатель должен быть достижим в рамках деятельности соответствующего муниципального учреждения. Достижение показателя должно зависеть в большей степени от деятельности данного муниципального учреждения и в меньшей степени – от деятельности структурного подразделения или потребителе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стижение показателя не должно требовать выделения муниципальному учреждению дополнительного объема субсидии, сверх предоставляемой для целей финансового обеспечения выполнения муниципального задания в пределах,  предусмотренных на указанные цели, бюджетных ассиг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казатель не должен создавать стимулов для осуществления муниципальным  учреждением  неправомерных, экономически неэффективных, социально неответственных действий, являться основанием для ухудшения положения потребителей муниципальной услуги в интересах достижения показателя (например, не рекомендуется использовать показатель количества выявленных правонарушений в различных сфер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стижение показателя должно быть документально подтверждаемо и проверяемо в результате мероприятий по контролю за выполнением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ля каждой муниципальной услуги рекомендуется вводить показатели двух условно выделяемых тип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 показатели, характеризующие основные результаты работы муниципального учреждения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иблиотек – доля удовлетворенных запросов читателей (по категориям запросов); среднее время выполнения запроса читателя (по категориям запросов); активность использования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редств массовой информации – охват целевой ауд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физкультуры и спорта - количество призеров соревнований различного уров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реждений различной отраслевой принадлежности – доля обоснованных жалоб, по которым предприняты необходимые действия; доля потребителей, удовлетворенных качеством оказания муниципальной услуги, определяемая на основе опросов потребителе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 показатели, характеризующие процесс оказания муниципальной услуги и условия ее оказания, на которые может повлиять оказывающее муниципальную услугу муниципальное учреждение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иблиотек – доля библиотечного фонда, переведенного в электронную фор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мов культуры – количество проведенных 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- процент выполнения учебного плана, уровень заболевае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физкультуры и спорта- процент выполнения  учебно-тренировоч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, оказывающих услуги по заявкам (обращениям) потребителей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, взаимодействующих с потребителями услуг в электронной форме – доля заявок (обращений) потребителей, поступивших в электронной форме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</w:t>
      </w:r>
      <w:r>
        <w:rPr>
          <w:iCs/>
          <w:sz w:val="28"/>
          <w:szCs w:val="28"/>
        </w:rPr>
        <w:t xml:space="preserve"> Структурные подразделения в отношении муниципальных учреждений, при принятии ими решения об установлении показателей качества, утверждают перечень показателей качества муниципальных услуг и направляют на согласование в</w:t>
      </w:r>
      <w:r>
        <w:rPr>
          <w:sz w:val="28"/>
          <w:szCs w:val="28"/>
        </w:rPr>
        <w:t xml:space="preserve"> финансовое управление и в управление организационно-правовой и кадровой работы администрации гор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. Рекомендации по заполнению формы муниципального зад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Cs/>
          <w:spacing w:val="-8"/>
          <w:sz w:val="28"/>
          <w:szCs w:val="28"/>
        </w:rPr>
        <w:t xml:space="preserve">Муниципальное задание </w:t>
      </w:r>
      <w:r>
        <w:rPr>
          <w:iCs/>
          <w:sz w:val="28"/>
          <w:szCs w:val="28"/>
        </w:rPr>
        <w:t xml:space="preserve">формируется </w:t>
      </w:r>
      <w:r>
        <w:rPr>
          <w:iCs/>
          <w:spacing w:val="-10"/>
          <w:sz w:val="28"/>
          <w:szCs w:val="28"/>
        </w:rPr>
        <w:t xml:space="preserve">для муниципальных учреждений структурными подразделениями и утверждается в установленном порядке и по форме согласно приложению № 2 </w:t>
      </w:r>
      <w:r>
        <w:rPr>
          <w:sz w:val="28"/>
          <w:szCs w:val="28"/>
        </w:rPr>
        <w:t>к Положению о порядке формирования и финансового обеспечения муниципального задания муниципальных, утвержденному постановлением администрации города от 29.04.2011 № 68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Муниципальное задание может содержать требования к оказанию одной либо нескольких муниципальных услуг (выполнению одной или нескольких работ). Требования к оказанию каждой из муниципальных услуг (работ) должно содержаться в отдельном разделе муниципального задания. При делении муниципального задания на разделы нумерация пунктов осуществляется в пределах каждо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установлении муниципальному учреждению </w:t>
      </w:r>
      <w:r>
        <w:rPr>
          <w:sz w:val="28"/>
          <w:szCs w:val="28"/>
        </w:rPr>
        <w:t>муниципального задания одновременно на оказание муниципальной (ых) услуги (услуг) и выполнение муниципальной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муниципальной работы (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 заполнении формы муниципального задания на оказание муниципальных услуг необходимо руководствоваться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1. При заполнении титула муниципального задания в строке «РАЗДЕЛ» приводится порядковый номер раз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муниципальное задание устанавливается для одной муниципальной услуги строка «РАЗДЕЛ» в титул муниципального задания не включ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2. В пункте 1 муниципального задания «Наименование муниципальной услуги» приводится наименование муниципальной услуги в соответствии с утвержденным ведомственным перечнем муниципальных услуг (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Для заполнения пункта 2 муниципального задания «Потребители муниципальной услуги» приводится наименование категории потребителей в соответствии с утвержденным ведомственным перечнем муниципальных услуг (работ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4. При заполнении пункта 3 муниципального задания «Показатели, характеризующие качество и (или) объем муниципальной услуги» рекомендуется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полнения пункта 3.1 муниципального задания «Показатели качества муниципальной услуги»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казать наименование показателей качества, единицы их измерения, формулы расчета и источник информации о значении показателя в соответствии с утвержденным перечнем показателей качества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ести значения показателей качества, в том числе за отчетный финансовый год – фактическое, за текущий финансовый год – плановое либо фактическое (при наличии информации), на очередной финансовый год – планов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азать источник информации о значениях показателя (например, форму статистического наблюдения, указать, что информация будет собираться на основе социологических опрос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полнения пункта 3.2 муниципального задания «Объем муниципальной услуги (в натуральных показателях)»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вести наименование показателей и единицы измерения объема муниципальной услуги в соответствии с ведомственным перечнем муниципальных  услуг (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вести значения показателя, в том числе за отчетный финансовый год – фактическое, за текущий финансовый год – плановое либо фактическое (при наличии информации), на очередной финансовый год – плановое, обеспеченное финансированием из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казать источник информации о значениях показателя (например, форму статистического наблюдения, отчетность муниципального учреждения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5. При заполнении пункта 4 муниципального задания «Порядок оказания муниципальной услуги» рекомендуется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полнения пункта 4.1 муниципального задания «Нормативные правовые акты, регулирующие порядок оказания муниципальной услуги» рекомендуется указать наименование и реквизиты административного регламента или стандарта предоставления соответствующей муниципальной услуги. В случае их отсутствия проводится ссылка на соответствующие нормативные правовые акты, регулирующие порядок оказания муниципальной услуги (отраслевые законы и иные нормативные правовые акты, санитарно-эпидемиологические нормы и правила, государственные и/или отраслевые стандарты (ГОСТы, ОСТы), типовые (примерные) положения и т.п. – всего не более 5 – 7 докум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олнении пункта 4.2 муниципального задания «Порядок информирования потенциальных потребителей муниципальной услуги» рекомендуется указывать все используемые и планируемые к использованию способы информирования потенциальных потребителей о муниципальной услуге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ечатных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справочниках, букле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у входа в зд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указа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аждого из приводимых в муниципальном задании способов информирования необходимо указать состав размещаемой информации (например, информации о режиме работы, справочных телефонах, Ф.И.О. специалистов, порядке подачи жалоб и предложений и т.д.) и частоту обновления информации (например, «ежегодно», «по мере изменения данных не позднее /указать срок/»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пункте 2 муниципального задания ставился прочерк, то в пункте 4.2 также ставится прочер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6. При заполнении пункта 5 муниципального задания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возможно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ю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организацию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7. При заполнении пункта 6 муниципального задания «Предельные цены (тарифы) на оплату муниципальной  услуги в случаях, если законодательством Российской Федерации, нормативно-правовыми актами муниципального образования «Город Коряжма» предусмотрено их оказание на платной основе» рекомендуется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6 заполняется только для муниципальных бюджетных учреждений в случаях, если федеральным законами, нормативно-правовыми актами муниципального образования «Город Коряжма» предусмотрено право муниципального бюджетного учреждения оказывать в пределах муниципального задания услуги, относящиеся к его основным видам деятельности, за плату. В иных случаях в пункте 6 ставится прочер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6.1 муниципального задания «Нормативный правовой акт, устанавливающий цены (тарифы) либо порядок их установления» необходимо привести реквизиты и название правового(ых) акта(ов), устанавливающего(их) цены (тарифы) либо утверждающего(их) порядок их у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6.2 муниципального задания «Орган, устанавливающий цены (тарифы)» необходимо указать наименование органа, уполномоченного устанавливать цены (тариф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6.3 муниципального задания «Значения предельных цен (тарифов)» заполняется в случае, если для соответствующей муниципальной услуги установлены значения предельных цен (тарифов). Данные приводятся в таблице, где в качестве наименования услуги следует указывать наименование деятельности, осуществляемой на платной основе (например, «общий массаж», «занятия по изобразительному искусству» и т.п.), для которой установлены предельная цена (тариф), и значения установленных предельных цен (тариф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ельные цены (тарифы) не утверждены, в том числе если утвержденные цены (тарифы) на платные услуги не имеют в своем наименовании слова «предельные», то в графах таблицы, предусмотренной в пункте 6.3, ставятся проч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8. Пункт 7 муниципального задания «Порядок контроля за исполнением муниципального задания» рекомендуется заполнять следующим образом (если иное не установлено постановлением администрации города, регулирующим порядок осуществления контроля за деятельностью муниципальных учреждени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907"/>
        <w:gridCol w:w="324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, осуществляющие контроль за оказанием услуг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ледующий контроль финансовой деятельности в форме выездной провер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дения проверок, но не реже 1 раза в  два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города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 хозяйственной деятельности в форме выездной провер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город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государственно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города, финансовое управление администрации гор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9. Для заполнения пункта 8 муниципального задания «Требования к отчетности об исполнении муниципального задания» рекомендуется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8.1 муниципального задания «Форма отчета об исполнении муниципального задания» приводится форма, установленная в данном пункте. Муниципальным учреждением заполняются первые три графы («Наименование показателя», «Единица измерения» и «Значение, утвержденное в муниципальном задании на отчетный финансовый год») из формы утвержденного муниципального задания, остальные графы содержат отчетные данные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8.2 муниципального задания «Сроки представления отчетов об исполнении муниципального задания» рекомендуется указать периодичность и срок представления отчетности, напри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жегодно в срок до 1 феврал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жеквартально в срок до 10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жемесячно в срок до 10 числа месяц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ые сроки представления отчетности устанавливаются  порядком составления и утверждения отчетов подведомственных муниципальных учреждений о результатах своей деятельности и об использовании закрепленного за ними муниципального имущества, утвержденным администрацие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8.3 муниципального задания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требование о предоставлении информации о наличии в отчетном периоде жалоб потребителей на качество муниципальной услуги и замечаний со стороны </w:t>
      </w:r>
      <w:r>
        <w:rPr>
          <w:iCs/>
          <w:sz w:val="28"/>
          <w:szCs w:val="28"/>
        </w:rPr>
        <w:t>администраци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ебования о представлении копий подтверждающих документ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требности в установлении иных требований в пункте 8.3 ставится прочер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10. Пункт 9 муниципального задания «Иная информация, необходимая для исполнения (контроля за исполнением) муниципального задания» заполняется факультативно при наличии потребности в дополнитель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и заполнении формы муниципального задания на выполнение муниципальных работ необходимо руководствоваться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1. При заполнении титула муниципального задания в строке «РАЗДЕЛ» приводится порядковый номер раз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муниципальное задание устанавливается для одной муниципальной работы строка «РАЗДЕЛ» в титул муниципального задания не включ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2. В пункте 1 муниципального задания «Наименование муниципальной работы» приводится наименование муниципальной работы в соответствии с утвержденным ведомственным перечнем муниципаль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3. При заполнении пункта 2 муниципального задания «Характеристика работ» необходимо руководствоваться следу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«Наименование работ» пункта 2 рекомендуется указать отдельные виды работ, которые необходимо произвести в рамках выполнения соответствующей муниципальной работы. При невозможности определить состав муниципальной работы приводится наименование самой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графы «Содержание работ» пункта 2 рекомендуется привести краткое описание планируемых к выполнению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графы «Планируемый результат выполнения работ» пункта 2 необходимо указать количественные результаты выполнения работ (например, объем выполненных работ) за отчетный и текущий финансовые годы, а также планируемый результат работ на очередной финансовый год или привести их краткое опис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4. Пункт 3 муниципального задания «Основания для досрочного прекращения муниципального задания» заполняется в соответствии с рекомендациями, изложенными в пункте 16.6 настоящих Методических рекоменд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5. Пункт 4 муниципального задания «Порядок контроля за исполнением муниципального задания» заполняется в соответствии с рекомендациями, изложенными в пункте 16.8 настоящих Методических рекоменд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6. Пункт 5 муниципального задания «Требования к отчетности об исполнении муниципального задания» заполняется в соответствии с рекомендациями, изложенными в пункте 16.9 настоящих Методических рекоменд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7. Пункт 6 муниципального задания «Иная информация, необходимая для исполнения (контроля за исполнением) муниципального задания» заполняется факультативно при наличии потребности в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V. Рекомендации по контролю за выполнени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зад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Контроль за соблюдением муниципальными учреждениями требований и условий, установленных для них муниципальными заданиями, осуществляют структур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онтроль за выполнением муниципальных заданий осуществляется в соответствии с постановлением администрации города, регулирующим порядок осуществления контроля за деятельностью муниципальных учрежд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ind w:left="9912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методическим рекомендациям по формировани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</w:t>
      </w:r>
      <w:r>
        <w:rPr/>
        <w:t>муниципальных заданий  муниципальным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учреждениям и контролю за их исполнение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ый 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(работ), оказываемых (выполняемых) муниципальны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ми муниципального образования «Город Коряжма», подведомственным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структурного подразделения администрации города)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760"/>
      </w:tblGrid>
      <w:tr>
        <w:trPr>
          <w:trHeight w:val="1929" w:hRule="atLeast"/>
        </w:trPr>
        <w:tc>
          <w:tcPr>
            <w:tcW w:w="93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ОГЛАСОВАНО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итель  финансов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Cs/>
              </w:rPr>
              <w:t>управления администрации города     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итель управления организационно-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вой и кадр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и города ____________________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казом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(д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  <w:gridCol w:w="4860"/>
      </w:tblGrid>
      <w:tr>
        <w:trPr>
          <w:trHeight w:val="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  <w:br/>
              <w:t xml:space="preserve">муниципаль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(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и потребите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 единицы измерения показателя объема муниципальной услуги (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Гиперссылка2"/>
    <w:basedOn w:val="Style13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8:00Z</dcterms:created>
  <dc:creator>user</dc:creator>
  <dc:description/>
  <cp:keywords/>
  <dc:language>en-US</dc:language>
  <cp:lastModifiedBy>ADMIN</cp:lastModifiedBy>
  <cp:lastPrinted>2011-08-04T16:35:00Z</cp:lastPrinted>
  <dcterms:modified xsi:type="dcterms:W3CDTF">2011-08-04T12:45:00Z</dcterms:modified>
  <cp:revision>121</cp:revision>
  <dc:subject/>
  <dc:title> </dc:title>
</cp:coreProperties>
</file>