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>О конкурсе на лучшее оформление оконных витрин, торговых залов, фасадов и территорий, прилегающих к предприятиям торговли, общественного питания и бытов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В связи с проведением праздничных мероприятий, посвященных Дню города, и проведением фестиваля «Магия бумаги в Городе Цветов», в целях стимулирования предпринимательской активности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1. Провести конкурс на лучшее оформление оконных витрин, торговых залов, фасадов и территорий, прилегающих к предприятиям торговли, общественного питания и бытового обслуживания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>2. Утвердить положение о конкурсе на лучшее оформление оконных витрин, торговых залов, фасадов и территорий, прилегающих к предприятиям торговли, общественного питания, бытового обслуживания г. Коряжмы (прилагается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3. Образовать конкурсную комиссию в следующем составе: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шуева О.А. – заместитель главы муниципального образования по экономике и финансам, начальник финансового управления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>Хохлова М.В. – начальник управления экономического развития и торговли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енник Н.Г. – ведущий специалист управления экономического развития и торговли администрации города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рионова С.И. – руководитель отдела культуры и искусства администрации города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енцова Л.В. – редактор муниципального телевидения «Объектив Коряжмы» (по согласованию)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овлева Е.Н. – председатель городской Думы (по согласованию)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экономического развития и торговли осуществить мероприятия по организации и проведению конкурса, довести данное постановление до предприятий торговли, общественного питания и бытового обслуживания.</w:t>
      </w:r>
    </w:p>
    <w:p>
      <w:pPr>
        <w:pStyle w:val="2"/>
        <w:spacing w:lineRule="auto" w:line="240"/>
        <w:ind w:left="0" w:firstLine="567"/>
        <w:jc w:val="both"/>
        <w:rPr/>
      </w:pPr>
      <w:r>
        <w:rPr/>
        <w:t>5. Настоящее постановление</w:t>
      </w:r>
      <w:r>
        <w:rPr>
          <w:sz w:val="28"/>
          <w:szCs w:val="28"/>
        </w:rPr>
        <w:t xml:space="preserve"> </w:t>
      </w:r>
      <w:r>
        <w:rPr/>
        <w:t xml:space="preserve">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 возложить на заместителя главы муниципального образования по экономике и финансам, начальника финансового управления Бушуеву О.А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В.И. Елезов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right="-1" w:first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ind w:right="-1" w:firstLine="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tabs>
          <w:tab w:val="clear" w:pos="708"/>
          <w:tab w:val="left" w:pos="9355" w:leader="none"/>
        </w:tabs>
        <w:ind w:right="-1" w:firstLine="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283" w:firstLine="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2011  № </w:t>
      </w:r>
    </w:p>
    <w:p>
      <w:pPr>
        <w:pStyle w:val="Normal"/>
        <w:ind w:right="-1" w:firstLine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о проведении конкурса на лучшее оформление оконных витрин, торговых залов, фасадов и территорий, прилегающих к предприятиям торговли, общественного питания и бытового обслуживания</w:t>
      </w:r>
    </w:p>
    <w:p>
      <w:pPr>
        <w:pStyle w:val="Normal"/>
        <w:ind w:right="459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Настоящее положение определяет процедуру проведения конкурса на лучшее оформления витрин, торговых залов, фасадов и территорий, прилегающих к предприятиям торговли, общественного питания и бытового обслуживания (далее – конкурс), условия участия в конкурсе, порядок определения поб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и и задачи конкурса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ние праздничной атмосферы в городе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40"/>
        <w:jc w:val="both"/>
        <w:rPr/>
      </w:pPr>
      <w:r>
        <w:rPr>
          <w:sz w:val="24"/>
          <w:szCs w:val="24"/>
        </w:rPr>
        <w:t>- повышение культуры обслуживания жителей и гостей города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>привлечение покупателей в предприятия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и оригинальных образцов оформления оконных витрин, торговых залов, фасадов и территорий, прилегающих к предприятиям торговли, общественного питания и бытового обслуживания по номинациям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самое красочное оформление оконных витрин и фасадов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амое  оригинальное оформление торговых залов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амая благоустроенная и празднично оформленная территория, прилегающая к предприятиям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ма праздничного оформления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«Магия бумаги в городе цветов». Элементы, применяемые для праздничного оформления, должны содержать цветочную атрибутику (ценники в виде цветов; цветочные букеты на оконных витринах, фасадах, прилавках; цветочные клумбы; цветочные экспозиции, фотографии)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 Организация и условия проведения конкурса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1. Конкурс проводится с 25 июля по 12 августа 2011 г.: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2. Объявление и награждение победителей– 13 августа 2011 г.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Участниками конкурса являются предприятия торговли, общественного питания и бытового обслуживания независимо от форм собственности, расположенные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4.4. Комиссией оцениваются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одход и тематическое оформление клумб, цветников и газонов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праздничное оформление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- тематическое оформление торгового зала и приемного салона, праздничная одежда продавцов, приемщиков заказов; наличие красочно оформленных ценников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оформление витрины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аздничной подсветки в витрине в темное время суток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- использование в оформлении оконных витрин, торговых залов объемных декоративных элемент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5. Функции организаторов конкурса: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и утверждение решением организаторов конкурса состава конкурсной комиссии по определению победителей конкурса;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церемонии награждения победителей;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пущение разглашения сведений о результатах конкурса ранее оговоренного срока;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 опубликование итогов конкурса в средствах массовой информ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6. Компетенция конкурсной комиссии по определению победителей конкурса: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 победителей конкурса;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ание протокола о результатах конкурса.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цедура подведения итогов конкурс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и определение победителей конкурса проводится комиссией с выездом на место. Призеры в каждой номинации определяются членам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о итогам конкурса победители номинаций награждаются прем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- I номинация - 5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- II номинация - 100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II номинация - 100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месте и времени проведения церемонии награждения организаторы конкурса извещают победителей конкурса в письменном виде не позднее, чем за два дня до момента ее провед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Заявки для участия в конкурсе (согласно приложению) принимаются до 1 августа 2011 года по адресу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5651,  Архангельская обл., г. Коряжма, пр. Ленина, д. 29;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(81850) 5-80-30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</w:rPr>
        <w:t>8@</w:t>
      </w:r>
      <w:r>
        <w:rPr>
          <w:sz w:val="24"/>
          <w:szCs w:val="24"/>
          <w:lang w:val="en-US"/>
        </w:rPr>
        <w:t>k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t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правление экономического развития и торговли администрации гор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конкурса (награждение участников и победителей) производится  за счет средств бюджета муниципального образования «Город Коряжма», предусмотренных в 2011 году на реализацию </w:t>
      </w:r>
      <w:r>
        <w:rPr>
          <w:sz w:val="24"/>
          <w:szCs w:val="24"/>
        </w:rPr>
        <w:t>мероприятий муниципальной целевой программы «Развитие малого и среднего предпринимательства на территории муниципального образования «Город Коряжма» на 2011 – 2013 годы».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>
          <w:sz w:val="22"/>
          <w:szCs w:val="22"/>
        </w:rPr>
        <w:t>Приложение к Положению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 xml:space="preserve">о проведении конкурс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>на лучшее оформление оконных витрин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 xml:space="preserve"> </w:t>
      </w:r>
      <w:r>
        <w:rPr/>
        <w:t xml:space="preserve">торговых залов, фасадов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 xml:space="preserve">и территорий, прилегающих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 xml:space="preserve">к предприятиям торговли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>общественного пит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right"/>
        <w:rPr/>
      </w:pPr>
      <w:r>
        <w:rPr/>
        <w:t xml:space="preserve"> </w:t>
      </w:r>
      <w:r>
        <w:rPr/>
        <w:t>и бытового обслуживания.</w:t>
      </w:r>
    </w:p>
    <w:p>
      <w:pPr>
        <w:pStyle w:val="Normal"/>
        <w:ind w:right="-1" w:first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ind w:right="-1" w:first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tabs>
          <w:tab w:val="clear" w:pos="708"/>
          <w:tab w:val="left" w:pos="9355" w:leader="none"/>
        </w:tabs>
        <w:ind w:right="-1" w:first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283" w:first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2011  №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283" w:first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угловой штамп                                          </w:t>
      </w:r>
      <w:r>
        <w:rPr>
          <w:sz w:val="24"/>
          <w:szCs w:val="24"/>
        </w:rPr>
        <w:t xml:space="preserve">Управление экономического развития    </w:t>
      </w:r>
    </w:p>
    <w:p>
      <w:pPr>
        <w:pStyle w:val="Normal"/>
        <w:jc w:val="both"/>
        <w:rPr/>
      </w:pPr>
      <w:r>
        <w:rPr/>
        <w:t xml:space="preserve">юридического лица                                   </w:t>
      </w:r>
      <w:r>
        <w:rPr>
          <w:sz w:val="24"/>
          <w:szCs w:val="24"/>
        </w:rPr>
        <w:t>и торговли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/>
      </w:pPr>
      <w:r>
        <w:rPr/>
        <w:t>на участие в конкурсе на  лучшее оформление оконных витрин, торговых залов, фасадов и  территорий, прилегающи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/>
      </w:pPr>
      <w:r>
        <w:rPr/>
        <w:t>к предприятиям торговли, общественного питания и бытового обслужи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2011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изации, индивидуального предпринимателя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заявляет о своем намерении участвовать в конкурсе на  лучшее оформление оконных витрин, торговых залов, фасадов и  территорий, прилегающих к предприятиям торговли,  общественного питания и бытов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бъекта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естоположение объекта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 условиями конкурса ознакомле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ндивидуальный предприниматель)         ___________           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явка зарегистриров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     »                   2011 г. за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дпись уполномоченного лиц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9:00Z</dcterms:created>
  <dc:creator>11</dc:creator>
  <dc:description/>
  <dc:language>en-US</dc:language>
  <cp:lastModifiedBy>Туров С.В.</cp:lastModifiedBy>
  <cp:lastPrinted>2011-07-08T09:25:00Z</cp:lastPrinted>
  <dcterms:modified xsi:type="dcterms:W3CDTF">2011-07-15T11:45:00Z</dcterms:modified>
  <cp:revision>17</cp:revision>
  <dc:subject/>
  <dc:title> </dc:title>
</cp:coreProperties>
</file>