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4.07.20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1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right="4110" w:hanging="0"/>
        <w:jc w:val="both"/>
        <w:rPr>
          <w:sz w:val="28"/>
        </w:rPr>
      </w:pPr>
      <w:r>
        <w:rPr>
          <w:sz w:val="28"/>
        </w:rPr>
        <w:t>Об утверждении Порядка составления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right="4110" w:hanging="0"/>
        <w:jc w:val="both"/>
        <w:rPr/>
      </w:pPr>
      <w:r>
        <w:rPr>
          <w:sz w:val="28"/>
        </w:rPr>
        <w:t>и утверждения отчета о результатах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right="4110" w:hanging="0"/>
        <w:jc w:val="both"/>
        <w:rPr>
          <w:sz w:val="28"/>
        </w:rPr>
      </w:pPr>
      <w:r>
        <w:rPr>
          <w:sz w:val="28"/>
        </w:rPr>
        <w:t>деятельности муниципального учреждения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right="4110" w:hanging="0"/>
        <w:jc w:val="both"/>
        <w:rPr>
          <w:sz w:val="28"/>
        </w:rPr>
      </w:pPr>
      <w:r>
        <w:rPr>
          <w:sz w:val="28"/>
        </w:rPr>
        <w:t>и об использовании закрепленного за ним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right="4110" w:hanging="0"/>
        <w:jc w:val="both"/>
        <w:rPr>
          <w:sz w:val="28"/>
        </w:rPr>
      </w:pPr>
      <w:r>
        <w:rPr>
          <w:sz w:val="28"/>
        </w:rPr>
        <w:t>муниципального имуще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 Федеральными законами от 12 января 1996 г. № 7-ФЗ «О некоммерческих организациях», от 3 ноября 2006 г. № 174-ФЗ «Об автономных учреждениях», от 8 мая 2010 г. № 83-ФЗ «О внесении изменений в отдельные законодательные  акты Российской Федерации в связи с совершенствованием правового положения государственных (муниципальных) учреждений»; Приказом Министерства финансов Российской Федерации от  30 сентября 2010 г. № 114н «Об общих требованиях к порядку составления и утверждения отчета о результатах деятельности государственного (муниципального) учреждения и использовании закрепленного за ним государственного (муниципального) имущества», руководствуясь Уставом города Коряжмы, администрация гор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Утвердить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</w:rPr>
        <w:t>2. Настоящее постановление вступает в силу с 1 января 201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Настоящее постановление подлежит официальному опубликованию в газете «Коряжемский муниципальны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возложить на заместителя главы администрации муниципального образования  по экономическому развитию и финансам, начальника финансового управления Бушуеву О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</w:t>
        <w:tab/>
        <w:tab/>
        <w:tab/>
        <w:tab/>
        <w:tab/>
        <w:t xml:space="preserve">  В.И. Елез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администрации гор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4.07.2011 № 11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ления и утверждения отчета о результатах деяте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учреждения и об использовании закрепленного за ни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имуще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Настоящий Порядок устанавливает правил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(далее - Отчет). Администрация муниципального образования «Город Коряжма» (далее – учредитель), финансовое управление администрации города, в ведении которого находится муниципальное казенное учреждение (далее – главный распорядитель) вправе предусматривать дополнительную детализацию показателей Отчета, включать иные сведения в Отчет в установленном ими порядке.</w:t>
      </w:r>
    </w:p>
    <w:p>
      <w:pPr>
        <w:pStyle w:val="Normal"/>
        <w:ind w:firstLine="708"/>
        <w:jc w:val="both"/>
        <w:rPr/>
      </w:pPr>
      <w:r>
        <w:rPr>
          <w:sz w:val="28"/>
        </w:rPr>
        <w:t>1.2. Отчет составляется муниципальными автономными, бюджетными и казенными учреждениями (далее – учреждения) с учетом требований законодательства Российской Федерации о защите государственной тайны.</w:t>
      </w:r>
    </w:p>
    <w:p>
      <w:pPr>
        <w:pStyle w:val="Normal"/>
        <w:ind w:firstLine="708"/>
        <w:jc w:val="both"/>
        <w:rPr/>
      </w:pPr>
      <w:r>
        <w:rPr>
          <w:sz w:val="28"/>
        </w:rPr>
        <w:t>1.3. Отчет автономных учреждений составляется, в том числе с учетом требований, установленных Правилами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от 18.10.2007 г. № 684 (далее – Правила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Порядок составления Отч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.1. Отчет составляется учреждением в валюте Российской Федерации (в части показателей в денежном выражении) по состоянию на 1 января года, следующего за отчетным.</w:t>
      </w:r>
    </w:p>
    <w:p>
      <w:pPr>
        <w:pStyle w:val="Normal"/>
        <w:jc w:val="both"/>
        <w:rPr/>
      </w:pPr>
      <w:r>
        <w:rPr>
          <w:sz w:val="28"/>
        </w:rPr>
        <w:tab/>
        <w:t>2.2. Отчет составляется в разрезе следующих разделов:</w:t>
      </w:r>
    </w:p>
    <w:p>
      <w:pPr>
        <w:pStyle w:val="Normal"/>
        <w:jc w:val="both"/>
        <w:rPr/>
      </w:pPr>
      <w:r>
        <w:rPr>
          <w:sz w:val="28"/>
        </w:rPr>
        <w:t>- раздел 1 «Общие сведения об учреждении»</w:t>
      </w:r>
    </w:p>
    <w:p>
      <w:pPr>
        <w:pStyle w:val="Normal"/>
        <w:jc w:val="both"/>
        <w:rPr/>
      </w:pPr>
      <w:r>
        <w:rPr>
          <w:sz w:val="28"/>
        </w:rPr>
        <w:t>- раздел 2 «Результат деятельности учрежд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дел 3 «Об использовании имущества, закрепленного за учреждение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3.. В разделе 1 «Общие сведения об учреждении» указыва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речень услуг (работ), которые оказываются потребителям за плату в случаях, предусмотренных нормативными правовыми актами, с указанием потребителей указанных услуг (работ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решение учредителя о создании учреждения и другие разрешительные документы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личество штатных единиц учреждения (указываются данные о количественном составе и квалификации сотрудников учреждения на начало и конец отчетного года). В случае изменения количества штатных единиц учреждения указываются причины, приведшие к их изменению, на конец отчетного пери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редняя заработная плата сотрудников учреж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реднегодовая численность работников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4.. В разделе 2 «Результат деятельности учреждения» указыва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 (далее – План) относительно предыдущего отчетного года (в процентах),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уммы доходов, полученных учреждением от оказания платных услуг (выполнения работ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количество жалоб потребителей за отчетный и предыдущий год и принятые по результатам их рассмотрения меры. </w:t>
      </w:r>
    </w:p>
    <w:p>
      <w:pPr>
        <w:pStyle w:val="Normal"/>
        <w:ind w:firstLine="708"/>
        <w:jc w:val="both"/>
        <w:rPr/>
      </w:pPr>
      <w:r>
        <w:rPr>
          <w:sz w:val="28"/>
        </w:rPr>
        <w:t>Бюджетные и автономные учреждения дополнительно указываю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jc w:val="both"/>
        <w:rPr/>
      </w:pPr>
      <w:r>
        <w:rPr>
          <w:sz w:val="28"/>
        </w:rPr>
        <w:tab/>
        <w:t>В раздел 2 «Результат деятельности учреждения» учреждение включает информацию об осуществлении муниципальным бюджетным учреждением полномочий органа местного самоуправления по исполнению публичных обязательств перед физическими лицами, подлежащих исполнению в денежной фор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5. В разделе 3 «Об использовании имущества, закрепленного за учреждением» учреждениями указываются на начало и конец отчетного го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щая балансовая (остаточная) стоимость имущества, находящегося у учреждения на праве оперативного управления, в разрезе общих сумм по недвижимому и движимому имуществу;</w:t>
      </w:r>
    </w:p>
    <w:p>
      <w:pPr>
        <w:pStyle w:val="Normal"/>
        <w:jc w:val="both"/>
        <w:rPr/>
      </w:pPr>
      <w:r>
        <w:rPr>
          <w:sz w:val="28"/>
        </w:rPr>
        <w:t>- общая балансовая (остаточная) стоимость имущества, находящегося у учреждения на праве оперативного управления и переданного в аренду, в разрезе общих сумм по недвижимому и движимому имуществ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щая балансовая (остаточная) стоимость имущества, находящегося у учреждения на праве оперативного управления и переданного в безвозмездное пользование, в разрезе общих сумм по недвижимому и движимому имуществ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jc w:val="both"/>
        <w:rPr/>
      </w:pPr>
      <w:r>
        <w:rPr>
          <w:sz w:val="28"/>
        </w:rPr>
        <w:t>- общая площадь объектов не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jc w:val="both"/>
        <w:rPr/>
      </w:pPr>
      <w:r>
        <w:rPr>
          <w:sz w:val="28"/>
        </w:rPr>
        <w:t>- общая площадь объектов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Normal"/>
        <w:jc w:val="both"/>
        <w:rPr/>
      </w:pPr>
      <w:r>
        <w:rPr>
          <w:sz w:val="28"/>
        </w:rPr>
        <w:tab/>
        <w:t>Раздел 3 «Об использовании имущества, закрепленного за учреждением» составляется автономным учреждением в порядке, установленном Правилами.</w:t>
      </w:r>
    </w:p>
    <w:p>
      <w:pPr>
        <w:pStyle w:val="Normal"/>
        <w:jc w:val="both"/>
        <w:rPr/>
      </w:pPr>
      <w:r>
        <w:rPr>
          <w:sz w:val="28"/>
        </w:rPr>
        <w:tab/>
        <w:t>В разделе 3 «Об использовании имущества, закрепленного за учреждением» бюджетным учреждением дополнительно указыва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щая балансовая (остаточная) стоимость недвижимого имущества, приобретенного учреждением в отчетном году за счет средств, выделенных  учредителем учреждению на указанные цели, и 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Порядок утверждения Отч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1. Отчет автономного учреждения утверждается в порядке, установленном статьей 11 Федерального закона от 3 ноября 2006 г. № 174-ФЗ «Об автономных учреждениях». Подписывается руководителем учреждения и утверждается наблюдательным советом (с указанием даты и номера протокол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2. Отчет бюджетных и казенных учреждений утверждается руководителем учреждения и представляется учредителю, главному распорядителю на согласование в срок до 1 апреля года, следующего за отчетн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чредитель, главный распорядитель рассматривает Отчет в течение десяти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нформация, указанная в пунктах 1, 2, 3, 4, 5, 11, 12 Раздела 3 Отчета, согласовывается с управлением муниципального хозяйства и градостроительства администрации муниципального образования «Город Коряжма» (далее – УМХиГ).</w:t>
      </w:r>
    </w:p>
    <w:p>
      <w:pPr>
        <w:pStyle w:val="Normal"/>
        <w:jc w:val="both"/>
        <w:rPr/>
      </w:pPr>
      <w:r>
        <w:rPr>
          <w:sz w:val="28"/>
        </w:rPr>
        <w:tab/>
        <w:t>Для согласования данные, включаемые в Раздел 3 Отчета, представляются в УМХиГ в срок до 1 марта года, следующего за отчетн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МХГ рассматривает данные в течение десяти рабочих дней, следующих за днем поступления, и согласовывает их либо возвращает на доработку с указанием причин, послуживших основанием для возвра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3. После утверждения и согласования Отчета учреждение предоставляет его для размещения на официальном сайте в сети «Интернет» в соответствии с пунктом 11 общих требований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, утвержденных приказом Министерства финансов Российской Федерации от 30 сентября 2010 г. № 114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рядку составления и утверждения отчета</w:t>
      </w:r>
    </w:p>
    <w:p>
      <w:pPr>
        <w:pStyle w:val="Normal"/>
        <w:jc w:val="right"/>
        <w:rPr/>
      </w:pPr>
      <w:r>
        <w:rPr/>
        <w:t xml:space="preserve">о результатах деятельности муниципального </w:t>
      </w:r>
    </w:p>
    <w:p>
      <w:pPr>
        <w:pStyle w:val="Normal"/>
        <w:jc w:val="right"/>
        <w:rPr/>
      </w:pPr>
      <w:r>
        <w:rPr/>
        <w:t xml:space="preserve">учреждения, утвержденного </w:t>
      </w:r>
    </w:p>
    <w:p>
      <w:pPr>
        <w:pStyle w:val="Normal"/>
        <w:jc w:val="right"/>
        <w:rPr/>
      </w:pPr>
      <w:r>
        <w:rPr/>
        <w:t>постановлением администрации города</w:t>
      </w:r>
    </w:p>
    <w:p>
      <w:pPr>
        <w:pStyle w:val="Normal"/>
        <w:jc w:val="right"/>
        <w:rPr/>
      </w:pPr>
      <w:r>
        <w:rPr/>
        <w:t>от 14.07.2011 №11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езультатах деятельности муниципального учреж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аздел 1. Общие сведения об учреждени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64"/>
        <w:gridCol w:w="1689"/>
        <w:gridCol w:w="1689"/>
        <w:gridCol w:w="163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ительные документы, на основании которых учреждение осуществляет деятельность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481"/>
        <w:gridCol w:w="248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работы), котор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ются за плату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требителей данной услуги (работы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ыдущий го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481"/>
        <w:gridCol w:w="248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ыдущий го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всего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состав по квалификации сотруд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, приведшие к изменению количества штатных един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сотрудников (тыс.руб.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(виды деятельности, подлежащие обязательному социальному страхова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(тыс.руб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96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наблюдательного сове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соста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>Раздел 2. Результат деятельности учрежд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481"/>
        <w:gridCol w:w="24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ыдущий го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кредиторской задолженности в разрезе поступлений (выплат), предусмотренных Планом финансово-хозяйственной деятельности учреждения (далее – План) относительно предыдущего отчетного года (в процентах). Причины образования просроченной кредиторской задолженност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дебиторской задолженности в разрезе поступлений (выплат), предусмотренных Планом относительно предыдущего отчетного года (в процентах). Причины образования дебиторской задолженности, нереальной к взысканию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балансовой (остаточной) стоимости нефинансовых активов относительно предыдущего отчетного года (в процентах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енные требования в возмещение ущерба по недостачам и хищениям материальных ценностей, денежных средств, а также от порчи материальных ценностей (общая сумма в тыс.руб.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енные от оказания платных услуг (выполнения работ) (тыс.руб.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оходов (тыс.руб.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уммы прибыли учреждения после налогообложения в отчетном периоде, образовавшейся в связи с оказанием учреждением частично платных и полностью платных услуг (работ), (тыс.руб.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ы (тарифы) на платные услуги (работы), оказываемые потребителям (в динамике в течение отчетного периода – месяц/рубле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мма (тыс.руб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роцентах относительно предыдущего отчетного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требителей, воспользовавшихся услугами (работами) учрежд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ми для потребителе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алоб потребителе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меры по результатам рассмотрения жало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00"/>
        <w:gridCol w:w="1246"/>
        <w:gridCol w:w="1240"/>
        <w:gridCol w:w="1246"/>
        <w:gridCol w:w="1241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оступлений (с учетом возвратов) в разрезе поступлений, предусмотренных План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ступ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е поступ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ступ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е поступ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ыплат (с учетом восстановленных кассовых выплат) в разрезе выплат, предусмотренных План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выпла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е выпла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выпла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е выпла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481"/>
        <w:gridCol w:w="24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ассового исполнения бюджетной сметы (тыс.руб.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доведенных учреждению лимитов бюджетных обязательств (тыс.руб.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учреждения в качестве учредителя или участника в других юридических лицах, в том числе внесение денежных средств и иного имущества в уставный (складочный) капитал других юридических ли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вершенных сдел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рупных сделок (ед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совершении которых имеется заинтересованность (ед.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jc w:val="both"/>
        <w:rPr/>
      </w:pPr>
      <w:r>
        <w:rPr>
          <w:sz w:val="22"/>
          <w:szCs w:val="22"/>
        </w:rPr>
        <w:t>Пункты 6, 7, 8 раздела 1, пункт 6 раздела 2 – заполняются только муниципальными автономными учреждениями</w:t>
      </w:r>
    </w:p>
    <w:p>
      <w:pPr>
        <w:pStyle w:val="Normal"/>
        <w:jc w:val="both"/>
        <w:rPr/>
      </w:pPr>
      <w:r>
        <w:rPr>
          <w:sz w:val="22"/>
          <w:szCs w:val="22"/>
        </w:rPr>
        <w:t>Пункты 10, 11, 14, 15 раздела 2 – заполняются только муниципальными автономными и бюджетными учреждени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ункты 12, 13 раздела 2 – заполняются только муниципальными казенными учреждениями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3. Об использовании имущества, закрепленного за учреждение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69"/>
        <w:gridCol w:w="1372"/>
        <w:gridCol w:w="1399"/>
        <w:gridCol w:w="1372"/>
        <w:gridCol w:w="1399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отчетного период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закрепленного за муниципальным учреждением на праве оперативного управления имущества, в т.ч.: (тыс.руб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о ценного движимого имущества </w:t>
            </w:r>
            <w:r>
              <w:rPr>
                <w:i/>
                <w:sz w:val="24"/>
                <w:szCs w:val="24"/>
              </w:rPr>
              <w:t>(казенными учреждениями не заполняется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го имущества </w:t>
            </w:r>
            <w:r>
              <w:rPr>
                <w:i/>
                <w:sz w:val="24"/>
                <w:szCs w:val="24"/>
              </w:rPr>
              <w:t>(заполняется только казенными учреждениями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закрепленного за муниципальным учреждением на праве оперативного управления имущества и переданного в аренду, в т.ч.: (тыс.руб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о ценного движимого имущества </w:t>
            </w:r>
            <w:r>
              <w:rPr>
                <w:i/>
                <w:sz w:val="24"/>
                <w:szCs w:val="24"/>
              </w:rPr>
              <w:t>(казенными учреждениями не заполняется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го имущества </w:t>
            </w:r>
            <w:r>
              <w:rPr>
                <w:i/>
                <w:sz w:val="24"/>
                <w:szCs w:val="24"/>
              </w:rPr>
              <w:t>(заполняется только казенными учреждениями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закрепленного за муниципальным учреждением на праве оперативного управления имущества и переданного в безвозмездное пользование, в т.ч.: (тыс.руб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о ценного движимого имущества </w:t>
            </w:r>
            <w:r>
              <w:rPr>
                <w:i/>
                <w:sz w:val="24"/>
                <w:szCs w:val="24"/>
              </w:rPr>
              <w:t>(казенными учреждениями не заполняется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го имущества </w:t>
            </w:r>
            <w:r>
              <w:rPr>
                <w:i/>
                <w:sz w:val="24"/>
                <w:szCs w:val="24"/>
              </w:rPr>
              <w:t>(заполняется только казенными учреждениями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имущества, приобретенного муниципальным учреждением за счет средств, выделенных ему собственником на приобретение такого имущества, в т.ч.: (тыс.руб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о ценного движимого имущества </w:t>
            </w:r>
            <w:r>
              <w:rPr>
                <w:i/>
                <w:sz w:val="24"/>
                <w:szCs w:val="24"/>
              </w:rPr>
              <w:t>(казенными учреждениями не заполняется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ожения в уставные капиталы других организаций (сумма денежных средств и имущества) </w:t>
            </w:r>
            <w:r>
              <w:rPr>
                <w:i/>
                <w:sz w:val="24"/>
                <w:szCs w:val="24"/>
              </w:rPr>
              <w:t>(казенными учреждениями не заполняется)</w:t>
            </w:r>
            <w:r>
              <w:rPr>
                <w:sz w:val="24"/>
                <w:szCs w:val="24"/>
              </w:rPr>
              <w:t xml:space="preserve"> тыс.руб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олученных в отчетном году от распоряжения в установленном порядке имуществом, закрепленным за муниципальным учреждением на праве оперативного управления (тыс.руб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 </w:t>
            </w:r>
            <w:r>
              <w:rPr>
                <w:i/>
                <w:sz w:val="24"/>
                <w:szCs w:val="24"/>
              </w:rPr>
              <w:t>(заполняется бюджетными учреждениями)</w:t>
            </w:r>
            <w:r>
              <w:rPr>
                <w:sz w:val="24"/>
                <w:szCs w:val="24"/>
              </w:rPr>
              <w:t xml:space="preserve"> тыс.руб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тоимость закрепленного за муниципальным учреждением на праве оперативного управления движимого имущества </w:t>
            </w:r>
            <w:r>
              <w:rPr>
                <w:i/>
                <w:sz w:val="24"/>
                <w:szCs w:val="24"/>
              </w:rPr>
              <w:t>(заполняется бюджетными и автономными учреждениями)</w:t>
            </w:r>
            <w:r>
              <w:rPr>
                <w:sz w:val="24"/>
                <w:szCs w:val="24"/>
              </w:rPr>
              <w:t xml:space="preserve"> тыс.руб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тоимость закрепленного за муниципальным учреждением на праве оперативного управления движимого имущества и переданного в аренду </w:t>
            </w:r>
            <w:r>
              <w:rPr>
                <w:i/>
                <w:sz w:val="24"/>
                <w:szCs w:val="24"/>
              </w:rPr>
              <w:t>(заполняется бюджетными и автономными учреждениями)</w:t>
            </w:r>
            <w:r>
              <w:rPr>
                <w:sz w:val="24"/>
                <w:szCs w:val="24"/>
              </w:rPr>
              <w:t xml:space="preserve"> тыс.руб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тоимость закрепленного за муниципальным учреждением на праве оперативного управления движимого имущества и переданного в безвозмездное пользование </w:t>
            </w:r>
            <w:r>
              <w:rPr>
                <w:i/>
                <w:sz w:val="24"/>
                <w:szCs w:val="24"/>
              </w:rPr>
              <w:t>(заполняется бюджетными и автономными учреждениями)</w:t>
            </w:r>
            <w:r>
              <w:rPr>
                <w:sz w:val="24"/>
                <w:szCs w:val="24"/>
              </w:rPr>
              <w:t xml:space="preserve"> тыс.руб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имущества, закрепленного за муниципальным учреждением на праве оперативного управления, в т.ч.: (ед.)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й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й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 недвижимого имущества, закрепленного за муниципальным учреждением на праве оперативного управления, в т.ч.: (кв.м.)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недвижимого имущества, закрепленного за муниципальным учреждением на праве оперативного управления и переданного в аренду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недвижимого имущества, закрепленного за муниципальным учреждением на праве оперативного управления и переданного в безвозмездное пользование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уководитель учреждения</w:t>
        <w:tab/>
        <w:t>________________          ____________________</w:t>
        <w:tab/>
        <w:tab/>
        <w:tab/>
        <w:tab/>
        <w:t xml:space="preserve">            </w:t>
      </w:r>
      <w:r>
        <w:rPr/>
        <w:t xml:space="preserve">      подпись                                               расшифровка подпис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П.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45:00Z</dcterms:created>
  <dc:creator>apparat</dc:creator>
  <dc:description/>
  <dc:language>en-US</dc:language>
  <cp:lastModifiedBy>priem3</cp:lastModifiedBy>
  <cp:lastPrinted>2011-07-14T08:41:00Z</cp:lastPrinted>
  <dcterms:modified xsi:type="dcterms:W3CDTF">2011-07-19T09:45:00Z</dcterms:modified>
  <cp:revision>2</cp:revision>
  <dc:subject/>
  <dc:title> </dc:title>
</cp:coreProperties>
</file>