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905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30 .06. 20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45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Порядка    составления  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/>
      </w:pPr>
      <w:r>
        <w:rPr>
          <w:sz w:val="28"/>
          <w:szCs w:val="28"/>
        </w:rPr>
        <w:t>утверждения плана финансово-хозяйственной деятельности муниципальных  учреждений муниципального образования «Город Коряжма»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руководствуясь  Уставом муниципального образования «Город Коряжма», администрация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Порядок составления и утверждения  плана финансово-хозяйственной деятельности муниципальных учреждений муниципального образования «Город Коряжма»  согласно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www.garant.ru/hotlaw/kamchat/291398/" \l "1000%231000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приложению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</w:rPr>
        <w:t>по экономическому развитию и финансам, начальника финансового управления</w:t>
      </w:r>
      <w:r>
        <w:rPr>
          <w:sz w:val="28"/>
          <w:szCs w:val="28"/>
        </w:rPr>
        <w:t xml:space="preserve"> Бушуеву О.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/>
        <w:t xml:space="preserve">     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30 . 06. 2011 № 1045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 деятельности муниципальных учреждений муниципального образования «Город Коряжм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составления и утверждения (согласования) плана финансово-хозяйственной деятельности (далее - План) муниципальных бюджетных и автономных учреждений муниципального образования «Город Коряжма» (далее - учреждения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составляется на очередной финансовый год на основании настоящего Порядка.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составления План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 составляется учреждением на этапе формирования проекта бюджета на очередной финансовый год в рублях с точностью до двух знаков после запятой по форме согласно приложению  к настоящему порядк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лане указываю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деятельности учреждения в соответствии с нормативными правовыми актами муниципального образования «Город Коряжма» и уставом учрежд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виды деятельности учреждения в соответствии с его уставо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затели Плана по поступлениям и расходам (выплатам) формируются учреждением, исходя из представленной финансовым управлением администрации города информации о планируемых расходных обязательст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ых субсид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х инвестиц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бличных обязательств перед физическими лицами в денежной форме, полномочия по исполнению которых от имени администрации города планируется передать в установленном порядке учрежд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овые показатели по поступлениям формируются учреждением согласно настоящему порядку  в разрезе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ых субсид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юджетных инвестиц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города  передаются в установленном порядке учреждению, указываются справочн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упления, указанные в абзацах втором, третьем, четвертом и шестом пункта 6, формируются учреждением на основании информации, представленной финансовым управлением администрации города на этапе  формирования проекта бюджета на очередной финансовый г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я, указанные в абзаце пятом пункта 6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лановые показатели по поступлениям указываются в разрезе видов услуг (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новые показатели по расходам (выплатам) формируются учреждением в разрезе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ы труда и начислений на выплаты по оплате труд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 связ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х услуг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ых услуг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рендной платы за пользование имущество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, услуг по содержанию имуществ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работ, услуг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особий по социальной помощи населению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основных средст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нематериальных актив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материальных запас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 расход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выплат, не запрещ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0. Плановые объемы расходов ( выплат), связанных с выполнением учреждением муниципального задания, формируются с учетом нормативных затра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ъемы планируемых выплат, источником финансового  обеспечения которых являются поступления от оказания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гор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редоставлении учреждению целевой субсидии учреждение составляет и представляет финансовое управление администрации города Сведения об операциях с целевыми субсидиями, предоставленными муниципальному учреждению  (код формы документа по Общероссийскому классификатору управленческой документации 0501016), (далее- Сведения), по форме, установленной Приказом Министерства финансов Российской Федерации от 28 июля 2010 г. № 81н «О требованиях к плану финансово-хозяйственной деятельности государственного (муниципального) учреждения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утверждения План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3. После утверждения в установленном порядке решения о бюджете на очередной финансовый год План при необходимости уточняется учрежде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оказателей Плана, связанных с принятием решения о бюджете на очередной финансовый год, осуществляется учреждением в течение 10 дней после вступления в силу решения о бюджет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4. План муниципального бюджетного учреждения подписывается руководителем учреждения, руководителем финансов- экономической службы учреждения, главным бухгалтером учреждения и утверждается финансовым управлением администрации город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5. План муниципального автономного учреждения подписывается  руководителем финансово- экономической службы учреждения, главным бухгалтером учреждения и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7. Внесение в План изменений, не связанных с принятием решения о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Гиперссылка2"/>
    <w:basedOn w:val="Style14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8:00Z</dcterms:created>
  <dc:creator>user</dc:creator>
  <dc:description/>
  <cp:keywords/>
  <dc:language>en-US</dc:language>
  <cp:lastModifiedBy>ADMIN</cp:lastModifiedBy>
  <cp:lastPrinted>2011-07-05T14:16:00Z</cp:lastPrinted>
  <dcterms:modified xsi:type="dcterms:W3CDTF">2011-07-05T10:34:00Z</dcterms:modified>
  <cp:revision>33</cp:revision>
  <dc:subject/>
  <dc:title> </dc:title>
</cp:coreProperties>
</file>