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22.03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от 11.11.2010 № 194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едложения представителей областного совета профсоюза работников народного образования и науки Российской Федерации, председателя городской организации профсоюза работников образования и науки, администрация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Внести в примерное положение 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, утвержденного постановлением администрации города от 11.11.2010 № 1944 (в редакции постановления администрации города от 25.11.2010 № 2062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бзац 1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3 Заработная плата работников муниципальных образовательных учреждений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образовательных учреждений, при условии сохранения объема должностных обязанностей работников и выполнения ими работ той же квалификации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пункте 2.3.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в абзаце втором цифру «16» заменить цифрой «2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в абзаце третьем цифру «8» заменить цифрой «15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главы муниципального образования                                                  О.А. Бушуева</w:t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Style14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Обычный (веб)1"/>
    <w:basedOn w:val="Normal"/>
    <w:qFormat/>
    <w:pPr>
      <w:spacing w:before="160" w:after="16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3:00Z</dcterms:created>
  <dc:creator>FreeUser</dc:creator>
  <dc:description/>
  <dc:language>en-US</dc:language>
  <cp:lastModifiedBy>user</cp:lastModifiedBy>
  <cp:lastPrinted>2011-05-31T14:07:00Z</cp:lastPrinted>
  <dcterms:modified xsi:type="dcterms:W3CDTF">2011-06-24T07:06:00Z</dcterms:modified>
  <cp:revision>27</cp:revision>
  <dc:subject/>
  <dc:title> </dc:title>
</cp:coreProperties>
</file>