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2.06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99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right="31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118" w:hanging="0"/>
        <w:rPr>
          <w:szCs w:val="28"/>
        </w:rPr>
      </w:pPr>
      <w:r>
        <w:rPr>
          <w:szCs w:val="28"/>
        </w:rPr>
        <w:t xml:space="preserve">О внесении изменений в положение об организации работы в 2011 году на территории  муниципального образования «Город Коряжма» по расходованию средств областного бюджета на мероприятия по организации отдыха и оздоровления детей и подро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 отдыха  и оздоровления детей и подростков  в летний период 2011 года, учитывая решение комиссии по организации отдыха, оздоровления и занятости детей и подростков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right="-1" w:firstLine="567"/>
        <w:rPr/>
      </w:pPr>
      <w:r>
        <w:rPr/>
        <w:t>Внести в  положение об организации работы в 2011 году на территории  муниципального образования «Город Коряжма» по расходованию средств областного бюджета на мероприятия по организации отдыха и оздоровления детей и подростков, утвержденное постановлением администрации города от 25.02.2011 № 272 «О расходовании средств областного бюджета на  мероприятия по организации оздоровительной  кампании детей и подростков в 2011 году», следующие изменения: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ервом дефисе пункта 4.2 цифры «10000,00» заменить цифрами «12000,00», цифры «8000,00» заменить цифрами «10000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О.А.Бушу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0:00Z</dcterms:created>
  <dc:creator>km</dc:creator>
  <dc:description/>
  <dc:language>en-US</dc:language>
  <cp:lastModifiedBy>km</cp:lastModifiedBy>
  <cp:lastPrinted>2011-06-22T11:47:00Z</cp:lastPrinted>
  <dcterms:modified xsi:type="dcterms:W3CDTF">2011-06-23T04:38:00Z</dcterms:modified>
  <cp:revision>6</cp:revision>
  <dc:subject/>
  <dc:title> </dc:title>
</cp:coreProperties>
</file>