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.05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комиссии по рассмотрению заявлений граждан пожилого возраста и инвалидов о заключении договора пожизненной ренты при администрации гор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 02.04.2013 №580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целях рассмотрения заявлений граждан пожилого возраста и инвалидов о намерении заключения договора пожизненной ренты  с администрацией города, </w:t>
      </w:r>
      <w:r>
        <w:rPr>
          <w:sz w:val="28"/>
          <w:szCs w:val="26"/>
        </w:rPr>
        <w:t>руководствуясь</w:t>
      </w:r>
      <w:r>
        <w:rPr>
          <w:sz w:val="28"/>
        </w:rPr>
        <w:t xml:space="preserve"> Положением о социальной поддержке пожилых граждан на условиях договора пожизненной ренты в городе Коряжме,  принятым решением городской Думы от 09.12.2004 №476 </w:t>
      </w:r>
      <w:r>
        <w:rPr>
          <w:sz w:val="28"/>
          <w:szCs w:val="26"/>
        </w:rPr>
        <w:t>(</w:t>
      </w:r>
      <w:r>
        <w:rPr>
          <w:sz w:val="28"/>
          <w:szCs w:val="28"/>
        </w:rPr>
        <w:t xml:space="preserve">в редакции решений городской Думы от 26.05.2005 № 54, от 15.06.2006 № 221, от 21.12.2006 № 303, от 20.12.2007 № 431, от 17.04.2008 № 464, от 25.12.2008 № 563, от 19.02.2009 № 566, от 29.12.2009 № 120, от 27.09.2010 №185, от 28.12.2010 № 222), администрация город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Образовать комиссию по рассмотрению заявлений граждан пожилого возраста и инвалидов о заключении договора пожизненной ренты при администрации города в составе согласно приложению 1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рассмотрению заявлений граждан пожилого возраста и инвалидов о заключении договора пожизненной ренты при администрации города  согласно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Признать утратившими силу постановление главы муниципального образования от 15.06.2009 № 27 «О комиссии по рассмотрению заявлений граждан пожилого возраста и инвалидов о заключении договора пожизненной ренты при администрации города»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4.  Контроль за  исполнением данного постановления возложить на управление здравоохранения и социальной политик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 И. Елезов 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43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утвержден постановлением</w:t>
            </w:r>
          </w:p>
          <w:p>
            <w:pPr>
              <w:pStyle w:val="Normal"/>
              <w:ind w:left="33" w:hanging="33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ind w:left="33" w:hanging="33"/>
              <w:jc w:val="both"/>
              <w:rPr>
                <w:sz w:val="28"/>
              </w:rPr>
            </w:pPr>
            <w:r>
              <w:rPr>
                <w:sz w:val="28"/>
              </w:rPr>
              <w:t>от 11.05.2011   №    7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иссии  по рассмотрению заявлений гражд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жилого возраста и инвалид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 заключении договора пожизненной рен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администрации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jc w:val="both"/>
        <w:rPr/>
      </w:pPr>
      <w:r>
        <w:rPr>
          <w:b/>
          <w:sz w:val="28"/>
          <w:szCs w:val="28"/>
        </w:rPr>
        <w:tab/>
        <w:t xml:space="preserve">Председатель </w:t>
      </w:r>
      <w:r>
        <w:rPr>
          <w:sz w:val="28"/>
          <w:szCs w:val="28"/>
        </w:rPr>
        <w:t xml:space="preserve">– 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 Кныш Нина Николаевна, заместитель начальника управления здравоохранения и социальной политики администрации города.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Секретарь</w:t>
      </w:r>
      <w:r>
        <w:rPr>
          <w:sz w:val="28"/>
        </w:rPr>
        <w:t xml:space="preserve"> – Нюхина Оксана Леонидовна, ведущий специалист</w:t>
      </w:r>
      <w:r>
        <w:rPr>
          <w:sz w:val="28"/>
          <w:szCs w:val="28"/>
        </w:rPr>
        <w:t xml:space="preserve"> управления здравоохранения и социальной политики</w:t>
      </w:r>
      <w:r>
        <w:rPr>
          <w:sz w:val="28"/>
        </w:rPr>
        <w:t xml:space="preserve"> 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Плотникова Анна Петровна,</w:t>
      </w:r>
      <w:r>
        <w:rPr>
          <w:sz w:val="28"/>
          <w:szCs w:val="28"/>
        </w:rPr>
        <w:t xml:space="preserve"> ведущий специалист управления организационно-правовой и кадровой работ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</w:t>
        <w:tab/>
        <w:t>Гайдамавичене Елена Владимировна, главный специалист управления муниципального хозяйства и градостроительств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</w:t>
        <w:tab/>
        <w:t>Михайлова Елена Михайловна, главный специалист управления муниципального хозяйства и градостроительства;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4. Шадрин Павел Алексеевич, депутат городской Думы муниципального образования «Город Коряжма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Ярыгин Василий Иванович, председатель Коряжемской городской общественной организации пенсионеров, ветеранов войны и труда, Вооруженных сил и правоохранительных орган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3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 постановлением</w:t>
            </w:r>
          </w:p>
          <w:p>
            <w:pPr>
              <w:pStyle w:val="Normal"/>
              <w:ind w:left="33" w:hanging="33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ind w:left="33" w:hanging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 11.05.2011   №    739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миссии по рассмотрению заявлений граждан пожилого возраста и инвалидов о заключении договора пожизненной ренты при администрации город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Cs w:val="28"/>
        </w:rPr>
      </w:pPr>
      <w:r>
        <w:rPr/>
        <w:t>1.1. Комиссия  для</w:t>
      </w:r>
      <w:r>
        <w:rPr>
          <w:b/>
        </w:rPr>
        <w:t xml:space="preserve"> </w:t>
      </w:r>
      <w:r>
        <w:rPr/>
        <w:t xml:space="preserve"> рассмотрения заявлений граждан пожилого возраста и инвалидов о заключении  договора пожизненной ренты при администрации города (далее – комиссия) </w:t>
      </w:r>
      <w:r>
        <w:rPr>
          <w:szCs w:val="28"/>
        </w:rPr>
        <w:t>образуется в целях  рассмотрения заявлений граждан пожилого возраста и инвалидов о заключении договора пожизненной ренты,</w:t>
      </w:r>
      <w:r>
        <w:rPr/>
        <w:t xml:space="preserve"> осуществления контроля за реализации Положения о социальной поддержке пожилых граждан на условиях договора пожизненной ренты в городе Коряжме,  принятого решением городской Думы от 09.12.2004 №476 </w:t>
      </w:r>
      <w:r>
        <w:rPr>
          <w:szCs w:val="26"/>
        </w:rPr>
        <w:t>(</w:t>
      </w:r>
      <w:r>
        <w:rPr>
          <w:szCs w:val="28"/>
        </w:rPr>
        <w:t xml:space="preserve">В редакции решений городской Думы от 26.05.2005 № 54, от 15.06.2006 № 221, от 21.12.2006 № 303, от 20.12.2007 № 431, от 17.04.2008 № 464, от 25.12.2008 № 563, от 19.02.2009 № 566, от 29.12.2009 № 120, от 27.09.2010 №185, от 28.12.2010 № 222), </w:t>
      </w:r>
      <w:r>
        <w:rPr>
          <w:szCs w:val="26"/>
        </w:rPr>
        <w:t>(далее – Положения</w:t>
      </w:r>
      <w:r>
        <w:rPr/>
        <w:t xml:space="preserve"> о социальной поддержке пожилых граждан на условиях договора пожизненной ренты</w:t>
      </w:r>
      <w:r>
        <w:rPr>
          <w:szCs w:val="26"/>
        </w:rPr>
        <w:t>).</w:t>
      </w:r>
    </w:p>
    <w:p>
      <w:pPr>
        <w:pStyle w:val="2"/>
        <w:rPr/>
      </w:pPr>
      <w:r>
        <w:rPr>
          <w:szCs w:val="28"/>
        </w:rPr>
        <w:t xml:space="preserve">  </w:t>
      </w:r>
      <w:r>
        <w:rPr>
          <w:szCs w:val="28"/>
        </w:rPr>
        <w:t>1.2. Комиссия образуется постановлением администрации города из представителей органов местного самоуправления, общественных объединений и организаций, расположенных на территории муниципального образования «Город Коряжма». Председатель комиссии, его заместитель и секретарь назначаются главо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Комиссия в своей деятельности руководствуется Конституцией РФ, </w:t>
      </w:r>
      <w:r>
        <w:rPr>
          <w:sz w:val="28"/>
        </w:rPr>
        <w:t>Гражданским кодексом РФ, законодательством Российской Федерации, регулирующим правоотношения в жилищной сфере, нормативными правовыми актами главы муниципального образования, городской Думы и настоящим положением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 Основные задачи комисс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. организация работы по реализации Положения о социальной  поддержке пожилых граждан на условиях договора пожизненной ренты;</w:t>
      </w:r>
    </w:p>
    <w:p>
      <w:pPr>
        <w:pStyle w:val="Normal"/>
        <w:ind w:firstLine="709"/>
        <w:jc w:val="both"/>
        <w:rPr/>
      </w:pPr>
      <w:r>
        <w:rPr>
          <w:sz w:val="28"/>
        </w:rPr>
        <w:t>2.1.2. осуществление контроля за реализацией Положения о социальной поддержке пожилых граждан на условиях договора пожизненной рен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3. подготовка предложений по совершенствованию правовых актов муниципального образования «Город Коряжма» в области социальной поддержки пожилых граждан на условиях договора пожизненной р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  Основные функции комисси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.</w:t>
        <w:tab/>
        <w:t>рассматривает заявления граждан пожилого возраста и инвалидов о заключении  договора пожизненной ренты в пользу гражданина или нескольких граждан;</w:t>
      </w:r>
    </w:p>
    <w:p>
      <w:pPr>
        <w:pStyle w:val="3"/>
        <w:ind w:firstLine="709"/>
        <w:rPr/>
      </w:pPr>
      <w:r>
        <w:rPr/>
        <w:t>3.1.2.</w:t>
        <w:tab/>
        <w:t>вносит предложения главе муниципального образования по определению размера ренты в каждом конкретном случае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обследует жилое помещение, подлежащее передаче в собственность муниципального образования «Город Коряжма» в связи с желанием гражданина получить пожизненную р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1.4. по результатам рассмотрения заявлений вносит предложения в управление здравоохранения и социальной политики администрации города о подготовке проекта постановления администрации города «О заключении договора пожизненной ренты</w:t>
      </w:r>
      <w:r>
        <w:rPr>
          <w:color w:val="FF0000"/>
          <w:sz w:val="28"/>
          <w:szCs w:val="28"/>
        </w:rPr>
        <w:t xml:space="preserve"> (В редакции постановления администрации города от 02.04.2013 №580)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направляет предложения главе муниципального образования по предоставлению дополнительных гарантий получателям рен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информирует главу муниципального образования о результатах своей деятель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направляет предложения главе муниципального образования, городской Думе по разработке новых и совершенствованию ранее принятых правовых актов муниципального образования «Город Коряжма» по вопросам  социальной поддержки пожилых граждан на условиях договора пожизненной рен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азъясняет населению порядок и условия  предоставления социальной поддержки пожилых граждан на условиях договора пожизненной р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4.  Права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от структурных подразделений администрации города и организаций независимо от форм собственности информацию по вопросам, входящим в компетенцию комисс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временные и постоянные рабочие группы из членов комиссии и привлеченных специалистов в целях детальной проработки вопросов, относящихся к ее компетенции, определять порядок работы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на своих заседаниях должностных лиц органов местного самоуправления, территориальных органов государственной власти, организаций по вопросам, входящим в компетенцию комисс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в установленном порядке предложения по вопросам, входящим в компетенцию комисс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увеличению размера ренты в каждом конкретном случае до 30 процентов в зависимости  от места расположения и других характеристик жилого дома, в котором расположено передаваемое  жилое помещение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ть по месту жительства граждан, обратившихся с заявлением о заключении договора пожизненной ренты, с целью обследования жилого помещения передаваемого в собственность муниципального образования «Город Коряжма», составлять акт обследования, привлекать для обследования специалистов МУП «ПУ ЖКХ», управляющих организаций и членов комиссии по жилищным вопросам при администрации города.</w:t>
      </w:r>
    </w:p>
    <w:p>
      <w:pPr>
        <w:pStyle w:val="TextBody"/>
        <w:tabs>
          <w:tab w:val="clear" w:pos="708"/>
          <w:tab w:val="left" w:pos="1418" w:leader="none"/>
        </w:tabs>
        <w:autoSpaceDE w:val="false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80"/>
        <w:jc w:val="both"/>
        <w:rPr/>
      </w:pPr>
      <w:r>
        <w:rPr>
          <w:sz w:val="28"/>
          <w:szCs w:val="28"/>
        </w:rPr>
        <w:t>Основной формой деятельности комиссии являются ее заседания, которые проводятся по мере необходимо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я комиссии считаются правомочными при участии в нем не менее половины ее состава. Решения комиссии принимаются простым большинством голосов от числа присутствующих на заседании членов комиссии. Если число голосов за и против является равным, то голос председательствующего считается решающим при принят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комиссии ведется протокол, который подписывается председателем и секретарем комиссии. На заседание комиссии при необходимости приглашаются представители предприятий и учреждений, общественных объединений и граждан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ует деятельность комиссии ее председатель, который созывает заседания комиссии, определяет их повестку, председательствует на заседаниях, представляет комиссию в государственных органах, органах местного самоуправления, суда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ститель председателя комиссии в отсутствии председателя выполняет его обязан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дате и повестке дня заседания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комиссии, обеспечивает явку ее членов и приглашенных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ляет информации, аналитические справки, отчеты по вопросам, входящим в компетенцию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временном отсутствии секретаря комиссии его обязанности выполняет один из членов комиссии, избираемый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344"/>
        </w:tabs>
        <w:ind w:left="1344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1698"/>
        </w:tabs>
        <w:ind w:left="169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7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2:00Z</dcterms:created>
  <dc:creator>kzsr_223</dc:creator>
  <dc:description/>
  <dc:language>en-US</dc:language>
  <cp:lastModifiedBy>Free Use</cp:lastModifiedBy>
  <cp:lastPrinted>2011-05-10T12:14:00Z</cp:lastPrinted>
  <dcterms:modified xsi:type="dcterms:W3CDTF">2013-04-04T13:26:00Z</dcterms:modified>
  <cp:revision>12</cp:revision>
  <dc:subject/>
  <dc:title> </dc:title>
</cp:coreProperties>
</file>