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01.04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создании оперативной групп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7" w:hanging="0"/>
        <w:jc w:val="center"/>
        <w:rPr/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25.07.2011 №1191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В целях оперативной оценки обстановки, сложившейся в зоне возникновения чрезвычайной ситуации, принятия решения на проведение аварийно-спасательных и других неотложных работ, координации действий органов управления, сил и средств городского звена  Архангельской областной подсистемы единой государственной системы  предупреждения и ликвидации чрезвычайных ситуаций, в соответствии с Постановлением Правительства Российской Федерации от 30.12.2003  № 794 « О единой государственной системе предупреждения и ликвидации чрезвычайных ситуаций»,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оперативную группу (далее - ОГ) при комиссии по предупреждению и ликвидации чрезвычайных ситуаций и обеспечению пожарной безопасности (далее – КЧС и ПБ) администрации муниципального образования «Город Коряжма» из числа членов комиссии (приложение 1).</w:t>
      </w:r>
    </w:p>
    <w:p>
      <w:pPr>
        <w:pStyle w:val="Normal"/>
        <w:numPr>
          <w:ilvl w:val="0"/>
          <w:numId w:val="2"/>
        </w:numPr>
        <w:ind w:left="-284" w:firstLine="705"/>
        <w:jc w:val="both"/>
        <w:rPr/>
      </w:pPr>
      <w:r>
        <w:rPr>
          <w:sz w:val="28"/>
          <w:szCs w:val="28"/>
        </w:rPr>
        <w:t>Утвердить положение об оперативной группе при КЧС и ПБ администрации муниципального образования «Город Коряжма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ункциональные обязанност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оперативной группы при КЧС и ПБ администрации муниципального образования «Город Коряжма» (приложение 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местителю руководителя оперативной группы  при КЧС и ПБ администрации муниципального образования «Город Коряжма» (приложение 4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лену оперативной группы при КЧС и ПБ администрации муниципального образования «Город Коряжма» (приложение 5)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муниципального образования по организационно-правовым вопросам, начальнику управления организационно-правовой и кадровой работы Гонке К.В. по решению председателя КЧС и ПБ  администрации города обеспечивать автотранспортом ОГ для выезда в район возникновения чрезвычайной ситуаци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отдела по гражданской обороне, чрезвычайным ситуациям и мобилизационной работе администрации города Лубнину Н.Т. разработать и представить на утверждение схему оповещения личного состава О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В. И Елез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01.04.2011 № 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РАТИВНОЙ ГРУППЫ ПРИ  КЧС и ПБ  АДМИНИСТРАЦИИ МУНИЦИПАЛЬНОГО ОБРАЗОВАНИЯ «ГОРОД КОРЯЖМА»</w:t>
      </w:r>
    </w:p>
    <w:p>
      <w:pPr>
        <w:pStyle w:val="Normal"/>
        <w:ind w:right="9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25.07.2011 №1191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перативной группы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юрин Александр Сергеевич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 городскому хозяйству, начальник управления муниципального хозяйства и градостроительства.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оперативной группы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ашлачев Иван Юрьевич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97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ГО, ЧС и мобилизационной работе</w:t>
            </w:r>
            <w:r>
              <w:rPr>
                <w:i/>
                <w:color w:val="FF0000"/>
                <w:sz w:val="28"/>
                <w:szCs w:val="28"/>
              </w:rPr>
              <w:t xml:space="preserve"> (в редакции постановления администрации города от 25.07.2011 №1191)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перативной группы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Владимир Николаевич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У «ОГПС-7» (по согласованию);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ий Олег Владимирович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ВД по г. Коряжме (по согласованию);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 Валентин Владимирович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 «Коряжемская служба спасения»; 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 Борис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андин Эдуард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езняков Сергей Владимир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Управления «Роспотребнадзор» по Архангельской области, Вилегодском и Ленском районах (по согласованию);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8"/>
              </w:rPr>
              <w:t xml:space="preserve">- начальник ОНД по г. Коряжме (по согласованию) </w:t>
            </w:r>
            <w:r>
              <w:rPr>
                <w:i/>
                <w:color w:val="FF0000"/>
                <w:sz w:val="28"/>
                <w:szCs w:val="28"/>
              </w:rPr>
              <w:t>(в редакции постановления администрации города от 25.07.2011 №1191)</w:t>
            </w:r>
          </w:p>
          <w:p>
            <w:pPr>
              <w:pStyle w:val="Normal"/>
              <w:ind w:right="97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- директор по промышленной и экологической безопасности Филиала ОАО «Группа «Илим» в г. Коряжме» (по согласованию) </w:t>
            </w:r>
            <w:r>
              <w:rPr>
                <w:i/>
                <w:color w:val="FF0000"/>
                <w:sz w:val="28"/>
                <w:szCs w:val="28"/>
              </w:rPr>
              <w:t>(в редакции постановления администрации города от 25.07.2011 №1191).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анов  Александр Витальевич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итель управления организационно-правовой и кадровой работ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1.04.2011 №  500</w:t>
        <w:tab/>
        <w:t xml:space="preserve">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РАТИВНОЙ ГРУППЕ ПРИ КЧС И ПБ АДМИНИСТРАЦИИ          МУНИЦИПАЛЬНОГО ОБРАЗОВАНИЯ «ГОРОД КОРЯЖМА»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Оперативная группа при КЧС и ПБ администрации муниципального образования «Город Коряжма» является нештатным органом управления администрации города, действующая при возникновении (угрозе возникновения) чрезвычайных ситуаций природного и техногенного характера, крупных пожаров на территории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перативная группа при КЧС и ПБ администрации муниципального образования «Город Коряжма» проводит оценку обстановки в зоне чрезвычайных ситуаций, анализирует сложившуюся ситуацию, вырабатывает предложение КЧС и ПБ при администрации города на дальнейшие действия, координирует деятельность сил и средств, привлекаемых для проведения аварийно-спасательных и других неотложных работ, организации первоочередного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перативная группа при КЧС и ПБ администрации муниципального образования «Город Коряжма» приводится в готовность на основании устного распоряжении председателя КЧС и ПБ  администрации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повещение личного состава, входящего в состав оперативной группы при КЧС и ПБ администрации муниципального образования «Город Коряжма», осуществляется оперативным дежурным  ЕДДС муниципального образования «Город Коряжма», контроль за  прибытием личного состава осуществляет руководитель опер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личного состава осуществляется согласно утвержденной схеме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перативной группы к убытию в район чрезвычайной ситуа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 рабочее время – «Ч» + 20 мин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ерабочее время – «Ч»+1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сбора оперативной группы - администрация муниципального образования «Город Коряжма» (кабинет 314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5. В своей деятельности оперативная группа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 Архангельской области, постановлениями и распоряжениями  администрации муниципального образования «Город Коряжма», а также настоящим Положением  и другими нормативными правовыми актами, регламентирующими деятельность опер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ие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при КЧС и ПБ администрации муниципального образования «Город Коряжма» предназначена для: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"/>
        <w:jc w:val="both"/>
        <w:rPr/>
      </w:pPr>
      <w:r>
        <w:rPr>
          <w:sz w:val="28"/>
          <w:szCs w:val="28"/>
        </w:rPr>
        <w:t>- обеспечения сбора и анализа оперативной обстановки;</w:t>
      </w:r>
    </w:p>
    <w:p>
      <w:pPr>
        <w:pStyle w:val="Normal"/>
        <w:ind w:left="708" w:hanging="3"/>
        <w:jc w:val="both"/>
        <w:rPr/>
      </w:pPr>
      <w:r>
        <w:rPr>
          <w:sz w:val="28"/>
          <w:szCs w:val="28"/>
        </w:rPr>
        <w:t>- проведения разведки  в районе чрезвычайной ситуации, пожар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ценки масштабов чрезвычайных ситуаций и прогноза развития       обстанов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рганизации проведения аварийно-спасательных  и других неотложных работ в зоне чрезвычайных ситуац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уководства действиями сил, проводящих аварийно-спасательные работы, а также организации их обеспечения  необходимыми средствам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дготовки предложений председателю КЧС и ПБ  администрации муниципального образования «Город Коряжма» по ликвидации (локализации) чрезвычайных ситуаци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оперативной группы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ind w:firstLine="567"/>
        <w:jc w:val="both"/>
        <w:rPr/>
      </w:pPr>
      <w:r>
        <w:rPr>
          <w:sz w:val="28"/>
          <w:szCs w:val="28"/>
        </w:rPr>
        <w:t>3.1. В режиме повседневной деятельности информация об угрозе или возникновении чрезвычайных ситуаций поступает на пульт оперативного дежурного ЕДДС муниципального образования «Город Коряжма» установленным порядком, принимается и обрабатывается сменным дежурным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й группы находятся на своих рабочих местах и выполняют свои функциональные обязанности в соответствии с занимаемой должностью.</w:t>
      </w:r>
    </w:p>
    <w:p>
      <w:pPr>
        <w:pStyle w:val="Normal"/>
        <w:ind w:left="1425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2. В режиме повышенной готовност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 приводится в готовность для убытия в район предполагаемой 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рогнозирование развития обстановки и подготовка предложений по предотвращению чрезвычайных ситуаций, её локализации и ликвидации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2" w:hanging="1005"/>
        <w:rPr/>
      </w:pPr>
      <w:r>
        <w:rPr>
          <w:sz w:val="28"/>
          <w:szCs w:val="28"/>
        </w:rPr>
        <w:t>3.3. В режиме чрезвычайной ситуа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 выдвигается в район чрезвычайной ситуации для оценки обстановки чрезвычайной ситуации, прогнозирования её дальнейшего развития, координации действий сил и средств по ликвидации чрезвычайной ситуации или непосредственного руководства рабо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предложения по локализации и ликвидации чрезвычайных ситуаций, защите населения и окружающей среды в районе бедствия, осуществляет реализацию принятых начальником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взаимодействие с органами местного самоуправления, силами и средствами городского звена Архангельской областной подсистемы  единой государственной системы предупреждения и ликвидации чрезвычайных ситуаций, привлекаемыми к ликвидации чрезвычайных ситуаций;</w:t>
      </w:r>
    </w:p>
    <w:p>
      <w:pPr>
        <w:pStyle w:val="Normal"/>
        <w:ind w:left="1416" w:hanging="708"/>
        <w:jc w:val="both"/>
        <w:rPr/>
      </w:pPr>
      <w:r>
        <w:rPr>
          <w:sz w:val="28"/>
          <w:szCs w:val="28"/>
        </w:rPr>
        <w:t>- готовить предложение об использовании всех видов резер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ирует оповещение населения о чрезвычайных ситуациях, принимает участие в планировании и организации эвакуации населения из районов чрезвычайных ситуац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сю текущую информацию с места чрезвычайных ситуаций докладывают председателю КЧС и ПБ администрации муниципального образования «Город Коряжма», оперативному дежурному ЕДДС муниципального образования «Город Коряжма»  и действует согласно их у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перативной группы при  КЧС и ПБ    администрации муниципального образования «Город Коряжма»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при КЧС и ПБ администрации муниципального образования «Город Коряжма»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в пределах своей компетенции по вопросам предотвращения возникновения  и ликвидации последствий чрезвычайных ситуаций непосредственно на месте происшествий, в районах бедствий и зона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ть при необходимости в районах возникновения чрезвычайных ситуаций чрезвычайные режимы работы предприятий, учреждений и организаций, а также правила повед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влекать в установленном порядке при возникновении чрезвычайных ситуаций силы и средства, транспорт, средства связи и материально-технические ресурсы  предприятий, учреждений и организаций, независимо от ведомственной принадлежности и форм собственности, для выполнения работ по предотвращению и ликвидации чрезвычайных ситуаций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Утверждены постановление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 xml:space="preserve">                      от01.04.2011  № 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ОПЕРАТИВНОЙ ГРУППЫ ПРИ КЧС И ПБ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перативной группы (ОГ) подчиняется председателю КЧС и ПБ при администрации муниципального образования «Город Коряжма» и является непосредственным руководителем личного состава оперативной группы и отве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подготовку и готовность группы к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полнение возложенных на оперативную группу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воевременное и объективное представление данных обстановки из района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еративной группы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знать состав оперативной группы, задачу и схему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ый состав оперативной группы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и членам оперативной группы и осуществлять контроль за их выпол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ить обстановку в районе чрезвычайной ситуации и доводить выводы из оценки до главы администрации муниципального образования «Город Коряжма», председателя КЧС и ПБ, оперативного дежурного ЕДДС   муниципального образования «Город Коряж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едложение для принятия решения на выполнения мероприятий по предотвращению и ликвидации чрезвычайных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ть инструктажи и практические тренировки личного состава оперативной группы по выполнению задач по пред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нять на себя руководство ликвидацией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(сигна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быть в установленное время в администрацию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ить у дежурного ЕДДС муниципального образования информацию о чрезвычайной ситуации, отданных и полученных распоря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ить задачу по дальнейши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сти о сложившейся обстановке и поставить задачу личному составу ОГ на выезд в район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ожить председателю КЧС и ПБ администрации муниципального образования «Город Коряжма», в ЦУКС ГУ МЧС России по Архангельской области о готовности ОГ к убытию в район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зведку в зон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ть сложившуюся обстан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связь с ЕДДС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ложить обстановку, свои предложения председателю КЧС и ПБ  администрации муниципального образования «Город Коряжма» и принимаемых мерах по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предоставлять доклады в ЦУКС ГУ МЧС России по Архангельской области о ходе ликвидаций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заимодействие между органами управления, силами и средствами в районе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 доводить распоряжения председателя КЧС и ПБ  администрации муниципального образования «Город Коряжма» до органов управления сил и средств, участвующих в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ы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01.04.2011 № 5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СТИТЕЛЯ РУКОВОДИТЕЛЯ ОПЕРАТИВНОЙ ГРУППЫ КЧС И ПБ ПРИ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ОРЯЖМ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руководителя оперативной группы (ОГ) подчиняется руководителю оперативной группы и председателю КЧС и ПБ  администрации муниципального образования «Город Коряжма» и отве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ведения разведки в зоне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 учета сил и средств в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предоставление донесения о ходе ликвидации последств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перативной группы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знать состав оперативной группы, задачу и схему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ый состав оперативной группы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и членам оперативной группы и осуществлять контроль за их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начальнику оперативной группы предложения для принятия решения на выполнение мероприятий по предотвращению и ликвидации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практических тренировок личного состава оперативной группы по выполнению задач по пред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нять на себя руководство ликвидацией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(сигна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быть в установленное время в администрацию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ить у руководителя ОГ информацию о чрезвычайной ситуации, отданных и полученных распоряж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у руководителя ОГ задачу по дальнейшим действ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ожить руководителю ОГ о готовности ОГ к убытию в район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едение разведки в районе чрезвычайной ситуации, сбор, обобщение и обработку разведа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участие в прогнозировании и оценке возможной обстановки, в выработке предложений на проведение мероприятий по защите населения 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учет сил и средств, участвующих в ликвидации чрезвычайных ситуаций и готовить предложения по их ис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ход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ь донесения о ходе ликвидации последствий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дежурство по оперативн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en-US"/>
        </w:rPr>
        <w:t xml:space="preserve"> 5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ы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1.04.2011 № 5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(ЛИЧНОГО СОСТАВА) ОПЕРАТИВНОЙ ГРУППЫ ПРИ КЧС И ПБ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оперативной группы (ОГ) подчиняется руководителю оперативной группы и заместителю руководителя оперативной группы и отве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 разведки в зоне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взаимного информирования органов управления, сил и средств, участвующих в ликвидац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оперативной групп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знать состав оперативной группы,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схему оповещения личного состава оперативной группы посредствам связи; посыльными и нарочными (по цепочке), место основного сбора и резерв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нать обязанности личного состава ОГ и добиваться их исполнения в любой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объем и порядок получе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проведении практических тренировок  личного состава оперативной группы по выполнению задач по пред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вязь между оперативной группой и оперативным дежурным ЕДДС муниципального образования « Город Коряжма», органами управления сил и средств, участвующими в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одить распоряжения, указания председателя КЧС и ПБ до органов управления,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взаимное информирование органов  управления, сил и средств, участвующих в ликвидации чрезвычайной ситуации, о складывающейся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исполнение указаний, распоряжений председателя КЧС и ПБ органами управления,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ти дежурство по оперативной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ивать связь с пунктом управления и с другими подразделениями НАСФ (нештатные аварийно-спасательные форм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оделанной работе докладывать начальнику ОГ в установленном порядке и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меры безопасности при проведении работ по выдаче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правила поведения в чрезвычайных ситуациях.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25:00Z</dcterms:created>
  <dc:creator>gochs_3</dc:creator>
  <dc:description/>
  <dc:language>en-US</dc:language>
  <cp:lastModifiedBy>priem3</cp:lastModifiedBy>
  <dcterms:modified xsi:type="dcterms:W3CDTF">2011-08-02T05:27:00Z</dcterms:modified>
  <cp:revision>3</cp:revision>
  <dc:subject/>
  <dc:title> </dc:title>
</cp:coreProperties>
</file>