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1.03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495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оведения ревизий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прове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ряжм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меной механизма возмещения выплат, произведенных с нарушением действующего законодательства и выявленных в ходе финансового контроля, администрация город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 порядок проведения ревизий и проверок финансовым управлением администрации города Коряжмы, утвержденный постановлением администрации  муниципального образования «Город Коряжма» от 13.07.2010 №1077 «О порядке проведения ревизий и проверок финансовым управлением администрации города», следующие изменения: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пункт 3.23. 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4.21 исключить второй абзац, дополнить пункт словами: «Заместитель главы муниципального образования  по экономическому развитию  и финансам, начальник  финансового управления администрации города по рассмотренным материалам проверки выносит представление по устранению допущенных недостатков и нарушений руководителю проверяемой организации  с указанием срока устранения.». 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22 изложить в следующей редакции: «Материалы ревизии в срок не более 10 календарных дней направляются на ознакомление  главе муниципального образования «Город Коряжма» и доводятся до подразделения администрации города, курирующего деятельность учреждения, для рассмотрения материалов ревизии, принятия мер по устранению выявленных нарушений и наказанию виновных лиц. По результатам проведенной ревизии издается распоряжение администрации города.».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.23 изложить в следующей редакции: «Материалы каждой ревизии в делопроизводстве отдела контрольно-ревизионной работы финансового управления формируются в дела в хронологическом порядке по годам и оформляются в соответствии с номенклатурой дел, утвержденной заместителем главы муниципального образования  по экономическому развитию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и финансам, начальником  финансового управления администрации города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1 года.</w:t>
      </w:r>
    </w:p>
    <w:p>
      <w:pPr>
        <w:pStyle w:val="TextBodyIndent"/>
        <w:ind w:right="-5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5" w:firstLine="283"/>
        <w:rPr>
          <w:szCs w:val="28"/>
        </w:rPr>
      </w:pPr>
      <w:r>
        <w:rPr>
          <w:szCs w:val="28"/>
        </w:rPr>
        <w:t>Глава муниципального образования                                       В.И.Еле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Courier New" w:hAnsi="Courier New" w:cs="Courier New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ttom121">
    <w:name w:val="bottom_121"/>
    <w:basedOn w:val="Style13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494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-108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ind w:right="-483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284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5:26:00Z</dcterms:created>
  <dc:creator>VSV</dc:creator>
  <dc:description/>
  <dc:language>en-US</dc:language>
  <cp:lastModifiedBy>user</cp:lastModifiedBy>
  <dcterms:modified xsi:type="dcterms:W3CDTF">2011-04-05T05:46:00Z</dcterms:modified>
  <cp:revision>94</cp:revision>
  <dc:subject/>
  <dc:title> </dc:title>
</cp:coreProperties>
</file>