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"/>
        <w:gridCol w:w="529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.03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464  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комиссии по социальной поддержке населения при администрации города</w:t>
            </w:r>
          </w:p>
        </w:tc>
        <w:tc>
          <w:tcPr>
            <w:tcW w:w="5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В редакции постановлений администрации города от 29.09.2011 № 1597, от  27.01.2012 № 95, от 25.02.2013 № 325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координации  деятельности органов местного самоуправления,  государственных учреждений, общественных и некоммерческих организаций, расположенных на территории муниципального образования «Город Коряжма», по предоставлению дополнительных мер социальной поддержки отдельным категориям граждан, </w:t>
      </w:r>
      <w:r>
        <w:rPr>
          <w:sz w:val="28"/>
        </w:rPr>
        <w:t xml:space="preserve">общественным </w:t>
      </w:r>
      <w:r>
        <w:rPr>
          <w:sz w:val="28"/>
          <w:szCs w:val="28"/>
        </w:rPr>
        <w:t>и некоммерческим организациям за счет средств местного бюджета,</w:t>
      </w:r>
      <w:r>
        <w:rPr>
          <w:sz w:val="28"/>
        </w:rPr>
        <w:t xml:space="preserve"> руководствуясь Уставом муниципального образования «Город Коряжма», администрация города</w:t>
      </w:r>
    </w:p>
    <w:p>
      <w:pPr>
        <w:pStyle w:val="TextBody"/>
        <w:autoSpaceDE w:val="true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бразовать комиссию по социальной поддержке населения при администрации города в составе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Утвердить положение о комиссии по социальной поддержке населения при администрации города  согласно приложению 2.</w:t>
      </w:r>
    </w:p>
    <w:p>
      <w:pPr>
        <w:pStyle w:val="Heading1"/>
        <w:jc w:val="both"/>
        <w:rPr/>
      </w:pPr>
      <w:r>
        <w:rPr/>
        <w:t xml:space="preserve">           </w:t>
      </w:r>
      <w:r>
        <w:rPr/>
        <w:t>3. Признать утратившими силу: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3.1. постановления главы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5.08.2008 № 914 «Об образовании комиссии по социальной поддержке населения при администрации гор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3.02.2009  № 81 «О  внесении   изменений  в  состав комиссии по социальной поддержке населения при  администрации города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</w:t>
      </w:r>
      <w:r>
        <w:rPr/>
        <w:t xml:space="preserve"> </w:t>
      </w:r>
      <w:r>
        <w:rPr>
          <w:sz w:val="28"/>
        </w:rPr>
        <w:t>18.03.2009 № 302</w:t>
      </w:r>
      <w:r>
        <w:rPr/>
        <w:t xml:space="preserve"> </w:t>
      </w:r>
      <w:r>
        <w:rPr>
          <w:sz w:val="28"/>
          <w:szCs w:val="28"/>
        </w:rPr>
        <w:t>«О  внесении   изменений  в  состав комиссии по социальной поддержке населения при  администрации гор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 08.07.2009 № 837</w:t>
      </w:r>
      <w:r>
        <w:rPr/>
        <w:t xml:space="preserve"> </w:t>
      </w:r>
      <w:r>
        <w:rPr>
          <w:sz w:val="28"/>
          <w:szCs w:val="28"/>
        </w:rPr>
        <w:t>«О  внесении   изменений  в  состав комиссии по социальной поддержке населения при  администрации города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3.2. постановления администрации гор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5.09.2009 № 1193</w:t>
      </w:r>
      <w:r>
        <w:rPr/>
        <w:t xml:space="preserve"> </w:t>
      </w:r>
      <w:r>
        <w:rPr>
          <w:sz w:val="28"/>
          <w:szCs w:val="28"/>
        </w:rPr>
        <w:t>«О  внесении   изменений  в  состав комиссии по социальной поддержке населения при  администрации города»;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sz w:val="28"/>
          <w:szCs w:val="28"/>
        </w:rPr>
        <w:t xml:space="preserve">от </w:t>
      </w:r>
      <w:r>
        <w:rPr>
          <w:sz w:val="28"/>
        </w:rPr>
        <w:t>16.12.2009 № 1809 «О внесении изменений в постановление главы муниципального образования от 25.08.2008 № 914 «Об образовании комиссии по социальной поддержке населения при администрации города»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- от </w:t>
      </w:r>
      <w:r>
        <w:rPr>
          <w:sz w:val="28"/>
        </w:rPr>
        <w:t>22.01.2010 № 67 «О внесении изменений в положение о комиссии по социальной поддержке населения при администрации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т </w:t>
      </w:r>
      <w:r>
        <w:rPr>
          <w:sz w:val="28"/>
        </w:rPr>
        <w:t>21.04.2010 № 556 «О  внесении  изменений  в  состав комиссии  и в положение о комиссии по социальной поддержке  населения при администрации города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т </w:t>
      </w:r>
      <w:r>
        <w:rPr>
          <w:sz w:val="28"/>
        </w:rPr>
        <w:t xml:space="preserve">04.10.2010 № 1678 </w:t>
      </w:r>
      <w:r>
        <w:rPr>
          <w:sz w:val="28"/>
          <w:szCs w:val="28"/>
        </w:rPr>
        <w:t>«О  внесении   изменений  в  состав комиссии по социальной поддержке населения при  администрации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 от   25.03.2011     №  464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 социальной поддержке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 администрации города;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Заместитель председателя комиссии</w:t>
      </w:r>
      <w:r>
        <w:rPr/>
        <w:t xml:space="preserve"> –  Кныш Нина Николаевна, заместитель начальника управления здравоохранения и социальной политики администрации города;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 Стош Ольга Александровна, </w:t>
      </w:r>
      <w:r>
        <w:rPr>
          <w:sz w:val="28"/>
        </w:rPr>
        <w:t xml:space="preserve">специалист 1 категории </w:t>
      </w:r>
      <w:r>
        <w:rPr>
          <w:sz w:val="28"/>
          <w:szCs w:val="28"/>
        </w:rPr>
        <w:t xml:space="preserve">управления здравоохранения и социальной политики </w:t>
      </w:r>
      <w:r>
        <w:rPr>
          <w:sz w:val="28"/>
        </w:rPr>
        <w:t>администрации города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color w:val="FF0000"/>
          <w:sz w:val="28"/>
        </w:rPr>
      </w:pPr>
      <w:r>
        <w:rPr>
          <w:sz w:val="28"/>
        </w:rPr>
        <w:t>Филатова Любовь Александровна, руководитель отдела опеки и попечительства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жегова Людмила Борисовна, председатель общественной организации «Коряжемская городская  организация Всероссийского общества инвалидов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Ярыгин Василий Иванович, председатель совета Коряжемской городской общественной организации пенсионеров, ветеранов войны и труда, Вооруженных сил и правоохранительных органов (по согласованию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льина Светлана Анатольевна, педагог-организатор ОБЖ МОУ          «СОШ № 6 г.Коряжмы», депутат городской Думы муниципального образования «Город Коряжма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кина Ирина Анатольевна, специалист по социальной работе отделения срочного социального обслуживания государственного бюджетного учреждения социального обслуживания  населения Архангельской области «Коряжемский комплексный Центр социального обслуживания»  (по согласованию);</w:t>
      </w:r>
    </w:p>
    <w:p>
      <w:pPr>
        <w:pStyle w:val="Normal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(п. 6 в редакции </w:t>
      </w:r>
      <w:r>
        <w:rPr>
          <w:i/>
          <w:color w:val="FF0000"/>
          <w:sz w:val="28"/>
        </w:rPr>
        <w:t>постановления администрации города от  27.01.2012 № 9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>Дуракова Алена Александровна, ведущий специалист отдела семьи, материнства и детства государственного учреждения «Отделение социальной защиты населения по г. Коряжме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Гасанова Полина Васильевна, заведующая отделением профилактики безнадзорности детей, помощи детям в социально опасном положении государственного бюджетного учреждения социального обслуживания  населения Архангельской области «Коряжемский комплексный Центр социального обслуживания»  (по согласованию).</w:t>
      </w:r>
    </w:p>
    <w:p>
      <w:pPr>
        <w:pStyle w:val="Normal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п. 7  в редакции </w:t>
      </w:r>
      <w:r>
        <w:rPr>
          <w:i/>
          <w:color w:val="FF0000"/>
          <w:sz w:val="28"/>
        </w:rPr>
        <w:t>постановлений администрации города от 27.01.2012 № 95, от 25.02.2013 № 325)</w:t>
      </w:r>
    </w:p>
    <w:p>
      <w:pPr>
        <w:pStyle w:val="Normal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города   от 25.03.2011   №  464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социальной поддержке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администрации город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Комиссия по социальной поддержке населения при администрации города (далее – комиссия) образуется с целью  координации деятельности органов местного самоуправления, </w:t>
      </w:r>
      <w:r>
        <w:rPr>
          <w:sz w:val="28"/>
          <w:szCs w:val="28"/>
        </w:rPr>
        <w:t>государственных учреждений, общественных и некоммерческих организаций</w:t>
      </w:r>
      <w:r>
        <w:rPr>
          <w:sz w:val="28"/>
        </w:rPr>
        <w:t>, расположенных на территории муниципального образования «Город Коряжма», по</w:t>
      </w:r>
      <w:r>
        <w:rPr>
          <w:sz w:val="28"/>
          <w:szCs w:val="28"/>
        </w:rPr>
        <w:t xml:space="preserve"> предоставлению дополнительных мер социальной поддержки отдельным категориям граждан</w:t>
      </w:r>
      <w:r>
        <w:rPr>
          <w:sz w:val="28"/>
        </w:rPr>
        <w:t xml:space="preserve">, общественным </w:t>
      </w:r>
      <w:r>
        <w:rPr>
          <w:sz w:val="28"/>
          <w:szCs w:val="28"/>
        </w:rPr>
        <w:t>и некоммерческим организациям</w:t>
      </w:r>
      <w:r>
        <w:rPr>
          <w:sz w:val="28"/>
        </w:rPr>
        <w:t xml:space="preserve"> на территории муниципального образования «Город Коряжма» за счет средств, предусматриваемых в ме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тдельные категории граждан на территории муниципального образования «Город Коряжма» (далее – отдельные категории граждан), общественные и некоммерческие организации, а также дополнительные меры социальной поддержки определяются ведомственной целевой программой «Дополнительные меры социальной поддержки отдельным категориям  граждан на территории МО «Город Коряжма» на 2009-2011 годы», утвержденной </w:t>
      </w:r>
      <w:r>
        <w:rPr>
          <w:sz w:val="28"/>
        </w:rPr>
        <w:t xml:space="preserve">постановлением  главы муниципального образования от 15.09.2008 № 1027           </w:t>
      </w:r>
      <w:r>
        <w:rPr>
          <w:sz w:val="28"/>
          <w:szCs w:val="28"/>
        </w:rPr>
        <w:t>(в редакции постановлений главы муниципального образования от 15.01.2009         № 16, администрации города от 01.09.2009 № 1122, от 16.12.2009 № 1814),</w:t>
      </w:r>
      <w:r>
        <w:rPr>
          <w:sz w:val="28"/>
        </w:rPr>
        <w:t xml:space="preserve"> (далее – целевая программа).</w:t>
      </w:r>
    </w:p>
    <w:p>
      <w:pPr>
        <w:pStyle w:val="TextBody"/>
        <w:rPr/>
      </w:pPr>
      <w:r>
        <w:rPr/>
        <w:t xml:space="preserve">         </w:t>
      </w:r>
      <w:r>
        <w:rPr/>
        <w:t>1.3. Комиссия образуется постановлением администрации города из представителей государственных учреждений, органов местного самоуправления, общественных организаций, расположенных на территории муниципального образования «Город Коряжма». Председатель комиссии, его заместитель и секретарь назначаются главой муниципального образования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задачи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 </w:t>
      </w:r>
      <w:r>
        <w:rPr>
          <w:sz w:val="28"/>
          <w:szCs w:val="28"/>
        </w:rPr>
        <w:t>предоставление дополнительных мер социальной поддержки отдельным категориям граждан</w:t>
      </w:r>
      <w:r>
        <w:rPr>
          <w:sz w:val="28"/>
        </w:rPr>
        <w:t xml:space="preserve">, общественным </w:t>
      </w:r>
      <w:r>
        <w:rPr>
          <w:sz w:val="28"/>
          <w:szCs w:val="28"/>
        </w:rPr>
        <w:t>и некоммерческим организациям</w:t>
      </w:r>
      <w:r>
        <w:rPr>
          <w:sz w:val="28"/>
        </w:rPr>
        <w:t xml:space="preserve"> на территории муниципального образования «Город Коряжма» за счет средств, предусматриваемых в местном бюдж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б)  контроль за ходом выполнения целевой программы; </w:t>
      </w:r>
    </w:p>
    <w:p>
      <w:pPr>
        <w:pStyle w:val="Normal"/>
        <w:ind w:firstLine="709"/>
        <w:jc w:val="both"/>
        <w:rPr/>
      </w:pPr>
      <w:r>
        <w:rPr>
          <w:sz w:val="28"/>
        </w:rPr>
        <w:t>в) подготовка предложений по совершенствованию правовых актов органов местного самоуправления муниципального образования «Город Коряжма» в области предоставления дополнительных мер социальной поддержки населению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 Основные функции комисс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рассматривает обращения граждан, ходатайства учреждений и организаций, расположенных на территории муниципального образования «Город Коряжма», по вопросам, входящим в компетенцию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организует обследование материально-имущественного положения граждан, обратившихся за получением дополнительных мер социальной поддержк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szCs w:val="28"/>
        </w:rPr>
        <w:t xml:space="preserve">в соответствии с условиями целевой программы </w:t>
      </w:r>
      <w:r>
        <w:rPr>
          <w:sz w:val="28"/>
        </w:rPr>
        <w:t xml:space="preserve"> принимает решения о предоставлении (либо об отказе в предоставлении) дополнительных мер социальной поддержки </w:t>
      </w:r>
      <w:r>
        <w:rPr>
          <w:sz w:val="28"/>
          <w:szCs w:val="28"/>
        </w:rPr>
        <w:t xml:space="preserve">отдельным категориям граждан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выявляет граждан, нуждающихся в  </w:t>
      </w:r>
      <w:r>
        <w:rPr>
          <w:sz w:val="28"/>
          <w:szCs w:val="28"/>
        </w:rPr>
        <w:t>предоставлении дополнительных мер социальной поддержки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) определяет приоритетные направления по </w:t>
      </w:r>
      <w:r>
        <w:rPr>
          <w:sz w:val="28"/>
          <w:szCs w:val="28"/>
        </w:rPr>
        <w:t>предоставлению дополнительных мер социальной поддержки отдельным категориям граждан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е)  разрабатывает целевую программ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ж)  анализирует ход  реализации целевой программы;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з) осуществляет контроль за расходованием бюджетных средств на </w:t>
      </w:r>
      <w:r>
        <w:rPr>
          <w:sz w:val="28"/>
          <w:szCs w:val="28"/>
        </w:rPr>
        <w:t>предоставление дополнительных мер социальной поддержки</w:t>
      </w:r>
      <w:r>
        <w:rPr>
          <w:sz w:val="28"/>
        </w:rPr>
        <w:t xml:space="preserve">  гражданам </w:t>
      </w:r>
      <w:r>
        <w:rPr>
          <w:sz w:val="28"/>
          <w:szCs w:val="28"/>
        </w:rPr>
        <w:t>(ежеквартально подводит итоги о работе комиссии, представляя информацию главе муниципального образования)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и)  направляет предложения главе муниципального образования, городской Думе по разработке новых и совершенствованию ранее принятых правовых актов органов местного самоуправления муниципального образования «Город Коряжма» по вопросам  </w:t>
      </w:r>
      <w:r>
        <w:rPr>
          <w:sz w:val="28"/>
          <w:szCs w:val="28"/>
        </w:rPr>
        <w:t>предоставления дополнительных мер социальной поддержки отдельным категориям граждан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1110" w:hanging="401"/>
        <w:rPr/>
      </w:pPr>
      <w:r>
        <w:rPr/>
        <w:t>Комиссия имеет право:</w:t>
      </w:r>
    </w:p>
    <w:p>
      <w:pPr>
        <w:pStyle w:val="TextBody"/>
        <w:ind w:firstLine="708"/>
        <w:rPr/>
      </w:pPr>
      <w:r>
        <w:rPr/>
        <w:t>а) запрашивать у органов местного самоуправления, учреждений и организаций документы и информацию, необходимую для деятельности комисси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/>
        <w:t>б) заслушивать на своих заседаниях должностных лиц  органов местного самоуправления, учреждений и организаций по вопросам, входящим в компетенцию комиссии;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i/>
          <w:i/>
        </w:rPr>
      </w:pPr>
      <w:r>
        <w:rPr/>
        <w:t xml:space="preserve">в) вносить предложения главе муниципального образования по вопросам, входящим в компетенцию комиссии (председатель направляет предложения с приложением выписки из протокола заседания комиссии); 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/>
        <w:t>г) посещать по месту жительства граждан, обратившихся с заявлением о предоставлении дополнительных мер социальной поддержки, с целью обследования их материально-имущественного положения;</w:t>
      </w:r>
    </w:p>
    <w:p>
      <w:pPr>
        <w:pStyle w:val="TextBody"/>
        <w:tabs>
          <w:tab w:val="clear" w:pos="708"/>
          <w:tab w:val="left" w:pos="1418" w:leader="none"/>
        </w:tabs>
        <w:ind w:left="709" w:hanging="0"/>
        <w:rPr/>
      </w:pPr>
      <w:r>
        <w:rPr/>
        <w:t>д) обследовать условия жизни малоимущих семей.</w:t>
      </w:r>
    </w:p>
    <w:p>
      <w:pPr>
        <w:pStyle w:val="TextBody"/>
        <w:tabs>
          <w:tab w:val="clear" w:pos="708"/>
          <w:tab w:val="left" w:pos="1418" w:leader="none"/>
        </w:tabs>
        <w:ind w:left="709" w:hanging="0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Организация деятельности комисс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1. </w:t>
      </w:r>
      <w:r>
        <w:rPr>
          <w:sz w:val="28"/>
          <w:szCs w:val="28"/>
        </w:rPr>
        <w:t xml:space="preserve">Основной формой деятельности комиссии являются ее заседания, которые проводятся  1 или 2 раза в месяц по решению председателя комиссии. </w:t>
      </w:r>
    </w:p>
    <w:p>
      <w:pPr>
        <w:pStyle w:val="TextBody"/>
        <w:ind w:firstLine="780"/>
        <w:rPr/>
      </w:pPr>
      <w:r>
        <w:rPr/>
        <w:t>Заседания комиссии считаются правомочными при участии в нем не менее половины ее состава. Член комиссии при наличии уважительных причин (болезнь, командировка, отпуск), известив председателя комиссии, имеет право направить на заседание своего представителя, мнение которого учитывается при голосовании.</w:t>
      </w:r>
    </w:p>
    <w:p>
      <w:pPr>
        <w:pStyle w:val="TextBody"/>
        <w:ind w:firstLine="780"/>
        <w:rPr/>
      </w:pPr>
      <w:r>
        <w:rPr/>
        <w:t>Решения комиссии принимаются простым большинством голосов от числа присутствующих на заседании членов комиссии или их представителей. Если число голосов «за» и «против» является равным, то голос председательствующего считается решающим при приняти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ведется протокол, который подписывается председательствующи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FF6600"/>
          <w:sz w:val="28"/>
          <w:szCs w:val="28"/>
        </w:rPr>
        <w:t>(п.5.1. в</w:t>
      </w:r>
      <w:r>
        <w:rPr>
          <w:i/>
          <w:color w:val="FF6600"/>
          <w:sz w:val="28"/>
        </w:rPr>
        <w:t xml:space="preserve"> редакции постановления администрации города от 29.09.2011 № 1597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едседатель организует деятельность комиссии, созывает заседания комиссии, определяет их повестку, председательствует на заседаниях, представляет комиссию в государственных органах, органах местного самоуправления, суда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Заместитель председателя комиссии в отсутствие председателя выполняет его обязаннос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екретарь комиссии:</w:t>
      </w:r>
    </w:p>
    <w:p>
      <w:pPr>
        <w:pStyle w:val="TextBody"/>
        <w:ind w:left="709" w:hanging="0"/>
        <w:rPr/>
      </w:pPr>
      <w:r>
        <w:rPr/>
        <w:t>а) ведет делопроизводство комиссии;</w:t>
      </w:r>
    </w:p>
    <w:p>
      <w:pPr>
        <w:pStyle w:val="TextBody"/>
        <w:ind w:firstLine="708"/>
        <w:rPr/>
      </w:pPr>
      <w:r>
        <w:rPr/>
        <w:t>б) информирует членов комиссии о дате и повестке дня заседания комиссии;</w:t>
      </w:r>
    </w:p>
    <w:p>
      <w:pPr>
        <w:pStyle w:val="TextBody"/>
        <w:ind w:firstLine="709"/>
        <w:rPr/>
      </w:pPr>
      <w:r>
        <w:rPr/>
        <w:t>в) организует подготовку заседаний комиссии, обеспечивает явку ее членов и приглашенных;</w:t>
      </w:r>
    </w:p>
    <w:p>
      <w:pPr>
        <w:pStyle w:val="TextBody"/>
        <w:ind w:firstLine="709"/>
        <w:rPr/>
      </w:pPr>
      <w:r>
        <w:rPr/>
        <w:t>г) составляет информации, аналитические справки, отчеты по вопросам, входящим в компетенцию комисс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и временном отсутствии секретаря комиссии его обязанности выполняет один из членов комиссии, избираемый на заседании комиссии.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37:00Z</dcterms:created>
  <dc:creator>Туров С.В.</dc:creator>
  <dc:description/>
  <dc:language>en-US</dc:language>
  <cp:lastModifiedBy>Попова Е. Б.</cp:lastModifiedBy>
  <cp:lastPrinted>2011-03-21T16:42:00Z</cp:lastPrinted>
  <dcterms:modified xsi:type="dcterms:W3CDTF">2013-02-26T11:18:00Z</dcterms:modified>
  <cp:revision>32</cp:revision>
  <dc:subject/>
  <dc:title> </dc:title>
</cp:coreProperties>
</file>