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9.03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6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существления муниципальными бюджетными учреждениями муниципального образования «Город Коряжма» полномочий органа местного самоуправления по исполнению публичных обязательств перед физическим лицом, подлежащих исполнению в денежной форме и финансового обеспечения их осуществлен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публиковано в газете "Коряжемский муниципальный вестник"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.03.2011 №20 (1015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</w:rPr>
        <w:t>(в редакции постановления администрации город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</w:rPr>
        <w:t>от 07.03.2012 № 395)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унктами 5, 6 статьи 9.2 Федерального закона от 12.01.1996 N 7-ФЗ «О некоммерческих организациях», администрация гор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рядок осуществления муниципальными бюджетными учреждениями муниципального образования «Город Коряжма» полномочий органа местного самоуправления по исполнению публичных обязательств перед физическим лицом, подлежащих исполнению в денежной форме и финансового обеспечения их осуществления согласно </w:t>
      </w:r>
      <w:r>
        <w:fldChar w:fldCharType="begin"/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instrText xml:space="preserve"> HYPERLINK "http://www.garant.ru/hotlaw/kamchat/291398/" \l "1000%231000"</w:instrText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sz w:val="28"/>
          <w:szCs w:val="28"/>
        </w:rPr>
        <w:t>приложению</w:t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Коряжем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образования </w:t>
      </w:r>
      <w:r>
        <w:rPr>
          <w:sz w:val="28"/>
        </w:rPr>
        <w:t>по экономическому развитию и финансам, начальника финансового управления</w:t>
      </w:r>
      <w:r>
        <w:rPr>
          <w:sz w:val="28"/>
          <w:szCs w:val="28"/>
        </w:rPr>
        <w:t xml:space="preserve"> Бушуеву О.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/>
        <w:t xml:space="preserve">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В.И. Елез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9.03.2011 № 360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  <w:t>(в редакции постановления администрации город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</w:rPr>
        <w:t>от 07.03.2012 № 39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муниципальными бюджетными учреждения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й органа местного самоуправления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ий Порядок определяет механизм осуществления муниципальными бюджетными учреждениями муниципального образования «Город Коряжма» (далее -  учреждения) полномочий органа местного самоуправления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 (далее – Порядок)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убличными обязательствами в целях настоящего Порядка являются  публичные обязательства муниципального образования «Город Коряжма» перед физическим лицом, подлежащие исполнению учреждением от имени органа местного самоуправления в денежной форме, в установленном соответствующим решением,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(далее – публичные обязательств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труктурные подразделения администрации города в отношении учреждений, которые находятся в их подведомственности,  представляют в финансовое управление администрации города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. Информация представляется вместе с материалами, необходимыми для составления проекта бюджета на очередной финансовый год.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нформации указыв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овое основание возникновения публичного обяза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д выплаты в соответствии с публичным обязательств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мер выплаты и порядок расчета в соответствии с нормативным правовым акт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тегория получа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Финансовое управление администрации города в течение 10 рабочих дней со дня поступления информации согласовывает ее или при наличии замечаний возвращает информацию с указанием причин, послуживших основанием для ее возвра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5. Структурные подразделения администрации город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течение месяца со дня предоставления финансовым управлением администрации город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выписок из сводной бюджетной росписи, о соответствующих бюджетных ассигнованиях на исполнение публичных обязательств, готовят проект постановления администрации муниципального образования «Город Коряжма» об осуществлении учреждением полномочий органа местного самоуправления по исполнению публичных обязательств (далее - постановл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становлении указыв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убличные обязательства, полномочия по осуществлению которых передаются главным распорядителем бюджетных средств  учрежд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ава и обязанности учреждения по исполнению переданных ему полномочий органа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тветственность за осуществление учреждением переданных полномочий органа местного само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г) порядок проведения структурными подразделениями администрации город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я за осуществлением учреждением переданных полномочий органа местного само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д) реквизиты лицевого счета в </w:t>
      </w:r>
      <w:r>
        <w:rPr>
          <w:rFonts w:cs="Times New Roman" w:ascii="Times New Roman" w:hAnsi="Times New Roman"/>
          <w:sz w:val="28"/>
          <w:szCs w:val="28"/>
        </w:rPr>
        <w:t>финансовом управлении администрации города</w:t>
      </w:r>
      <w:r>
        <w:rPr>
          <w:rFonts w:cs="Times New Roman" w:ascii="Times New Roman" w:hAnsi="Times New Roman"/>
          <w:sz w:val="28"/>
        </w:rPr>
        <w:t>, предназначенного для отражения операций по осуществлению учреждением полномочий по исполнению публичных обязательств органа местного самоуправления.</w:t>
      </w:r>
      <w:r>
        <w:rPr>
          <w:rFonts w:cs="Times New Roman" w:ascii="Times New Roman" w:hAnsi="Times New Roman"/>
          <w:i/>
          <w:color w:val="FF0000"/>
          <w:sz w:val="28"/>
        </w:rPr>
        <w:t xml:space="preserve"> (в редакции постановления администрации города от 07.03.2012 № 395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пия постановления направляется финансовым управлением администрации города в учреждение в течении 3-х  рабочих дней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7. Учреждение в течение 5 рабочих дней со дня получения копии постановления представляет в финансовое управление администрации города документы, необходимые для открытия лицевого счета,  указанного в подпункте «д» пункта 5 настоящего Порядка, органу местного самоуправления как получателю бюджетных средств в порядке, установленном финансовым управлением администрации города. Основанием для открытия лицевого счета является копия Постановления. </w:t>
      </w:r>
      <w:r>
        <w:rPr>
          <w:rFonts w:cs="Times New Roman" w:ascii="Times New Roman" w:hAnsi="Times New Roman"/>
          <w:i/>
          <w:color w:val="FF0000"/>
          <w:sz w:val="28"/>
        </w:rPr>
        <w:t>(в редакции постановления администрации города от 07.03.2012 № 395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Финансовое обеспечение осуществления учреждением полномочий органа местного самоуправления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9. 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, представленных им 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ое управление администрации города.</w:t>
      </w:r>
      <w:r>
        <w:rPr>
          <w:rFonts w:cs="Times New Roman" w:ascii="Times New Roman" w:hAnsi="Times New Roman"/>
          <w:i/>
          <w:color w:val="FF0000"/>
          <w:sz w:val="28"/>
        </w:rPr>
        <w:t xml:space="preserve"> (в редакции постановления администрации города от 07.03.2012 № 395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0. Санкционирование кассовых выплат по исполнению публичных обязательств бюджетным учреждением от имен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ргана местного самоуправления осуществляется в порядке, установленном финансовым управлением администрации города, в отношении получателей средств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Учреждение представляет финансовому управлению администрации города отчетность об исполнении публичных обязательств в установленном порядке по составлению и предоставлению годовой, квартальной и месячной отчетности об исполнении бюджета муниципального образования «Город Коряжма» получателями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 учреждения и об использовании закрепленного за ним 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инансовое управление администрации города одновременно с подготовкой проекта бюджета муниципального образования  «Город Коряжма» на очередной финансовый год готовит по форме, установленной настоящим Порядком (прилагается), перечень публичных обязательств органа местного самоуправления перед физическим лицом, подлежащих исполнению в денежной форме учреждением от имени органа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речень публичных обязательств в качестве приложения к пояснительной записке предоставляется в представительный орган одновременно с проектом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Гиперссылка2"/>
    <w:basedOn w:val="Style14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7558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6:00Z</dcterms:created>
  <dc:creator>user</dc:creator>
  <dc:description/>
  <dc:language>en-US</dc:language>
  <cp:lastModifiedBy>priem3</cp:lastModifiedBy>
  <cp:lastPrinted>2012-03-13T11:56:00Z</cp:lastPrinted>
  <dcterms:modified xsi:type="dcterms:W3CDTF">2012-03-13T08:56:00Z</dcterms:modified>
  <cp:revision>2</cp:revision>
  <dc:subject/>
  <dc:title> </dc:title>
</cp:coreProperties>
</file>