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02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/>
      </w:pPr>
      <w:r>
        <w:rPr/>
        <w:t>О внесении изменений в состав комиссии по землепользованию и застройке муниципального образования «Город Коряжма»</w:t>
      </w:r>
    </w:p>
    <w:p>
      <w:pPr>
        <w:pStyle w:val="2"/>
        <w:ind w:right="4168" w:hanging="0"/>
        <w:rPr/>
      </w:pPr>
      <w:r>
        <w:rPr/>
      </w:r>
    </w:p>
    <w:p>
      <w:pPr>
        <w:pStyle w:val="2"/>
        <w:ind w:right="4168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Руководствуясь Положением  о комиссии по землепользованию и застройке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2"/>
        <w:ind w:right="-226" w:hanging="0"/>
        <w:rPr/>
      </w:pPr>
      <w:r>
        <w:rPr/>
        <w:tab/>
        <w:t xml:space="preserve">Внести в состав комиссии по землепользованию и застройке муниципального образования «Город Коряжма», утвержденной постановлением главы муниципального образования «Город Коряжма» от 26.12.2008 № 1584 «О создании комиссии по  землепользованию и застройке муниципального образования «Город Коряжма» (в редакции постановления главы муниципального образования от 12.07.2010 № 1074), следующие изменения: </w:t>
      </w:r>
    </w:p>
    <w:p>
      <w:pPr>
        <w:pStyle w:val="2"/>
        <w:tabs>
          <w:tab w:val="clear" w:pos="708"/>
          <w:tab w:val="left" w:pos="567" w:leader="none"/>
        </w:tabs>
        <w:ind w:right="57" w:hanging="0"/>
        <w:rPr/>
      </w:pPr>
      <w:r>
        <w:rPr/>
        <w:tab/>
        <w:t>1) вывести из состава комиссии Фомченко  Станислава Степановича, начальника Управления  по г.Коряжме ГУ МЧС России по Архангельской области;</w:t>
      </w:r>
    </w:p>
    <w:p>
      <w:pPr>
        <w:pStyle w:val="2"/>
        <w:tabs>
          <w:tab w:val="clear" w:pos="708"/>
          <w:tab w:val="left" w:pos="567" w:leader="none"/>
        </w:tabs>
        <w:ind w:right="57" w:hanging="0"/>
        <w:rPr/>
      </w:pPr>
      <w:r>
        <w:rPr/>
        <w:tab/>
        <w:t>2) вывести из состава комиссии секретаря Кузовцеву Наталью Евгеньевну – главного специалиста 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3) ввести в состав комиссии Чекменеву Ирину Владимировну – главного специалиста 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4) ввести в состав комиссии и возложить обязанности секретаря комиссии на  Балдина Вячеслава Олеговича – специалиста  управления муниципального хозяйства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5:00Z</dcterms:created>
  <dc:creator>Администрация города</dc:creator>
  <dc:description/>
  <cp:keywords/>
  <dc:language>en-US</dc:language>
  <cp:lastModifiedBy>Кузовцова</cp:lastModifiedBy>
  <cp:lastPrinted>2010-02-17T13:52:00Z</cp:lastPrinted>
  <dcterms:modified xsi:type="dcterms:W3CDTF">2011-02-17T11:53:00Z</dcterms:modified>
  <cp:revision>7</cp:revision>
  <dc:subject/>
  <dc:title> </dc:title>
</cp:coreProperties>
</file>