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видов   и перечней  особо ц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жимого имущества  муниципальных бюджетных или</w:t>
      </w:r>
    </w:p>
    <w:p>
      <w:pPr>
        <w:pStyle w:val="Normal"/>
        <w:rPr>
          <w:sz w:val="28"/>
        </w:rPr>
      </w:pPr>
      <w:r>
        <w:rPr>
          <w:sz w:val="28"/>
        </w:rPr>
        <w:t>автономных учре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11 статьи 9.2.Федерального закона от 12.01.1996 № 7-ФЗ «О некоммерческих организациях», частями 3 и 3.1 статьи 3 Федерального закона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определения видов и перечней  особо ценного движимого имущества  муниципальных бюджетных или автономных учреждений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уководителям муниципальных учреждений в срок до  20 февраля 2011 года представить в администрацию города предложения об отнесении движимого имущества в состав особо ценного в соответствии с Порядком, утвержденным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знать утратившим силу постановление Мэра города от 04.10.2007 № 1277 «О порядке определения перечня особо ценного движимого имущества муниципальных автономных учрежд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Втюрина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О.А. Буш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остановлением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от  31.01.2011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определения видов и перечней особо ценного движимого имущества  муниципальных бюджетных или автоном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ий Порядок разработан в соответствии с пунктом 11 статьи 9.2 Федерального закона от 12.01.1996 № 7-ФЗ «О некоммерческих организациях», частями 3 и 3.1 статьи 3 Федерального закона от 03.11.2006 № 174-ФЗ «Об автономных учреждениях», постановлением Правительства Российской Федерации от 27.07.2010 № 538 «О порядке отнесения имущества автономного или бюджетного учреждения к категории особо ценного движимого имущества»  и устанавливает правила определения видов и перечней особо ценного движимого имущества  муниципальных бюджетных или автономных учреждений, в отношении которых администрация города осуществляет функции и полномочия учред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2. Определение видов особо ценного </w:t>
        <w:tab/>
        <w:tab/>
        <w:tab/>
        <w:tab/>
        <w:t xml:space="preserve">движимого имущества муниципальных бюджетных или </w:t>
        <w:tab/>
        <w:tab/>
        <w:tab/>
        <w:tab/>
        <w:tab/>
        <w:tab/>
        <w:tab/>
        <w:t>автономных учрежде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1.  Виды особо ценного движимого имущества муниципальных бюджетных или автономных учреждений (далее-муниципальные учреждения) определяются в соответствии с перечнем группировок Общероссийского классификатора основных фондов, утвержденных постановлением Госстандарта РФ от 26.12.1994 № 359 (в редакции от 14.04.1998</w:t>
        <w:tab/>
        <w:t>), и видами деятельности, соответствующими целям создания  муниципальных учреждени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3. Определение перечней особо це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 муниципальных бюджетных или автоном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Перечни особо ценного движимого имущества муниципальных учреждений (далее- перечень, перечни) определяются в отношении каждого муниципального учреждения   на основе их предложений    о включении особо ценного движимого имущества в перечень.</w:t>
      </w:r>
    </w:p>
    <w:p>
      <w:pPr>
        <w:pStyle w:val="Normal"/>
        <w:jc w:val="both"/>
        <w:rPr/>
      </w:pPr>
      <w:r>
        <w:rPr>
          <w:sz w:val="28"/>
        </w:rPr>
        <w:tab/>
        <w:t>3.2. При определении перечней особо ценного движимого имущества  муниципального учреждения подлежат включению в состав так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вижимое имущество, балансовая стоимость которого превышает 50 тыс. рублей;</w:t>
      </w:r>
    </w:p>
    <w:p>
      <w:pPr>
        <w:pStyle w:val="Normal"/>
        <w:jc w:val="both"/>
        <w:rPr/>
      </w:pPr>
      <w:r>
        <w:rPr>
          <w:sz w:val="28"/>
        </w:rPr>
        <w:t>- иное движимое имущество, без которого осуществление муниципальным учреждением предусмотренных его уставом  основных видов деятельности будет существенно затрудне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Российской Федерации,  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редложения муниципального учреждения по включению движимого имущества в состав особо ценного формируются в соответствии с пунктами 2.1. и 3.2 настоящего Порядка и направляются  муниципальным учреждением в администрацию города для их утверждения на бумажных и электронных носителях по форме согласно приложению 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4. В течение 10 дней с даты поступления от муниципального учреждения предложений о формировании соответствующего перечня управление муниципального хозяйства и градостроительства администрации города оформляет данный перечень и представляет его на утверждение главе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3.5. В целях внесения изменений в перечень  муниципальное учреждение  не позднее 10-го числа месяца, следующего за месяцем, в котором осуществлено выбытие  или приобретение движимого имущества, относящегося к категории особо ценного, либо имеется необходимость изменений сведений об имуществе, уже включенном в перечень, представляет в управление муниципального хозяйства и градостроительства администрации города предложения по изменению переч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Внесение изменений в перечень осуществляется в порядке, предусмотренном пунктом 3.4.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>3.6. Ведение перечня особо ценного движимого имущества осуществляется муниципальным учреждением на основании сведений бухгалтерского учета о полном наименовании объекта, его балансовой стоимости и об инвентарном (учетном) номере (при его наличии), а также управлением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порядку  определения видов и перечней </w:t>
        <w:tab/>
        <w:tab/>
        <w:tab/>
        <w:tab/>
        <w:t xml:space="preserve">                              </w:t>
        <w:tab/>
        <w:tab/>
        <w:t xml:space="preserve">особо ценного движимого имущества   </w:t>
        <w:tab/>
        <w:tab/>
        <w:tab/>
        <w:t xml:space="preserve">                                                  </w:t>
        <w:tab/>
        <w:tab/>
        <w:t xml:space="preserve">муниципальных </w:t>
        <w:tab/>
        <w:t xml:space="preserve">бюджетных  или  </w:t>
        <w:tab/>
        <w:t xml:space="preserve">      </w:t>
        <w:tab/>
        <w:tab/>
        <w:tab/>
        <w:tab/>
        <w:tab/>
        <w:tab/>
        <w:tab/>
        <w:tab/>
        <w:t xml:space="preserve">автономных учреждений, утвержденного </w:t>
        <w:tab/>
        <w:tab/>
        <w:t xml:space="preserve">                                                   </w:t>
        <w:tab/>
        <w:tab/>
        <w:t xml:space="preserve">постановлением администрации города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31.01.2011.2011  №  9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1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ловой штам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 № 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на №_____ от ______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е муниципального 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«Город Коряж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/>
              <w:t>( И.О. Фамил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ормированию перечня особо ценного движимого имущества, находящегося в оперативном упр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го или автономного учре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2268"/>
        <w:gridCol w:w="1843"/>
        <w:gridCol w:w="22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начальная) стои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                       _________________     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</w:t>
      </w:r>
      <w:r>
        <w:rPr>
          <w:sz w:val="24"/>
          <w:szCs w:val="24"/>
        </w:rPr>
        <w:t xml:space="preserve">               ____________________               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32:00Z</dcterms:created>
  <dc:creator>kums_203</dc:creator>
  <dc:description/>
  <dc:language>en-US</dc:language>
  <cp:lastModifiedBy>kums_203</cp:lastModifiedBy>
  <cp:lastPrinted>2011-02-09T09:37:00Z</cp:lastPrinted>
  <dcterms:modified xsi:type="dcterms:W3CDTF">2011-02-09T06:39:00Z</dcterms:modified>
  <cp:revision>8</cp:revision>
  <dc:subject/>
  <dc:title> </dc:title>
</cp:coreProperties>
</file>