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19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1134" w:hanging="283"/>
        <w:jc w:val="left"/>
        <w:rPr/>
      </w:pPr>
      <w:r>
        <w:rPr/>
      </w:r>
    </w:p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и. о. прокурора города от 12.01.2011 г. № 07-01-11 на постановление администрации МО «Город Коряжма» от 18.07.2001 г. № 656, в соответствии с федеральным законом от 27.07.2010 г. № 229-ФЗ «О внесении изменений в часть первую и часть вторую Налогового кодекса РФ и некоторые другие законодательные акты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Уставом муниципального образования «Город Коряжма», администрация горо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ест и. о. прокурора города удовлетвори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города от 18.07.2001 № 656 «О порядке признания безнадежными к взысканию и списания недоимки и задолженности по пеням по местным налогам и сбора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города от 23.01.2003 г. № 63 «О внесении дополнений в постановление администрации города от 18.07.2001 г. № 656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города от 30.06.2004 г. № 288 «О внесении изменений в постановление администрации города от 18.07.2001 г. № 656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города от 06.02.2007 г. № 132 «О внесении изменений в постановление администрации города от 18.07.2001 г. № 65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пию настоящего постановления направить прокурору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О.А. Бушуева</w:t>
      </w:r>
    </w:p>
    <w:p>
      <w:pPr>
        <w:pStyle w:val="Heading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32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3:00Z</dcterms:created>
  <dc:creator>Fin_Station_1</dc:creator>
  <dc:description/>
  <cp:keywords/>
  <dc:language>en-US</dc:language>
  <cp:lastModifiedBy>user</cp:lastModifiedBy>
  <cp:lastPrinted>2011-01-18T14:12:00Z</cp:lastPrinted>
  <dcterms:modified xsi:type="dcterms:W3CDTF">2011-01-24T07:48:00Z</dcterms:modified>
  <cp:revision>7</cp:revision>
  <dc:subject/>
  <dc:title>                              Архангельская область</dc:title>
</cp:coreProperties>
</file>