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1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669" w:hanging="0"/>
        <w:rPr/>
      </w:pPr>
      <w:r>
        <w:rPr/>
        <w:t>О внесении изменений в состав комиссии по жилищным вопросам при администрации города</w:t>
      </w:r>
    </w:p>
    <w:p>
      <w:pPr>
        <w:pStyle w:val="Normal"/>
        <w:ind w:right="595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ab/>
        <w:t>Рассмотрев ходатайство директора муниципального унитарного предприятия “Производственное управление жилищно-коммунального хозяйства“ о включении в состав комиссии по жилищным вопросам при администрации города представителя предприятия, предложения заместителя главы муниципального образования по городскому хозяйству, председателя комиссии по жилищным вопросам при администрации города А.С.Втюрина, администрация горо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СТАНОВЛЯЕТ: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нести в состав комиссии по жилищным вопросам при администрации города, образованной постановлением главы муниципального образования от 08.07.2008 № 664 «Об образовании комиссии по жилищным вопросам при администрации города» (в редакции постановления главы муниципального образования от 23.07.2009 № 913, постановлений администрации города от 27.11.2009 № 1671, от 23.04.2010 № 584, от 13.07.2010 № 1079), следующие изменения: </w:t>
      </w:r>
    </w:p>
    <w:p>
      <w:pPr>
        <w:pStyle w:val="2"/>
        <w:rPr/>
      </w:pPr>
      <w:r>
        <w:rPr/>
        <w:tab/>
      </w:r>
      <w:r>
        <w:rPr>
          <w:szCs w:val="28"/>
        </w:rPr>
        <w:t>1. исключить из состава комиссии Мизгирёву Светлану Александровну;</w:t>
      </w:r>
    </w:p>
    <w:p>
      <w:pPr>
        <w:pStyle w:val="3"/>
        <w:ind w:left="0" w:right="-1" w:firstLine="567"/>
        <w:jc w:val="both"/>
        <w:rPr/>
      </w:pPr>
      <w:r>
        <w:rPr>
          <w:sz w:val="28"/>
          <w:szCs w:val="28"/>
        </w:rPr>
        <w:tab/>
        <w:t xml:space="preserve">2. ввести в состав комиссии Кропотову Алевтину Фёдоровну, заведующую СП «Общежитие» </w:t>
      </w:r>
      <w:r>
        <w:rPr>
          <w:sz w:val="28"/>
        </w:rPr>
        <w:t>муниципального унитарного предприятия “Производственное управление жилищно-коммунального хозяйства“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муниципального образования</w:t>
        <w:tab/>
        <w:tab/>
        <w:tab/>
        <w:tab/>
        <w:t xml:space="preserve">         О.А.Бушу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9:00Z</dcterms:created>
  <dc:creator>user</dc:creator>
  <dc:description/>
  <dc:language>en-US</dc:language>
  <cp:lastModifiedBy>jkh_212_2</cp:lastModifiedBy>
  <cp:lastPrinted>2011-01-12T09:43:00Z</cp:lastPrinted>
  <dcterms:modified xsi:type="dcterms:W3CDTF">2011-01-14T09:02:00Z</dcterms:modified>
  <cp:revision>3</cp:revision>
  <dc:subject/>
  <dc:title> </dc:title>
</cp:coreProperties>
</file>