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31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3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рном  положении  об оплате тру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ужба финансового у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трёхсторонней комиссии по регулированию  социально – трудовых отношений  , руководствуясь статьями  144 и 145  Трудового кодекса  Российской Федерации, постановлением администрации города от 21.10.2010 № 1818 « О новых системах оплаты труда работников муниципальных учреждений на территории муниципального образования «Город Коряжма» (в редакции постановления администрации от 24.12.2010 № 2289)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rPr/>
      </w:pPr>
      <w:r>
        <w:rPr>
          <w:sz w:val="28"/>
          <w:szCs w:val="28"/>
        </w:rPr>
        <w:t>1.1.Примерное  положение  об оплате труда работников муниципального  учреждения  «Служба финансового уч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Перечень должностей работников муниципального учреждения, относимых к основному персоналу по видам экономической деятельно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города  от 09.11.2010  № 1909 «О примерном положении об оплате труда и условиях материального стимулирования работников муниципального учреждения «Служба финансового учета» с  момента перехода учреждения на новую систему оплаты тру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постановление вступает в силу с 01 января 2011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публикованию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                                      В.И. Елезов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___________ № ________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 об оплате  труда 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учреждения «Служба финансового у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римерное положение об оплате труда работников муниципального учреждения  «Служба финансового учета» (далее – примерное положение) разработано в соответствии с Трудовым Кодексом Российской Федерации, постановлением администрации города от 21.10.2010 № 1818 « О новых системах оплаты труда работников муниципальных учреждений на территории муниципального образования «Город Коряжма», в целях создания нормативной базы по вопросам 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ее примерное положение  регулирует порядок оплаты труда работников муниципального учреждения «Служба финансового учета»(далее- учреждение), включает в себ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рядок определения окладов (должностных окладов, ставок заработной платы) работников учрежд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компенсационно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стимулирующе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рядок и размеры оплаты труда руководителя, его заместите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ыплату матер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Заработная плата работников учреждения (без учета премий и иных стимулирующих выплат, носящих временный характер), устанавливаемая в соответствии с новыми системами оплаты труда, не может быть меньше заработной платы (без учета премий и иных стимулирующих выплат, носящих временный характер), выплачиваемой на основе Единой тарифной сетки по оплате труда работников учреждения, отработавших установленную законодательством Российской Федерации месячную норму рабочего времени и исполнивших свои трудовые 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работников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Архангель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предельными размерами  не ограничив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Система оплаты труда работников учреждения, включающие  размеры  окладов, выплаты компенсационного и стимулирующего характера, устанавливается коллективным договорам, локальными  нормативными  правовыми актами в соответствии с законодательством  Российской федерации, правовыми актами муниципального образования «Город Коряжма» с учётом мнения представительного 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плата труда работников, работающих по совместительству, производится пропорционально отработанному времени либо на других условиях, предусмотренных трудов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 работе на условиях неполного рабочего времени или неполной  рабочей недели оплата труда работника производится пропорционально отработанному им времени или в зависимости от выполнения объёма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Определение размеров оплат труда по основной должности, а также 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Штатное расписание учреждения предусматривает все должности  служащих (профессии рабочих)  учреждения и утверждается руководителе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 работников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а оплаты труда работников учреждения 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2.2. Размер заработной платы работников учреждения устанавливается исходя из рекомендуемых минимальных окладов по профессиональным квалификационным группам  с учетом повышающих коэффициентов по  занимаемой должности. Применение повышающих коэффициентов по занимаемой должности образует новый</w:t>
        <w:tab/>
        <w:t xml:space="preserve"> должностной окла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Размеры должностных окладов 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 и максимальными размерами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Должностные оклады рекомендуется устанавливать в размерах согласно приложениям к настоящему примерному полож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и служащих – приложение №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квалификационные группы профессий рабочих- приложение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Работникам учреждения может быть предусмотрено установление повышающих коэффициентов к окла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ого повышающего коэффициента к окла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ющего коэффициента к окладу по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к окладу принимается руководителем учреждения персонально в отношении конкретного работника в зависимости от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 обеспечения указанных выплат финансов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щие коэффициенты к окладу могут быть установлены работнику на определенный период време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казанных повышающих коэффициентов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Во всех случаях, предусмотренных настоящим примерным положением, когда выплаты компенсационного и стимулирующего характера к должностным окладам работников устанавливаются в процентах, абсолютный размер каждой выплаты исчисляется из должностного оклада без учета других выплат компенсационного и стимулирующего характера, за исключением  районного коэффициента и процентной  надбавки к заработной плате за работу в районах Крайнего Севера  и приравненных к ним местностях, порядок применения которых для расчета заработной платы работников устанавливается Трудовым Кодексом Российской Федерации.</w:t>
      </w:r>
    </w:p>
    <w:p>
      <w:pPr>
        <w:pStyle w:val="Style17"/>
        <w:spacing w:lineRule="auto" w:line="240"/>
        <w:rPr/>
      </w:pPr>
      <w:r>
        <w:rPr/>
        <w:t>2.9. С учетом условий труда работникам учреждения  устанавливаются   выплаты компенсационного характера в порядке и на условиях,  предусмотренных разделом 4 настоящего примерного положения.</w:t>
      </w:r>
    </w:p>
    <w:p>
      <w:pPr>
        <w:pStyle w:val="Style17"/>
        <w:spacing w:lineRule="auto" w:line="240"/>
        <w:rPr/>
      </w:pPr>
      <w:r>
        <w:rPr/>
        <w:t>2.10. С учетом условий труда работникам учреждения  выплачиваются премии и другие   выплаты стимулирующего характера в порядке и на условиях,  предусмотренных разделом 5  настоящего примерного положения.</w:t>
      </w:r>
    </w:p>
    <w:p>
      <w:pPr>
        <w:pStyle w:val="Normal"/>
        <w:shd w:fill="FFFFFF" w:val="clear"/>
        <w:spacing w:before="120" w:after="0"/>
        <w:ind w:left="45" w:right="357" w:firstLine="495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3. Условия оплаты труда руководителя учреждения, его заместителе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Заработная плата руководителя учреждения, его заместителей состоит из должностного оклада, выплат компенсационного и стимулирую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Должностной оклад руководителя учреждения определяется трудовым договором и составляет до пяти размеров среднего размера окладов (должностных окладов) работников основного персонала возглавляемого и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 учреждения, которые относятся к основному персоналу по видам экономической деятельности, устанавливается администрацией муниципального образования «Город Коряжм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Размеры должностных окладов заместителей руководителя учреждения  устанавливаются на 10-30% ниже должностного   оклада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 </w:t>
      </w:r>
      <w:r>
        <w:rPr>
          <w:sz w:val="28"/>
          <w:szCs w:val="28"/>
        </w:rPr>
        <w:t>устанавливаются выплаты компенсационного характера в порядке и на условиях, предусмотренных разделом 4 настоящего примерного положения.</w:t>
      </w:r>
    </w:p>
    <w:p>
      <w:pPr>
        <w:pStyle w:val="Style17"/>
        <w:spacing w:lineRule="auto" w:line="240"/>
        <w:rPr/>
      </w:pPr>
      <w:r>
        <w:rPr/>
        <w:t xml:space="preserve">    </w:t>
      </w:r>
      <w:r>
        <w:rPr/>
        <w:t>3.5.Руководителю учреждения выплаты стимулирующего характера устанавливаются нормативно- правовыми актами администрации муниципального образования «Город Коряжма».</w:t>
      </w:r>
    </w:p>
    <w:p>
      <w:pPr>
        <w:pStyle w:val="Style17"/>
        <w:spacing w:lineRule="auto" w:line="240"/>
        <w:rPr/>
      </w:pPr>
      <w:r>
        <w:rPr/>
        <w:t xml:space="preserve">   </w:t>
      </w:r>
      <w:r>
        <w:rPr/>
        <w:t xml:space="preserve">3.6. Выплаты стимулирующего характера устанавливаются </w:t>
      </w:r>
      <w:r>
        <w:rPr>
          <w:bCs/>
        </w:rPr>
        <w:t xml:space="preserve">заместителям руководителя учреждения </w:t>
      </w:r>
      <w:r>
        <w:rPr/>
        <w:t>в порядке и на условиях,  предусмотренных разделом 5  настоящего примерно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меры премирования руководителя, порядок и критерии выплаты  </w:t>
      </w:r>
      <w:r>
        <w:rPr>
          <w:sz w:val="28"/>
          <w:szCs w:val="28"/>
        </w:rPr>
        <w:t>устанавливаются нормативно- правовыми актами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>4. Порядок и  условия установления выплат компенсационн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платы компенсационного характера устанавливаются в виде доплат к окладам (должностным окладам) работников по соответствующим профессиональным квалификационным группам в процентах к окладам (должностным окладам)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exact" w:line="322"/>
        <w:ind w:right="53" w:firstLine="540"/>
        <w:jc w:val="both"/>
        <w:rPr/>
      </w:pPr>
      <w:r>
        <w:rPr>
          <w:color w:val="000000"/>
          <w:spacing w:val="12"/>
          <w:sz w:val="28"/>
          <w:szCs w:val="28"/>
        </w:rPr>
        <w:t>4.2.К</w:t>
      </w:r>
      <w:r>
        <w:rPr>
          <w:color w:val="000000"/>
          <w:sz w:val="28"/>
          <w:szCs w:val="28"/>
        </w:rPr>
        <w:t xml:space="preserve"> доплатам  компенсационного характера относя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>доплаты работникам,  занятым на тяжелых работах, работах с вредными</w:t>
        <w:br/>
      </w:r>
      <w:r>
        <w:rPr>
          <w:color w:val="000000"/>
          <w:sz w:val="28"/>
          <w:szCs w:val="28"/>
        </w:rPr>
        <w:t>и (или) опасными и иными особыми условиями труда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платы за работу в местностях с особыми климатическими условиями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 доплаты за работу в условиях, отклоняющихся от нормальных (при</w:t>
        <w:br/>
      </w:r>
      <w:r>
        <w:rPr>
          <w:color w:val="000000"/>
          <w:spacing w:val="1"/>
          <w:sz w:val="28"/>
          <w:szCs w:val="28"/>
        </w:rPr>
        <w:t>выполнении    работ    различной    квалификации,    совмещении    профессий</w:t>
        <w:br/>
        <w:t>(должностей), расширении зон обслуживания, увеличении объема работы или</w:t>
        <w:br/>
      </w:r>
      <w:r>
        <w:rPr>
          <w:color w:val="000000"/>
          <w:sz w:val="28"/>
          <w:szCs w:val="28"/>
        </w:rPr>
        <w:t xml:space="preserve">исполнении       обязанностей       временно       отсутствующего       работника (без освобождения от работы, определенной трудовым договором), </w:t>
        <w:br/>
      </w:r>
      <w:r>
        <w:rPr>
          <w:color w:val="000000"/>
          <w:spacing w:val="3"/>
          <w:sz w:val="28"/>
          <w:szCs w:val="28"/>
        </w:rPr>
        <w:t>сверхурочной  работе,  работе  в  ночное  время,        выходные  и  нерабочие</w:t>
        <w:br/>
      </w:r>
      <w:r>
        <w:rPr>
          <w:color w:val="000000"/>
          <w:sz w:val="28"/>
          <w:szCs w:val="28"/>
        </w:rPr>
        <w:t>праздничные дни и при выполнении работ в других условиях, отклоняющихся</w:t>
        <w:br/>
      </w:r>
      <w:r>
        <w:rPr>
          <w:color w:val="000000"/>
          <w:spacing w:val="-1"/>
          <w:sz w:val="28"/>
          <w:szCs w:val="28"/>
        </w:rPr>
        <w:t>от нормальн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3. Размеры выплат   работникам,   занятым   на  тяжелых   работах,   работах   с </w:t>
      </w:r>
      <w:r>
        <w:rPr>
          <w:color w:val="000000"/>
          <w:spacing w:val="-1"/>
          <w:sz w:val="28"/>
          <w:szCs w:val="28"/>
        </w:rPr>
        <w:t>вредными    и    (или)    опасными    и    иными    особыми    условиями    труда,</w:t>
        <w:br/>
      </w:r>
      <w:r>
        <w:rPr>
          <w:color w:val="000000"/>
          <w:sz w:val="28"/>
          <w:szCs w:val="28"/>
        </w:rPr>
        <w:t>устанавливаются в соответствии со статьей 147 Трудового кодекса Российской</w:t>
        <w:br/>
        <w:t>Федерац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pacing w:val="-2"/>
          <w:sz w:val="28"/>
          <w:szCs w:val="28"/>
        </w:rPr>
        <w:t xml:space="preserve"> В   местностях  с   особыми    климатическими  </w:t>
      </w:r>
      <w:r>
        <w:rPr>
          <w:color w:val="000000"/>
          <w:spacing w:val="3"/>
          <w:sz w:val="28"/>
          <w:szCs w:val="28"/>
        </w:rPr>
        <w:t>условиями к заработной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3"/>
          <w:sz w:val="28"/>
          <w:szCs w:val="28"/>
        </w:rPr>
        <w:t>плате работников примен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ные коэффици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right="518" w:firstLine="540"/>
        <w:jc w:val="both"/>
        <w:rPr/>
      </w:pPr>
      <w:r>
        <w:rPr>
          <w:color w:val="000000"/>
          <w:spacing w:val="-2"/>
          <w:sz w:val="28"/>
          <w:szCs w:val="28"/>
        </w:rPr>
        <w:t>процентные надбавки за стаж работы в районах Крайнего Севера и</w:t>
        <w:br/>
      </w:r>
      <w:r>
        <w:rPr>
          <w:color w:val="000000"/>
          <w:sz w:val="28"/>
          <w:szCs w:val="28"/>
        </w:rPr>
        <w:t>приравненных к ним мест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518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словия исчисления стажа для указанных процентных надбавок </w:t>
      </w:r>
      <w:r>
        <w:rPr>
          <w:color w:val="000000"/>
          <w:sz w:val="28"/>
          <w:szCs w:val="28"/>
        </w:rPr>
        <w:t xml:space="preserve">определяются в соответствии с действующим законодательство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</w:t>
      </w:r>
      <w:r>
        <w:rPr>
          <w:spacing w:val="-8"/>
          <w:sz w:val="28"/>
          <w:szCs w:val="28"/>
        </w:rPr>
        <w:t xml:space="preserve"> Выплата за работу в ночное время производится работникам в соответствии со статьей 154 Трудового кодекса Российской Федерации. Минимальный размер повышения оплаты труда за работу в ночное время (с 22 часов до 6 часов) составляет 35 процентов часовой тарифной ставки  (должностного оклада), рассчитанного за каждый час работ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8"/>
          <w:szCs w:val="28"/>
        </w:rPr>
        <w:t>4.6. Оплата 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4.7.</w:t>
      </w:r>
      <w:r>
        <w:rPr>
          <w:spacing w:val="-6"/>
          <w:sz w:val="28"/>
          <w:szCs w:val="28"/>
        </w:rPr>
        <w:t xml:space="preserve"> Вы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8.  </w:t>
      </w:r>
      <w:r>
        <w:rPr>
          <w:sz w:val="28"/>
          <w:szCs w:val="28"/>
        </w:rPr>
        <w:t>Вы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Вы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условия установления выпла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   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1. К выплатам  стимулирующего характера относятся  выплаты, направленные на стимулирование  работника к качественному результату труда, а также поощрение за выполненную рабо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В учреждении устанавливают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работ, не входящих в круг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и молодым специалистам, окончившим образовательные  учреждения высшего профессионального и среднего профессионального образования, впервые приступившим к исполнению трудовых обязанностей по специа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за выслугу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и высокие результаты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профессиональное мастерство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 по итогам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тимулирующие вы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3. Размер стимулирующих выплат за выполнение работ, не входящих в круг основных обязанностей работника,  устанавливаются до 25 %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Молодым   специалистам,   окончившим  </w:t>
      </w:r>
      <w:r>
        <w:rPr>
          <w:color w:val="000000"/>
          <w:spacing w:val="-1"/>
          <w:sz w:val="28"/>
          <w:szCs w:val="28"/>
        </w:rPr>
        <w:t xml:space="preserve">образовательные    учреждения    высшего    профессионального    и    среднего  </w:t>
      </w:r>
      <w:r>
        <w:rPr>
          <w:color w:val="000000"/>
          <w:spacing w:val="3"/>
          <w:sz w:val="28"/>
          <w:szCs w:val="28"/>
        </w:rPr>
        <w:t xml:space="preserve">профессионального образования, имеющие государственную аккредитацию, </w:t>
      </w:r>
      <w:r>
        <w:rPr>
          <w:color w:val="000000"/>
          <w:sz w:val="28"/>
          <w:szCs w:val="28"/>
        </w:rPr>
        <w:t>впервые     приступившие     к    исполнению     трудовых     обязанностей    по  специальности, устанавливается выплата  в размере до 10 %  должностного оклада в течение  первых трех лет 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ым специалистам, не приступившим к работе в год окончания образовательного учреждения, выплаты устанавливаются со дня заключения трудового договора  до истечения трех лет после окончания образовательного учрежд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</w:t>
      </w:r>
      <w:r>
        <w:rPr>
          <w:color w:val="000000"/>
          <w:spacing w:val="1"/>
          <w:sz w:val="28"/>
          <w:szCs w:val="28"/>
        </w:rPr>
        <w:t xml:space="preserve"> Выплата стимулирующего характера за выслугу лет в процентах к должностному окладу устанавливается в следующих размерах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при выслуге лет от 1 года до 3 лет     - до 5%;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>при выслуге лет от 3 лет до 8 лет      - до 10%;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слуге лет </w:t>
      </w:r>
      <w:r>
        <w:rPr>
          <w:color w:val="000000"/>
          <w:spacing w:val="3"/>
          <w:sz w:val="28"/>
          <w:szCs w:val="28"/>
        </w:rPr>
        <w:t xml:space="preserve">от 8 лет до 13 лет     </w:t>
      </w:r>
      <w:r>
        <w:rPr>
          <w:color w:val="000000"/>
          <w:spacing w:val="1"/>
          <w:sz w:val="28"/>
          <w:szCs w:val="28"/>
        </w:rPr>
        <w:t xml:space="preserve">- до 15%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6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слуге лет </w:t>
      </w:r>
      <w:r>
        <w:rPr>
          <w:color w:val="000000"/>
          <w:spacing w:val="3"/>
          <w:sz w:val="28"/>
          <w:szCs w:val="28"/>
        </w:rPr>
        <w:t>от 13 лет до 18 лет   - до 20%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6"/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ыслуге лет </w:t>
      </w:r>
      <w:r>
        <w:rPr>
          <w:color w:val="000000"/>
          <w:spacing w:val="3"/>
          <w:sz w:val="28"/>
          <w:szCs w:val="28"/>
        </w:rPr>
        <w:t>от 18 лет до 23 лет   - до 25 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слуге лет </w:t>
      </w:r>
      <w:r>
        <w:rPr>
          <w:color w:val="000000"/>
          <w:spacing w:val="3"/>
          <w:sz w:val="28"/>
          <w:szCs w:val="28"/>
        </w:rPr>
        <w:t>свыше  23 лет           - до 30%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бщий стаж работы, дающий право на установление ежемесячной надбавки за выслугу лет, включается стаж работы в организациях, учреждениях, независимо от организационно- правовых форм и форм собственности, по специальностям, аналогичным занимаемым должностям, время по уходу за ребенком до 3 лет.</w:t>
      </w:r>
    </w:p>
    <w:p>
      <w:pPr>
        <w:pStyle w:val="2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Если у работника учреждения право на назначение или изменение размера ежемесячной надбавки за выслугу лет наступило в период его пребывания в ежегодном или дополнительном оплачиваемом отпуске, а также в период его временной нетрудоспособности, выплата ежемесячной надбавки к должностному окладу (тарифной ставке) в новых размерах производится после окончания отпуска, временной нетрудоспособности.</w:t>
      </w:r>
    </w:p>
    <w:p>
      <w:pPr>
        <w:pStyle w:val="2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Если у работника учреждения право на назначение или изменение  размера ежемесячной надбавки к должностному окладу (тарифной ставке)  за выслугу лет наступило в период исполнения им должностных обязанностей при нахождении в командировке, в период переподготовки или повышения квалификации ему устанавливается  надбавка со дня наступления этого права и производится соответствующий перерасчет среднего заработка.</w:t>
      </w:r>
    </w:p>
    <w:p>
      <w:pPr>
        <w:pStyle w:val="2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м документом для определения общего стажа,  дающего право на  установление ежемесячной  к должностному окладу надбавки за выслугу лет, является трудовая книж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ам учреждения ( специалистам и служащим) устанавливаются надбавки по уровню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ысшего образования –   до 3 %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Надбавки за интенсивность и высокие результаты работы устанавливаются работникам  на определенный период приказом по учреждению. При назначении надбавки учитыв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(интенсивность )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заданий, работ,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раб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надбавки определяется в процентном отношении к должностному окладу в соответствии с локальными нормативными актами учреждения и максимальным размером не огранич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Надбавки за качество выполняемых работ устанавливаются работникам на определенный срок  при услов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я инструкций, положений, нормативных документов, регламентов при выполнении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я установленных сроков  подготовк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полнение договорных обязательств на оказание услуг по ведению бюджетного и налогового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кретный размер надбавки определяется в процентном отношении к должностному окладу в соответствии с локальными нормативными актами учреждения и максимальным размером не огранич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Критериями установления надбавки за высокое профессиональное мастерство является выполнение заданий особой важности и сложности. достижение стабильных  результатов в работе, инициатива, творчество и применение в работе  передовых методов труда, совершенствование учет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бавка устанавливается на определенный период. Конкретный размер надбавки определяется в процентном отношении к должностному окладу в соответствии с локальными нормативными актами учреждения и максимальным размером не огранич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указанному виду надбавок относятся выплаты к должностному окладу за классность водителя автомобиля, которые устанавливаются в процентах должностного окла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итель первого класса -    до 25 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итель второго класса  -   до 1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</w:t>
      </w:r>
      <w:r>
        <w:rPr>
          <w:color w:val="000000"/>
          <w:spacing w:val="1"/>
          <w:sz w:val="28"/>
          <w:szCs w:val="28"/>
        </w:rPr>
        <w:t xml:space="preserve"> Премиальные   выплаты  осуществляются  по   итогам   работы  за основные результаты (месяц, квартал, полугодие, девять месяцев, год), а также за выполнение особо важных и сложных работ, за образцовое качество выполняемых работ.</w:t>
      </w:r>
    </w:p>
    <w:p>
      <w:pPr>
        <w:pStyle w:val="Normal"/>
        <w:shd w:fill="FFFFFF" w:val="clear"/>
        <w:spacing w:lineRule="exact" w:line="322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осуществляются по решению руководителя учреждения в пределах бюджетных ассигнований на оплату труда.</w:t>
      </w:r>
    </w:p>
    <w:p>
      <w:pPr>
        <w:pStyle w:val="Normal"/>
        <w:shd w:fill="FFFFFF" w:val="clear"/>
        <w:spacing w:lineRule="exact" w:line="322"/>
        <w:ind w:right="365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В учреждении </w:t>
      </w:r>
      <w:r>
        <w:rPr>
          <w:color w:val="000000"/>
          <w:spacing w:val="2"/>
          <w:sz w:val="28"/>
          <w:szCs w:val="28"/>
        </w:rPr>
        <w:t>одновременно могут быть введены несколько премий за разные периоды при наличии финансовых возможностей.</w:t>
      </w:r>
    </w:p>
    <w:p>
      <w:pPr>
        <w:pStyle w:val="Normal"/>
        <w:shd w:fill="FFFFFF" w:val="clear"/>
        <w:spacing w:lineRule="exact" w:line="322"/>
        <w:ind w:right="365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емировании учитывается:</w:t>
      </w:r>
    </w:p>
    <w:p>
      <w:pPr>
        <w:pStyle w:val="Normal"/>
        <w:shd w:fill="FFFFFF" w:val="clear"/>
        <w:spacing w:lineRule="exact" w:line="322"/>
        <w:ind w:right="365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shd w:fill="FFFFFF" w:val="clear"/>
        <w:spacing w:lineRule="exact" w:line="322"/>
        <w:ind w:right="365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ициатива, творчество и применение в работе современных форм и методов труда;</w:t>
      </w:r>
    </w:p>
    <w:p>
      <w:pPr>
        <w:pStyle w:val="Normal"/>
        <w:shd w:fill="FFFFFF" w:val="clear"/>
        <w:spacing w:lineRule="exact" w:line="322"/>
        <w:ind w:right="365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hd w:fill="FFFFFF" w:val="clear"/>
        <w:spacing w:lineRule="exact" w:line="322"/>
        <w:ind w:right="36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выполнении важных и сложных работ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6. Другие вопросы оплаты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Работникам учреждения по их заявлению может быть оказана материальная помощь. Материальная помощь выплачивается в размере должностного оклада без учета районного коэффициента и процентной надбавки. Количество выплат в год устанавливается учреждением самостоятельно в пределах фонда оплаты труда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мерному положению об оплате труда работников муниципального учреждения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лужба финансового учета»,</w:t>
      </w:r>
    </w:p>
    <w:p>
      <w:pPr>
        <w:pStyle w:val="Normal"/>
        <w:shd w:fill="FFFFFF" w:val="clear"/>
        <w:spacing w:before="658" w:after="0"/>
        <w:ind w:right="442" w:hanging="0"/>
        <w:jc w:val="center"/>
        <w:rPr>
          <w:rFonts w:ascii="Arial" w:hAnsi="Arial" w:cs="Arial"/>
          <w:color w:val="3E3E3E"/>
          <w:spacing w:val="-10"/>
          <w:sz w:val="24"/>
          <w:szCs w:val="24"/>
        </w:rPr>
      </w:pPr>
      <w:r>
        <w:rPr>
          <w:b/>
          <w:bCs/>
          <w:color w:val="3E3E3E"/>
          <w:sz w:val="28"/>
          <w:szCs w:val="28"/>
        </w:rPr>
        <w:t xml:space="preserve">Профессиональные квалификационные группы общеотраслевых должностей руководителей </w:t>
      </w:r>
    </w:p>
    <w:p>
      <w:pPr>
        <w:pStyle w:val="Normal"/>
        <w:shd w:fill="FFFFFF" w:val="clear"/>
        <w:ind w:right="163" w:hanging="0"/>
        <w:jc w:val="center"/>
        <w:rPr>
          <w:b/>
          <w:b/>
          <w:bCs/>
          <w:color w:val="3E3E3E"/>
          <w:spacing w:val="-2"/>
          <w:sz w:val="28"/>
          <w:szCs w:val="28"/>
        </w:rPr>
      </w:pPr>
      <w:r>
        <w:rPr>
          <w:b/>
          <w:bCs/>
          <w:color w:val="3E3E3E"/>
          <w:spacing w:val="-2"/>
          <w:sz w:val="28"/>
          <w:szCs w:val="28"/>
        </w:rPr>
        <w:t xml:space="preserve">специалистов и служащих  </w:t>
      </w:r>
    </w:p>
    <w:p>
      <w:pPr>
        <w:pStyle w:val="Normal"/>
        <w:spacing w:before="0" w:after="30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140"/>
        <w:gridCol w:w="1980"/>
        <w:gridCol w:w="1260"/>
      </w:tblGrid>
      <w:tr>
        <w:trPr>
          <w:trHeight w:val="199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40" w:right="5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E3E3E"/>
                <w:spacing w:val="-3"/>
                <w:sz w:val="22"/>
                <w:szCs w:val="22"/>
              </w:rPr>
              <w:t>Квалификационны</w:t>
            </w:r>
            <w:r>
              <w:rPr>
                <w:b/>
                <w:bCs/>
                <w:color w:val="3E3E3E"/>
                <w:spacing w:val="-1"/>
                <w:sz w:val="22"/>
                <w:szCs w:val="22"/>
              </w:rPr>
              <w:t>е уровн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5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E3E3E"/>
                <w:spacing w:val="-2"/>
                <w:sz w:val="22"/>
                <w:szCs w:val="22"/>
              </w:rPr>
              <w:t xml:space="preserve">Должности , отнесенные к квалификационным </w:t>
            </w:r>
            <w:r>
              <w:rPr>
                <w:b/>
                <w:bCs/>
                <w:color w:val="3E3E3E"/>
                <w:spacing w:val="-1"/>
                <w:sz w:val="22"/>
                <w:szCs w:val="22"/>
              </w:rPr>
              <w:t xml:space="preserve">уровням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-48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минимальный размер оклад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-48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овышающего коэффициента к окладу</w:t>
            </w:r>
          </w:p>
        </w:tc>
      </w:tr>
      <w:tr>
        <w:trPr>
          <w:trHeight w:val="662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bCs/>
                <w:color w:val="3E3E3E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4" w:firstLine="29"/>
              <w:jc w:val="both"/>
              <w:rPr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  <w:t xml:space="preserve">1 квалификационный </w:t>
            </w:r>
            <w:r>
              <w:rPr>
                <w:color w:val="3F3F3F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 и наименовани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 квалификационный </w:t>
            </w:r>
            <w:r>
              <w:rPr>
                <w:color w:val="000000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6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color w:val="000000"/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нутридолжностная 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  <w:tr>
        <w:trPr>
          <w:trHeight w:val="21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 квалификационный </w:t>
            </w:r>
            <w:r>
              <w:rPr>
                <w:color w:val="000000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6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color w:val="000000"/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нутридолжностная 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</w:tr>
      <w:tr>
        <w:trPr>
          <w:trHeight w:val="19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 квалификационный </w:t>
            </w:r>
            <w:r>
              <w:rPr>
                <w:color w:val="000000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лжности служащих первого квалификационного, </w:t>
            </w:r>
            <w:r>
              <w:rPr>
                <w:color w:val="000000"/>
                <w:sz w:val="28"/>
                <w:szCs w:val="28"/>
              </w:rPr>
              <w:t>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</w:tr>
      <w:tr>
        <w:trPr>
          <w:trHeight w:val="662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bCs/>
                <w:color w:val="3E3E3E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3E3E3E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E3E3E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4" w:firstLine="29"/>
              <w:jc w:val="both"/>
              <w:rPr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  <w:t xml:space="preserve">1 квалификационный </w:t>
            </w:r>
            <w:r>
              <w:rPr>
                <w:color w:val="3F3F3F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 различных наименова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 различных специальностей  и наименовани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и делопроизводству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 квалификационный </w:t>
            </w:r>
            <w:r>
              <w:rPr>
                <w:color w:val="000000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6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color w:val="000000"/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внутридолжностная 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  <w:tr>
        <w:trPr>
          <w:trHeight w:val="21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 квалификационный </w:t>
            </w:r>
            <w:r>
              <w:rPr>
                <w:color w:val="000000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6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color w:val="000000"/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нутридолжностная 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</w:tr>
      <w:tr>
        <w:trPr>
          <w:trHeight w:val="23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 квалификационный </w:t>
            </w:r>
            <w:r>
              <w:rPr>
                <w:color w:val="000000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лжности служащих первого квалификационного, </w:t>
            </w:r>
            <w:r>
              <w:rPr>
                <w:color w:val="000000"/>
                <w:sz w:val="28"/>
                <w:szCs w:val="28"/>
              </w:rPr>
              <w:t>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</w:tr>
      <w:tr>
        <w:trPr>
          <w:trHeight w:val="12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е специалисты: в отделах, отделениях, мастерских, зам. главного бухгалте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</w:tr>
      <w:tr>
        <w:trPr>
          <w:trHeight w:val="662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bCs/>
                <w:color w:val="3E3E3E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3E3E3E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E3E3E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4" w:firstLine="29"/>
              <w:jc w:val="both"/>
              <w:rPr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  <w:t xml:space="preserve">1 квалификационный </w:t>
            </w:r>
            <w:r>
              <w:rPr>
                <w:color w:val="3F3F3F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firstLine="29"/>
              <w:jc w:val="both"/>
              <w:rPr>
                <w:color w:val="3F3F3F"/>
                <w:spacing w:val="-4"/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 квалификационный </w:t>
            </w:r>
            <w:r>
              <w:rPr>
                <w:color w:val="000000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6" w:hanging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(специалист по защите информ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</w:tbl>
    <w:p>
      <w:pPr>
        <w:pStyle w:val="Normal"/>
        <w:shd w:fill="FFFFFF" w:val="clear"/>
        <w:spacing w:lineRule="exact" w:line="230" w:before="6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/>
      </w:pPr>
      <w:r>
        <w:rPr>
          <w:sz w:val="24"/>
          <w:szCs w:val="24"/>
        </w:rPr>
        <w:t>К примерному положению об оплате труда работников муниципального учреждения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лужба финансового учета»</w:t>
      </w:r>
    </w:p>
    <w:p>
      <w:pPr>
        <w:pStyle w:val="Normal"/>
        <w:widowControl w:val="false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 w:before="326" w:after="0"/>
        <w:ind w:right="43" w:hanging="0"/>
        <w:jc w:val="center"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shd w:fill="FFFFFF" w:val="clear"/>
        <w:spacing w:lineRule="exact" w:line="326"/>
        <w:ind w:right="158" w:hanging="0"/>
        <w:jc w:val="center"/>
        <w:rPr>
          <w:b/>
          <w:b/>
          <w:bCs/>
          <w:color w:val="3E3E3E"/>
          <w:spacing w:val="-2"/>
          <w:sz w:val="28"/>
          <w:szCs w:val="28"/>
        </w:rPr>
      </w:pPr>
      <w:r>
        <w:rPr>
          <w:b/>
          <w:bCs/>
          <w:color w:val="3E3E3E"/>
          <w:spacing w:val="-2"/>
          <w:sz w:val="28"/>
          <w:szCs w:val="28"/>
        </w:rPr>
        <w:t>рабочих</w:t>
      </w:r>
    </w:p>
    <w:p>
      <w:pPr>
        <w:pStyle w:val="Normal"/>
        <w:spacing w:lineRule="exact" w:line="1" w:before="0" w:after="30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320"/>
        <w:gridCol w:w="3780"/>
      </w:tblGrid>
      <w:tr>
        <w:trPr>
          <w:trHeight w:val="10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40" w:right="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3"/>
                <w:sz w:val="24"/>
                <w:szCs w:val="24"/>
              </w:rPr>
              <w:t>Квалификационны</w:t>
            </w:r>
            <w:r>
              <w:rPr>
                <w:b/>
                <w:bCs/>
                <w:color w:val="3E3E3E"/>
                <w:spacing w:val="-1"/>
                <w:sz w:val="24"/>
                <w:szCs w:val="24"/>
              </w:rPr>
              <w:t>е уров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 xml:space="preserve">Должности, отнесенные к квалификационным </w:t>
            </w:r>
            <w:r>
              <w:rPr>
                <w:b/>
                <w:bCs/>
                <w:color w:val="3E3E3E"/>
                <w:spacing w:val="-1"/>
                <w:sz w:val="24"/>
                <w:szCs w:val="24"/>
              </w:rPr>
              <w:t xml:space="preserve">уровням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860" w:right="-48" w:hanging="860"/>
              <w:rPr>
                <w:b/>
                <w:b/>
                <w:bCs/>
                <w:color w:val="3E3E3E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минимальный размер оклада</w:t>
            </w:r>
          </w:p>
        </w:tc>
      </w:tr>
      <w:tr>
        <w:trPr>
          <w:trHeight w:val="804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 xml:space="preserve">Профессиональная квалификационная группа должностей </w:t>
            </w:r>
            <w:r>
              <w:rPr>
                <w:bCs/>
                <w:color w:val="3E3E3E"/>
                <w:sz w:val="28"/>
                <w:szCs w:val="28"/>
              </w:rPr>
              <w:t>рабочих первого уров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2"/>
                <w:sz w:val="28"/>
                <w:szCs w:val="28"/>
              </w:rPr>
            </w:r>
          </w:p>
        </w:tc>
      </w:tr>
      <w:tr>
        <w:trPr>
          <w:trHeight w:val="19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11" w:hanging="0"/>
              <w:jc w:val="both"/>
              <w:rPr>
                <w:sz w:val="28"/>
                <w:szCs w:val="28"/>
              </w:rPr>
            </w:pPr>
            <w:r>
              <w:rPr>
                <w:color w:val="3E3E3E"/>
                <w:spacing w:val="-4"/>
                <w:sz w:val="28"/>
                <w:szCs w:val="28"/>
              </w:rPr>
              <w:t xml:space="preserve">1 квалификационный </w:t>
            </w:r>
            <w:r>
              <w:rPr>
                <w:color w:val="3E3E3E"/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1,2 и 3 квалификационных разрядов  в соответствии с ЕТКС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00</w:t>
            </w:r>
          </w:p>
        </w:tc>
      </w:tr>
      <w:tr>
        <w:trPr>
          <w:trHeight w:val="192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 квалификационный </w:t>
            </w:r>
            <w:r>
              <w:rPr>
                <w:color w:val="000000"/>
                <w:spacing w:val="-4"/>
                <w:sz w:val="28"/>
                <w:szCs w:val="28"/>
              </w:rPr>
              <w:t>уровен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отнесенных к первому квалификационному уровню, при выполнении работ по профессии с производным наименованием «старший» (старший сторож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.00</w:t>
            </w:r>
          </w:p>
          <w:p>
            <w:pPr>
              <w:pStyle w:val="Normal"/>
              <w:shd w:fill="FFFFFF" w:val="clear"/>
              <w:spacing w:lineRule="exact" w:line="322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/>
                <w:b/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2"/>
                <w:sz w:val="28"/>
                <w:szCs w:val="28"/>
              </w:rPr>
              <w:t xml:space="preserve">2. </w:t>
            </w:r>
            <w:r>
              <w:rPr>
                <w:bCs/>
                <w:color w:val="3E3E3E"/>
                <w:spacing w:val="-2"/>
                <w:sz w:val="28"/>
                <w:szCs w:val="28"/>
              </w:rPr>
              <w:t xml:space="preserve">Профессиональная квалификационная группа должностей </w:t>
            </w:r>
            <w:r>
              <w:rPr>
                <w:bCs/>
                <w:color w:val="3E3E3E"/>
                <w:sz w:val="28"/>
                <w:szCs w:val="28"/>
              </w:rPr>
              <w:t>рабочих второго уровня</w:t>
            </w:r>
          </w:p>
        </w:tc>
      </w:tr>
      <w:tr>
        <w:trPr>
          <w:trHeight w:val="207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/>
                <w:b/>
                <w:bCs/>
                <w:color w:val="3E3E3E"/>
                <w:spacing w:val="-2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 в соответствии с ЕТКС; води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.00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/>
                <w:b/>
                <w:bCs/>
                <w:color w:val="3E3E3E"/>
                <w:spacing w:val="-2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6 и 7 квалификационных разрядов  в соответствии с ЕТКС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.00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/>
                <w:b/>
                <w:bCs/>
                <w:color w:val="3E3E3E"/>
                <w:spacing w:val="-2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8 квалификационный разряд  в соответствии с ЕТК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.00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/>
                <w:b/>
                <w:bCs/>
                <w:color w:val="3E3E3E"/>
                <w:spacing w:val="-2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5"/>
              <w:jc w:val="both"/>
              <w:rPr>
                <w:bCs/>
                <w:color w:val="3E3E3E"/>
                <w:spacing w:val="-2"/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2500.00</w:t>
            </w:r>
          </w:p>
        </w:tc>
      </w:tr>
    </w:tbl>
    <w:p>
      <w:pPr>
        <w:pStyle w:val="Normal"/>
        <w:shd w:fill="FFFFFF" w:val="clear"/>
        <w:spacing w:lineRule="exact" w:line="230" w:before="614" w:after="0"/>
        <w:ind w:left="6432" w:firstLine="504"/>
        <w:jc w:val="both"/>
        <w:rPr/>
      </w:pPr>
      <w:r>
        <w:rPr/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___________ № ________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ого учреждения, относимых к основном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ерсоналу по видам экономической деятель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ст</w:t>
      </w:r>
    </w:p>
    <w:sectPr>
      <w:type w:val="nextPage"/>
      <w:pgSz w:w="11906" w:h="16838"/>
      <w:pgMar w:left="902" w:right="128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Style15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бычный (веб)1"/>
    <w:basedOn w:val="Normal"/>
    <w:qFormat/>
    <w:pPr>
      <w:spacing w:before="160" w:after="16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8:00Z</dcterms:created>
  <dc:creator>Free Use</dc:creator>
  <dc:description/>
  <cp:keywords/>
  <dc:language>en-US</dc:language>
  <cp:lastModifiedBy>Рогачевская Ю.Е.</cp:lastModifiedBy>
  <cp:lastPrinted>2010-12-29T08:04:00Z</cp:lastPrinted>
  <dcterms:modified xsi:type="dcterms:W3CDTF">2011-01-11T12:08:00Z</dcterms:modified>
  <cp:revision>3</cp:revision>
  <dc:subject/>
  <dc:title> </dc:title>
</cp:coreProperties>
</file>