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1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0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рядке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Город Коряжма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</w:t>
      </w:r>
    </w:p>
    <w:p>
      <w:pPr>
        <w:pStyle w:val="Normal"/>
        <w:ind w:right="-5"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firstLine="360"/>
        <w:jc w:val="both"/>
        <w:rPr/>
      </w:pPr>
      <w:r>
        <w:rPr>
          <w:rFonts w:cs="Calibri"/>
          <w:sz w:val="28"/>
          <w:szCs w:val="28"/>
        </w:rPr>
        <w:t>В соответствии с частью 27 статьи 30 Федерального закона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, администрация города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36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Город Коряжма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– Порядок) согласно приложению. </w:t>
      </w:r>
    </w:p>
    <w:p>
      <w:pPr>
        <w:pStyle w:val="Normal"/>
        <w:autoSpaceDE w:val="false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правлению организационно-правовой и кадровой работы администрации города внести соответствующие изменения в трудовые договоры, заключенные с руководителями муниципальных бюджетных учрежден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Финансовому управлению администрации город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. довести до сведения основные положения Порядка до руководителей муниципальных бюджетных учрежден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ежеквартальный мониторинг состояния кредиторской задолженности и просроченной кредиторской задолженности муниципальных бюджетных учреж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Коряжемский муниципальный вестник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24.12.2010 №2304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Город Коряжма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</w:t>
      </w:r>
    </w:p>
    <w:p>
      <w:pPr>
        <w:pStyle w:val="Normal"/>
        <w:ind w:left="-426"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Город Коряжма» (далее – Учреждение), превышение которого 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– Порядо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настоящего Порядка просроченная кредиторская задолженность Учреждения разделяется на следующие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I группа –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II группа - кредиторская задолженность по налоговым и иным платежам в бюджеты бюджетной системы Российской Федерации, срок погашения которой, предусмотренный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III группа - общая кредиторская задолженность над стоимостью активов бюджетного учреждения, за исключением стоимости особо ценного движимого имущества и недвижимого имущества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едельно допустимое значение просроченной кредиторской задолженности по каждой группе определяется ка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кредиторской задолженности по I группе – два календарных месяца подряд с момента, установленного локальными нормативными актами бюджетного учреждения как дата выплаты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кредиторской задолженности по II группе - три календарных месяца подря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личие кредиторской задолженности по III группе –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Руководитель Учреждения ежеквартально до 10 числа месяца, следующего за отчетным, представляет в финансовое управление администрации города отчет о просроченной кредиторской задолженности и сведения о кредиторской задолженности (форма согласно приложению к Положению), сформированные на основании данных бухгалтерского учета, с пояснительной запиской. В пояснительной записке указываются причины возникновения просроченной кредиторской задолженности, мероприятия и сроки ее пог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тчет и сведения рассматриваются финансовым управлением администрации города в течение десяти рабочих дней со дня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В случае превышения Учреждением предельно допустимого значения просроченной кредиторской задолженности по одной или нескольким группам финансовым управлением администрации города вносятся главе муниципального образовани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 предоставлении руководителю Учреждения дополнительных сроков для погашения имеющейся просроченной кредиторской задолженности и установлении графика ее погашения с указанием конкретных мероприятий и срок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 расторжении трудового договора с руководителем Учреждения по инициативе работодателя в соответствии с пунктом 3 статьи 278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а основании предложений финансового управления главой муниципального образования принимается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tbl>
      <w:tblPr>
        <w:tblW w:w="6222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>
          <w:trHeight w:val="1965" w:hRule="atLeast"/>
        </w:trPr>
        <w:tc>
          <w:tcPr>
            <w:tcW w:w="6222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 Порядку 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Город Коряжма», превышение которого влечет расторжение трудового договора по инициативе работодателя в соответствии с требованиями Трудового кодекса Российской Федерации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Типовая форма)</w:t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44"/>
      </w:tblGrid>
      <w:tr>
        <w:trPr>
          <w:trHeight w:val="1557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гловой штамп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№</w:t>
            </w:r>
            <w:r>
              <w:rPr>
                <w:sz w:val="18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на  №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от</w:t>
            </w:r>
            <w:r>
              <w:rPr>
                <w:sz w:val="18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  <w:lang w:val="en-US"/>
        </w:rPr>
        <w:t>I</w:t>
      </w:r>
      <w:r>
        <w:rPr>
          <w:rFonts w:cs="Arial"/>
          <w:b/>
          <w:color w:val="000000"/>
          <w:sz w:val="28"/>
          <w:szCs w:val="28"/>
        </w:rPr>
        <w:t>. Отчет о просроченной кредиторской задолженности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Величина просроченной кредиторской задолженност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86"/>
        <w:gridCol w:w="3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иды просроченной кредиторской задолжен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Сумма просроченной задолженности на предыдущую отчетную да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в руб.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Сумма просроченной задолженности на отчетную да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налоговым и иным платежам в бюджеты бюджетной системы Российской Федерации, срок погашения которой, предусмотренный законодательством Российской Федерации, истек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редиторская задолженность над стоимостью активов бюджетного учреждения, за исключением особо стоимости ценного движимого и недвижимого имущества и имущества находящегося в залоге на отчетную д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еличина стоимости активов, за исключением стоимости особо ценного движимого имущества и недвижимого имущества и имущества находящегося в з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86"/>
        <w:gridCol w:w="3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ктив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ктивов на предыдущую отчетную д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ктивов на отчетную д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в том числе остатки денежных средств на счетах и в касс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вижимого имущества, не относящегося к категории особо ценн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актив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 кредиторской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____» _________ 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4"/>
        <w:gridCol w:w="1883"/>
        <w:gridCol w:w="2005"/>
        <w:gridCol w:w="23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ской задолженности муниципального бюджетного учреждения за счет средств местного бюджета и средств от приносящей доход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сроченной кредиторской задолж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ня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всего, в том числе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 и компенсационным выплат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авщикам и подрядчик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 и сбор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рафам и пеня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чим кредитор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_____________________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одпись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дпись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lang w:val="ru-RU" w:bidi="ar-SA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2">
    <w:name w:val="Гиперссылка2"/>
    <w:basedOn w:val="Style13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0:00Z</dcterms:created>
  <dc:creator>user</dc:creator>
  <dc:description/>
  <dc:language>en-US</dc:language>
  <cp:lastModifiedBy>user</cp:lastModifiedBy>
  <cp:lastPrinted>2011-01-20T16:58:00Z</cp:lastPrinted>
  <dcterms:modified xsi:type="dcterms:W3CDTF">2011-01-31T11:16:00Z</dcterms:modified>
  <cp:revision>28</cp:revision>
  <dc:subject/>
  <dc:title> </dc:title>
</cp:coreProperties>
</file>