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от 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24.12.201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304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28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порядке определения предельно допустимого значения просроченной кредиторской задолженности муниципального бюджетного учреждения муниципального образования «Город Коряжма», превышение которого влечет расторжение трудового договора с руководителем муниципального бюджетного учреждения по инициативе работодателя в соответствии с Трудовым кодексом Российской Федерации </w:t>
      </w:r>
    </w:p>
    <w:p>
      <w:pPr>
        <w:pStyle w:val="Normal"/>
        <w:ind w:right="28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опубликовано в газете "Коряжемский муниципальный вестник" </w:t>
      </w:r>
    </w:p>
    <w:p>
      <w:pPr>
        <w:pStyle w:val="Normal"/>
        <w:ind w:right="-5" w:first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05.02.2011 №8 (1003)</w:t>
      </w:r>
    </w:p>
    <w:p>
      <w:pPr>
        <w:pStyle w:val="Normal"/>
        <w:ind w:right="-5" w:first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143" w:firstLine="360"/>
        <w:jc w:val="both"/>
        <w:rPr/>
      </w:pPr>
      <w:r>
        <w:rPr>
          <w:rFonts w:cs="Calibri"/>
          <w:sz w:val="28"/>
          <w:szCs w:val="28"/>
        </w:rPr>
        <w:t>В соответствии с частью 27 статьи 30 Федерального закона от 8 мая 2010 года 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</w:r>
      <w:r>
        <w:rPr>
          <w:sz w:val="28"/>
          <w:szCs w:val="28"/>
        </w:rPr>
        <w:t xml:space="preserve">, администрация города </w:t>
      </w:r>
    </w:p>
    <w:p>
      <w:pPr>
        <w:pStyle w:val="TextBodyIndent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360"/>
        <w:jc w:val="both"/>
        <w:rPr/>
      </w:pPr>
      <w:r>
        <w:rPr>
          <w:sz w:val="28"/>
          <w:szCs w:val="28"/>
        </w:rPr>
        <w:t xml:space="preserve">1. Утвердить прилагаемый Порядок определения предельно допустимого значения просроченной кредиторской задолженности муниципального бюджетного учреждения муниципального образования «Город Коряжма», превышение которого влечет расторжение трудового договора с руководителем муниципального бюджетного учреждения по инициативе работодателя в соответствии с Трудовым кодексом Российской Федерации (далее – Порядок) согласно приложению. </w:t>
      </w:r>
    </w:p>
    <w:p>
      <w:pPr>
        <w:pStyle w:val="Normal"/>
        <w:autoSpaceDE w:val="false"/>
        <w:ind w:first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 Управлению организационно-правовой и кадровой работы администрации города внести соответствующие изменения в трудовые договоры, заключенные с руководителями муниципальных бюджетных учреждений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3. Финансовому управлению администрации города: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3.1. довести до сведения основные положения Порядка до руководителей муниципальных бюджетных учреждений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2. проводить ежеквартальный мониторинг состояния кредиторской задолженности и просроченной кредиторской задолженности муниципальных бюджетных учреждений.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8"/>
          <w:szCs w:val="28"/>
        </w:rPr>
        <w:t>4. Настоящее постановление подлежит опубликованию в газете «Коряжемский муниципальный вестник».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В.И. Елезов</w:t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4820"/>
        <w:jc w:val="right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>от 24.12.2010 №2304</w:t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42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ределения предельно допустимого значения просроченной кредиторской задолженности муниципального бюджетного учреждения муниципального образования «Город Коряжма», превышение которого влечет расторжение трудового договора с руководителем муниципального бюджетного учреждения по инициативе работодателя в соответствии с 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Трудовым кодексом Российской Федерации</w:t>
      </w:r>
    </w:p>
    <w:p>
      <w:pPr>
        <w:pStyle w:val="Normal"/>
        <w:ind w:left="-426" w:firstLine="851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Настоящий Порядок устанавливает правила определения предельно допустимого значения просроченной кредиторской задолженности муниципального бюджетного учреждения муниципального образования «Город Коряжма» (далее – Учреждение), превышение которого  влечет расторжение трудового договора с руководителем муниципального бюджетного учреждения по инициативе работодателя в соответствии с Трудовым кодексом Российской Федерации (далее – Порядок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целях настоящего Порядка просроченная кредиторская задолженность Учреждения разделяется на следующие групп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I группа – кредиторская задолженность по оплате труда и иным выплатам персоналу, срок погашения которой, установленный локальными актами бюджетного учреждения, регулирующими трудовые отношения, и законодательством Российской Федерации, истек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II группа - кредиторская задолженность по налоговым и иным платежам в бюджеты бюджетной системы Российской Федерации, срок погашения которой, предусмотренный законодательством Российской Федерации, истек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III группа - общая кредиторская задолженность над стоимостью активов бюджетного учреждения, за исключением стоимости особо ценного движимого имущества и недвижимого имущества на отчетную да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Предельно допустимое значение просроченной кредиторской задолженности по каждой группе определяется как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личие кредиторской задолженности по I группе – два календарных месяца подряд с момента, установленного локальными нормативными актами бюджетного учреждения как дата выплаты заработной пла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личие кредиторской задолженности по II группе - три календарных месяца подряд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наличие кредиторской задолженности по III группе – на отчетную да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4. Руководитель Учреждения ежеквартально до 10 числа месяца, следующего за отчетным, представляет в финансовое управление администрации города отчет о просроченной кредиторской задолженности и сведения о кредиторской задолженности (форма согласно приложению к Положению), сформированные на основании данных бухгалтерского учета, с пояснительной запиской. В пояснительной записке указываются причины возникновения просроченной кредиторской задолженности, мероприятия и сроки ее пога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Отчет и сведения рассматриваются финансовым управлением администрации города в течение десяти рабочих дней со дня их предст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6. В случае превышения Учреждением предельно допустимого значения просроченной кредиторской задолженности по одной или нескольким группам финансовым управлением администрации города вносятся главе муниципального образования одно из следующих предлож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- о предоставлении руководителю Учреждения дополнительных сроков для погашения имеющейся просроченной кредиторской задолженности и установлении графика ее погашения с указанием конкретных мероприятий и сроков их реализ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- о расторжении трудового договора с руководителем Учреждения по инициативе работодателя в соответствии с пунктом 3 статьи 278 Трудов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 На основании предложений финансового управления главой муниципального образования принимается решение о расторжении трудового договора с руководителем бюджетного Учреждения в соответствии с пунктом 3 статьи 278 Трудового кодекса Российской Федерации или об утверждении плана мероприятий по урегулированию просроченной кредиторской задолж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tbl>
      <w:tblPr>
        <w:tblW w:w="6222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2"/>
      </w:tblGrid>
      <w:tr>
        <w:trPr>
          <w:trHeight w:val="1965" w:hRule="atLeast"/>
        </w:trPr>
        <w:tc>
          <w:tcPr>
            <w:tcW w:w="6222" w:type="dxa"/>
            <w:tcBorders/>
          </w:tcPr>
          <w:p>
            <w:pPr>
              <w:pStyle w:val="Heading3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к Порядку  определения предельно допустимого значения просроченной кредиторской задолженности муниципального бюджетного учреждения муниципального образования «Город Коряжма», превышение которого влечет расторжение трудового договора по инициативе работодателя в соответствии с требованиями Трудового кодекса Российской Федерации </w:t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  <w:r>
        <w:rPr/>
        <w:t>(Типовая форма)</w:t>
      </w:r>
    </w:p>
    <w:p>
      <w:pPr>
        <w:pStyle w:val="Normal"/>
        <w:jc w:val="right"/>
        <w:rPr/>
      </w:pPr>
      <w:r>
        <w:rPr/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344"/>
      </w:tblGrid>
      <w:tr>
        <w:trPr>
          <w:trHeight w:val="1557" w:hRule="atLeast"/>
          <w:cantSplit w:val="true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Угловой штамп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от</w:t>
            </w:r>
            <w:r>
              <w:rPr>
                <w:sz w:val="18"/>
                <w:u w:val="single"/>
              </w:rPr>
              <w:tab/>
              <w:tab/>
            </w:r>
            <w:r>
              <w:rPr>
                <w:sz w:val="18"/>
              </w:rPr>
              <w:t>№</w:t>
            </w:r>
            <w:r>
              <w:rPr>
                <w:sz w:val="18"/>
                <w:u w:val="single"/>
              </w:rPr>
              <w:tab/>
              <w:tab/>
            </w:r>
          </w:p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18"/>
              </w:rPr>
              <w:t>на  №</w:t>
            </w:r>
            <w:r>
              <w:rPr>
                <w:sz w:val="18"/>
                <w:u w:val="single"/>
              </w:rPr>
              <w:tab/>
              <w:tab/>
            </w:r>
            <w:r>
              <w:rPr>
                <w:sz w:val="18"/>
              </w:rPr>
              <w:t>от</w:t>
            </w:r>
            <w:r>
              <w:rPr>
                <w:sz w:val="18"/>
                <w:u w:val="single"/>
              </w:rPr>
              <w:tab/>
              <w:tab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инансовое управле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и города</w:t>
            </w:r>
          </w:p>
        </w:tc>
      </w:tr>
    </w:tbl>
    <w:p>
      <w:pPr>
        <w:pStyle w:val="Normal"/>
        <w:spacing w:before="0" w:after="240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  <w:b/>
          <w:color w:val="000000"/>
          <w:sz w:val="28"/>
          <w:szCs w:val="28"/>
          <w:lang w:val="en-US"/>
        </w:rPr>
        <w:t>I</w:t>
      </w:r>
      <w:r>
        <w:rPr>
          <w:rFonts w:cs="Arial"/>
          <w:b/>
          <w:color w:val="000000"/>
          <w:sz w:val="28"/>
          <w:szCs w:val="28"/>
        </w:rPr>
        <w:t>. Отчет о просроченной кредиторской задолженности</w:t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Величина просроченной кредиторской задолженности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19"/>
        <w:gridCol w:w="2386"/>
        <w:gridCol w:w="342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Виды просроченной кредиторской задолженност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Сумма просроченной задолженности на предыдущую отчетную дат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(в руб.)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Сумма просроченной задолженности на отчетную дат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(в руб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роченная кредиторская задолженность по оплате труда и иным выплатам персоналу, срок погашения которой, установленный локальными актами бюджетного учреждения, регулирующими трудовые отношения, и законодательством Российской Федерации, исте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группа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роченная кредиторская задолженность по налоговым и иным платежам в бюджеты бюджетной системы Российской Федерации, срок погашения которой, предусмотренный законодательством Российской Федерации, истек 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группа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кредиторская задолженность над стоимостью активов бюджетного учреждения, за исключением особо стоимости ценного движимого и недвижимого имущества и имущества находящегося в залоге на отчетную да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группа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Величина стоимости активов, за исключением стоимости особо ценного движимого имущества и недвижимого имущества и имущества находящегося в залог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19"/>
        <w:gridCol w:w="2386"/>
        <w:gridCol w:w="342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актив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активов на предыдущую отчетную да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уб.)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активов на отчетную да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уб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средства, в том числе остатки денежных средств на счетах и в касс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иторская задолженност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движимого имущества, не относящегося к категории особо ценног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 материал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актив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ведения о кредиторской задолж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«______» _________ 20____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804"/>
        <w:gridCol w:w="1883"/>
        <w:gridCol w:w="2005"/>
        <w:gridCol w:w="234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редиторской задолженности муниципального бюджетного учреждения за счет средств местного бюджета и средств от приносящей доход деятельност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всег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роченная кредиторская задолженност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сроченной кредиторской задолжен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днях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орская задолженность всего, в том числе: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плате труда и компенсационным выплата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ставщикам и подрядчика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логам и сбора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штрафам и пеня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чим кредитора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      _____________________  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подпись                                             расшифровка подпис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___________________  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>Подпись                                          расшифровка подпи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1">
    <w:name w:val=" Знак1"/>
    <w:basedOn w:val="Style13"/>
    <w:qFormat/>
    <w:rPr>
      <w:lang w:val="ru-RU" w:bidi="ar-SA"/>
    </w:rPr>
  </w:style>
  <w:style w:type="character" w:styleId="Style14">
    <w:name w:val=" Знак"/>
    <w:basedOn w:val="Style13"/>
    <w:qFormat/>
    <w:rPr>
      <w:sz w:val="24"/>
      <w:szCs w:val="24"/>
      <w:lang w:val="ru-RU" w:bidi="ar-SA"/>
    </w:rPr>
  </w:style>
  <w:style w:type="character" w:styleId="2">
    <w:name w:val="Гиперссылка2"/>
    <w:basedOn w:val="Style13"/>
    <w:qFormat/>
    <w:rPr>
      <w:strike w:val="false"/>
      <w:dstrike w:val="false"/>
      <w:color w:val="008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sz w:val="28"/>
    </w:rPr>
  </w:style>
  <w:style w:type="paragraph" w:styleId="Style15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7:22:00Z</dcterms:created>
  <dc:creator>user</dc:creator>
  <dc:description/>
  <dc:language>en-US</dc:language>
  <cp:lastModifiedBy>user</cp:lastModifiedBy>
  <cp:lastPrinted>2011-01-20T16:58:00Z</cp:lastPrinted>
  <dcterms:modified xsi:type="dcterms:W3CDTF">2011-02-07T07:22:00Z</dcterms:modified>
  <cp:revision>2</cp:revision>
  <dc:subject/>
  <dc:title> </dc:title>
</cp:coreProperties>
</file>