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 08</w:t>
            </w:r>
            <w:r>
              <w:rPr>
                <w:sz w:val="24"/>
              </w:rPr>
              <w:t>.12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15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  <w:t>Об организации обучения неработающего населения мерам пожарной безопасности в муниципальном образовании «Город Коряжма»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 xml:space="preserve">В целях профилактики пожаров в жилищном фонде  муниципального образования «Город Коряжма», руководствуясь Федеральным законом «О пожарной безопасности», законом Архангельской области «О пожарной безопасности в Архангельской области», постановлением Правительства  Архангельской области от 10 ноября 2009 года № 148-пп «Об утверждении Положения об организации обучения неработающего населения Архангельской области мерам пожарной безопасности» и Уставом муниципального образования «Город Коряжма», администрация города 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>1. Утвердить Положение об организации обучения неработающего населения муниципального образования «Город Коряжма» мерам пожарной безопасности (далее – Положение) согласно приложению 1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2. Руководителям  МУП «ПУ ЖКХ», управляющих организаций, осуществляющих управление в многоквартирных домах организовать обучение неработающего населения мерам пожарной безопасности по месту жительства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3. Рекомендовать организовать обучение мерам пожарной безопасности в соответствии с Положением:</w:t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>3.1. руководителям организаций независимо от их организационно-правовых форм и форм собственности;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3.2.  ОГУ «ОГПС-7» и ОГПН по г. Коряжме - жителей, проживающих в домах, принадлежащих на праве личной собственности;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3.3. ГУ «Центр занятости населения города Коряжмы» - жителей, состоящих на учете в данном учрежден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4. Предложить </w:t>
      </w:r>
      <w:r>
        <w:rPr>
          <w:sz w:val="28"/>
          <w:szCs w:val="28"/>
        </w:rPr>
        <w:t>руководителям организаций независимо от их организационно-правовых форм и форм собственности, расположенных на территории город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4.1. </w:t>
      </w:r>
      <w:r>
        <w:rPr>
          <w:sz w:val="28"/>
          <w:szCs w:val="28"/>
        </w:rPr>
        <w:t>назначить лиц, ответственных за обучение населения мерам пожарной безопасности;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4.2. направить вышеуказанных лиц для прохождения соответствующего обучения по программе пожарно-технического минимума  в ОГУ «ОГПС – 7» или иной организации, имеющей право на проведение обучения;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4.3. ежедневно представлять информацию о проведенных профилактических мероприятиях, направленных на обучение населения мерам пожарной безопасности, диспетчеру ПЧ-33 по телефону 5-63-64 или 01, в соответствии с прилагаемой формой (приложение 2)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4.4. ежеквартально к 25 числу последнего месяца отчетного периода,  представлять информацию об итогах обучения населения в отдел по гражданской обороне, чрезвычайным ситуациям и мобилизационной работе администрации города по прилагаемой к настоящему постановлению форме (приложение 3)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5. Рекомендовать ОГПН по г. Коряжме совместно с  ОГУ «ОГПС-7»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.1. организовать проведение соответствующего инструктажа по организации обучения неработающего населения  мерам пожарной безопасности должностных лиц, назначенных для этих целей в </w:t>
      </w:r>
      <w:r>
        <w:rPr>
          <w:sz w:val="28"/>
          <w:szCs w:val="28"/>
        </w:rPr>
        <w:t xml:space="preserve"> организациях независимо от их организационно-правовых форм и форм собственности</w:t>
      </w:r>
      <w:r>
        <w:rPr>
          <w:sz w:val="28"/>
        </w:rPr>
        <w:t xml:space="preserve">; 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2. разработать и распространить необходимое количество наглядной агитации на противопожарную тематику в организации города;</w:t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 xml:space="preserve">5.3. представлять информацию, направленную на профилактику пожаров, в городские СМИ.  </w:t>
      </w:r>
    </w:p>
    <w:p>
      <w:pPr>
        <w:pStyle w:val="Normal"/>
        <w:ind w:right="-1" w:hanging="0"/>
        <w:jc w:val="both"/>
        <w:rPr>
          <w:color w:val="FF0000"/>
        </w:rPr>
      </w:pPr>
      <w:r>
        <w:rPr>
          <w:sz w:val="28"/>
        </w:rPr>
        <w:tab/>
        <w:t xml:space="preserve">6. Отделу по гражданской обороне, чрезвычайным ситуациям и   мобилизационной работе администрации города </w:t>
      </w:r>
      <w:r>
        <w:rPr>
          <w:sz w:val="28"/>
          <w:szCs w:val="28"/>
        </w:rPr>
        <w:t>оказать содействие руководителям организаций города в организации обучения населения мерам пожарной безопасности</w:t>
      </w:r>
      <w:r>
        <w:rPr>
          <w:sz w:val="28"/>
        </w:rPr>
        <w:t>.</w:t>
      </w:r>
      <w:r>
        <w:rPr>
          <w:color w:val="FF0000"/>
        </w:rPr>
        <w:tab/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7. Признать утратившими силу постановления Мэра города от 21.04.2006 № 434 «Об организации обучения населения первичным мерам пожарной безопасности на территории МО «Город Коряжма», от 13.06.2006 № 659 «О внесении дополнений и изменений в постановление Мэра города от 21.04.2006 № 434 «Об организации обучения населения первичным мерам пожарной безопасности на территории МО «Город Коряжма», от 12.02.2007 № 163 «О внесении дополнений в постановление Мэра города  от 21.04.2006 № 434», постановление администрации города от 25.11.2009 № 1656 «Об организации обучения населения первичным мерам пожарной безопасности в муниципальном образовании «Город Коряжма»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подлежит опубликованию в газете «Коряжемский муниципальный вестник»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9. Контроль за выполнением настоящего постановления возложить на заместителя главы муниципального образования по городскому хозяйству, начальника управления муниципального хозяйства и градостроительства А.С. Втюрина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В.И. Елезов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  <w:lang w:val="en-US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  <w:lang w:val="en-US"/>
        </w:rPr>
        <w:t xml:space="preserve">                           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администрации гор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08 декабря 2010 г. № 21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неработающего населения муниципального образования «Город Коряжма» мерам 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Настоящее Положение, разработанное в соответствии с Федеральным законом от 21.12.1994 № 69-ФЗ «О пожарной безопасности», законом Архангельской области (в редакции от 25.11.2009) от 20.09.2005 № 86-5-ОЗ «О пожарной безопасности в Архангельской области» (в редакции от 22.10. 2009), Правилами пожарной безопасности в Российской Федерации (ППБ 01-03), утвержденными приказом МЧС России от 18.06.2003 № 313, Уставом муниципального образования «Город Коряжма», устанавливает единые требования к организации обучения неработающего населения муниципального образования «Город Коряжма» первичным мерам пожарной безопасности, определяет его основные цели и задачи, периодичность, формы и методы обучения населения мерам пожарной безопасности, способам защиты от опасных факторов и правилам поведения при пожар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Согласно требованиям настоящего Положения обучение организуется для  неработающего населения муниципального образования «Город Коряж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неработающим населением понимаются 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. 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Обучение в сфере пожарной безопасности носит непрерывный многоуровневый харак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Порядок осуществления обу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работающего населения, проживающего в   муниципальном и частном жилищном фонде, состоящих в гаражных, дачных и иных специализированных потребительских кооперативах и товариществах устанавливается руководителями организаций, председателями кооперативов и товарище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работающего населения, находящегося в учреждениях для проживания престарелых и инвалидов, руководителями учреждений социальной опеки и попечительств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уководители организаций всех организационно-правовых форм собственности  назначают из числа своих работников лиц, ответственных за проведение обучения населения. Ответственные лица  обязаны пройти обучение по программе пожарно-технического минимума в ОГПН по                г. Коряжме, с последующей периодичностью прохождения обучения не реже одного раза в тр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чет и контроль за организацией работы по обучению неработающего населения мерам пожарной безопасности, оказание методической и практической помощи руководителям организаций по вопросам противопожарной пропаганды и обучения возложены на отдел по гражданской обороне, чрезвычайным ситуациям и мобилизационной работе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е, материально-техническое и учебно-методическое обеспечение деятельности по ведению противопожарной пропаганды и обучению населения мерам пожарной безопасности осуществляется за счет средств местного бюджета и бюджетов организаций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сновными целями и задачами обучения неработающего населения муниципального образования «Город Коряжма» мерам пожарной безопасности являются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и выполнение  требований пожарной безопасности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воение порядка действий при возникновении пожара, способов защиты от опасных факторов, возникающих  при пожаре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енности пожаров на производстве и в жилом секторе, степени тяжести последствий от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бучения населения города в сфере пожарной безопасности на основе единства принципов, форм и методов обу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необходимого организационного, информационного, ресурсного и кадрового обеспечения системы обучения в сфере обучения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эффективности взаимодействия территориальных органов государственной власти Архангельской области, администрации города, организаций и населения по обеспечению пожарной безопасности на территории муниципального образования «Город Коряжм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направленности, плановости и непрерывности процесса обучения населения города мерам пожарной безопасности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противопожарной пропаганд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обучени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бучение неработающего населения муниципального образования «Город Коряжма» мерам пожарной безопасности проводится в следующих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тивопожарный инструктаж – проводится по месту  постоянного или временного проживания граждан с целью доведения основных требований пожарной безопасности, изучения источников пожарной опасности на производстве и в бытовых условиях, средств противопожарной защиты, а также действий в случае возникновения пожара, в том числе правильного применения первичных средств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 неработающих граждан проводится при  вступлении их в жилищные, дачные, гаражно-строительные и иные специализированные кооперативы, товарищества собственников жилья, территориальные общественные самоуправления, а также при предоставлении гражданам жилых помещений по договорам социального найма, найма специализированного жилого помещения с периодичностью не реже одного раза в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 лиц без определенного места жительства проводится в ходе рейдов сотрудников ОВД по г. Коряжме по местам их совместного пребы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го инструктажа включает в себя ознакомление неработающих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содержания территорий, зданий (сооружений) и помещений, эвакуационных путей и выходов, системам наружного и внутреннего водоснабжения, оповещения при пожаре и управлением процессом эвакуации людей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 требованиями пожарной безопасности в бы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мероприятиями по обеспечению пожарной безопасности при эксплуатации зданий (сооружений), систем электроснабжения и отопления, производстве пожароопасных работ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авилами применения открытого огня и проведения огнев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язанностями и действиями при пожаре, правилами вызова службы пожарной охраны, правилами применения первичных средств пожаротушения и установок пожарной автома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инструктаж в обязательном порядке регистрируется в журнале инструктажей (произвольной формы) с обязательной росписью инструктируемого и инструктирующего, а также проставлением даты проведения инструктажа, В случае отказа или ввиду физической невозможности инструктируемого поставить свою подпись о проведенном инструктаже, инструктирующий ставит соответствующую отмет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лекции, беседы, показ учебных фильмов на противопожарную тематику – организуется и проводится отделом по гражданской обороне, чрезвычайным ситуациям и мобилизационной работе администрации города с привлечением специалистов ОГПН по г. Коряжме,  ОГУ «ОГПС-7», ГУ ОВД по г. Коряжме, МУ «Коряжемская служба спасения». Данный вид обучения населения может проводиться как индивидуально (в ходе обследований жилых домов, профилактических рейдов, патрулирований), так и с группой лиц (при проведении массовых плановых мероприя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амостоятельная подготовка – изучение гражданами мер пожарной безопасности, посредством методических рекомендаций, памяток, листовок, публикаций в средствах массовой информации. Обучение по данной форме производится также посредством изучения населением специальной литературы, пособий, буклетов иной рекламной продукции, оборудования стендов  в организациях города на противопожарную темати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учения и тренировки по отработке практических действий при пожарах – проводятся по плану основных мероприятий муниципального образования «Город Коряжма» по гражданской обороне, чрезвычайным ситуациям, обеспечения пожарной безопасности и безопасности людей на водных объектах и планов организации на текущи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тивопожарная пропаганда – проводится отделом по гражданской обороне, чрезвычайным ситуациям и мобилизационной работе администрации города, ОГПН по г. Коряжме, ОГУ «ОГПС-7», МУ «Коряжемская служба спасения» и  должностными лицами организаций, уполномоченными на решение задач в области гражданской обороны, предупреждения и ликвидации чрезвычайных ситуаций, обеспечения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осуществляется через средства массовой информации, а также посредством издания и распространения специальной и рекламной продукции, оборудования противопожарных уголков и стендов, устройства тематических выставок, смотров, конкурсов и использования  городской системы звукофикации (передача звуковой информации через уличные громкоговорите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к постановлению администрации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города </w:t>
        <w:tab/>
        <w:tab/>
        <w:tab/>
        <w:tab/>
        <w:tab/>
        <w:tab/>
        <w:tab/>
        <w:tab/>
        <w:t xml:space="preserve">                                                        от «08» декабря 2010 г. № 2155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Heading1"/>
        <w:ind w:right="-1" w:hanging="0"/>
        <w:rPr/>
      </w:pPr>
      <w:r>
        <w:rPr/>
        <w:t xml:space="preserve">ИНФОРМАЦИЯ </w:t>
      </w:r>
    </w:p>
    <w:p>
      <w:pPr>
        <w:pStyle w:val="Heading1"/>
        <w:ind w:right="-1" w:hanging="0"/>
        <w:rPr/>
      </w:pPr>
      <w:r>
        <w:rPr/>
        <w:t>о выполнении дополнительных требований пожарной безопасности</w:t>
      </w:r>
    </w:p>
    <w:p>
      <w:pPr>
        <w:pStyle w:val="Heading1"/>
        <w:ind w:right="-1" w:hanging="0"/>
        <w:rPr/>
      </w:pPr>
      <w:r>
        <w:rPr/>
        <w:t xml:space="preserve"> </w:t>
      </w:r>
      <w:r>
        <w:rPr/>
        <w:t>на _________________  20__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________________________________________</w:t>
      </w:r>
    </w:p>
    <w:p>
      <w:pPr>
        <w:pStyle w:val="Normal"/>
        <w:jc w:val="center"/>
        <w:rPr/>
      </w:pPr>
      <w:r>
        <w:rPr/>
        <w:t xml:space="preserve">указать название организации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едовано (проверено) квартир и индивидуальных жилых домов,  из них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 проживания лиц без определенного рода заня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проживания пенсионе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пребывания лиц без определенного места житель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нструктировано граждан (работников) под роспис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о памяток о мерах пожарной безопас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обраний в организациях с целью доведения до работников мер  пожарной безопасност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лекций бесед, на противопожарную тематику в образовательных и дошкольных учреждения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ходов населения с целью доведения до граждан мер пожарной безопасности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чено челове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о (озвучено) в СМИ материалов на противопожарную тематику, из них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левиде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ди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о незамерзающих прорубей для противопожарных це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 источников наружного противопожарного водоснабж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о искусственных источников наружного противопожарного водоснабж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о печей и дымоход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рофилактические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чено средств на противопожарные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организации  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      </w:t>
      </w:r>
      <w:r>
        <w:rPr/>
        <w:t>под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3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к постановлению администрации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города </w:t>
        <w:tab/>
        <w:tab/>
        <w:tab/>
        <w:tab/>
        <w:tab/>
        <w:tab/>
        <w:tab/>
        <w:tab/>
        <w:t xml:space="preserve">                                                        от «08» декабря 2010 г. № 2155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right="-1" w:hanging="0"/>
        <w:rPr/>
      </w:pPr>
      <w:r>
        <w:rPr/>
        <w:t xml:space="preserve">ИНФОРМАЦИЯ </w:t>
      </w:r>
    </w:p>
    <w:p>
      <w:pPr>
        <w:pStyle w:val="Heading1"/>
        <w:ind w:right="-1" w:hanging="0"/>
        <w:rPr/>
      </w:pPr>
      <w:r>
        <w:rPr/>
        <w:t xml:space="preserve">об организации обучения неработающего населения мерам </w:t>
      </w:r>
    </w:p>
    <w:p>
      <w:pPr>
        <w:pStyle w:val="Heading1"/>
        <w:ind w:right="-1" w:hanging="0"/>
        <w:rPr/>
      </w:pPr>
      <w:r>
        <w:rPr/>
        <w:t>пожарной безопасности</w:t>
      </w:r>
    </w:p>
    <w:p>
      <w:pPr>
        <w:pStyle w:val="Heading1"/>
        <w:ind w:right="-1" w:hanging="0"/>
        <w:rPr/>
      </w:pPr>
      <w:r>
        <w:rPr/>
        <w:t xml:space="preserve"> </w:t>
      </w:r>
      <w:r>
        <w:rPr/>
        <w:t>за _______ квартал 20__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________________________________________</w:t>
      </w:r>
    </w:p>
    <w:p>
      <w:pPr>
        <w:pStyle w:val="Normal"/>
        <w:jc w:val="center"/>
        <w:rPr/>
      </w:pPr>
      <w:r>
        <w:rPr/>
        <w:t xml:space="preserve">указать название организации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о собраний граждан (работников) по вопросам пожарной 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нструктировано населения (работников) о мерах пожарной безопасности и правилах поведения при возникновении пожара,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ространено листовок, памяток по пожарной 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рудовано уголков, стендов пожарной 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нструктировано неблагополучных лиц под роспи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о лекций бесед, на противопо-жарную темати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следовано объектов на предмет обеспечения требований пожарной безопасности (подведомственны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профилактическ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организации  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      </w:t>
      </w:r>
      <w:r>
        <w:rPr/>
        <w:t>под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1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03:00Z</dcterms:created>
  <dc:creator>gochs2</dc:creator>
  <dc:description/>
  <dc:language>en-US</dc:language>
  <cp:lastModifiedBy>gochs2</cp:lastModifiedBy>
  <cp:lastPrinted>2009-11-24T08:30:00Z</cp:lastPrinted>
  <dcterms:modified xsi:type="dcterms:W3CDTF">2010-12-10T07:39:00Z</dcterms:modified>
  <cp:revision>36</cp:revision>
  <dc:subject/>
  <dc:title> </dc:title>
</cp:coreProperties>
</file>