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2</w:t>
            </w:r>
            <w:r>
              <w:rPr>
                <w:sz w:val="24"/>
              </w:rPr>
              <w:t>.1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орядке  признания безнадежной к взысканию</w:t>
      </w:r>
    </w:p>
    <w:p>
      <w:pPr>
        <w:pStyle w:val="Normal"/>
        <w:rPr>
          <w:sz w:val="28"/>
        </w:rPr>
      </w:pPr>
      <w:r>
        <w:rPr>
          <w:sz w:val="28"/>
        </w:rPr>
        <w:t>и списания задолженности по арендной плате  и пеням</w:t>
      </w:r>
    </w:p>
    <w:p>
      <w:pPr>
        <w:pStyle w:val="Normal"/>
        <w:rPr>
          <w:sz w:val="28"/>
        </w:rPr>
      </w:pPr>
      <w:r>
        <w:rPr>
          <w:sz w:val="28"/>
        </w:rPr>
        <w:t>по договорам аренды муниципального имущества и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учета и контроля за поступлением арендной платы по договорам аренды муниципального имущества и земельных  участков, руководствуясь статьями 416, 418 и 419 Гражданского кодекса Российской Федерации, статьей 142 Федерального закона  "О несостоятельности (банкротстве)», администрация горо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о признании безнадежной к взысканию и списания задолженности по арендной плате и пеням по договорам аренды муниципального имущества и земельных участков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 по списанию безнадежной задолженности по арендной плате и пеням  по договорам аренды муниципального имущества и земельных участков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- Втюрина А.С.,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- Гарбуза Г.И., заместителя начальника управления муниципального хозяйства и градостроительства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- Михайловой Е.М., главного специалиста управления муниципального хозяйства и градостроительства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й Л. А., заместителя начальника финансового управления администрации города, начальника отдела финансирования производствен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И. В., главного специалиста-юриста управления организационно-правовой и кадровой работы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ой Е.Ю., специалиста 1 категории управления муниципального хозяйства и градостроительства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В.И. Елез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02.11.2010 № 18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изнании безнадежной к взысканию и спис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и пеням по договорам аренды муниципального имущества и земельных участ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«О несостоятельности (банкротстве)" и  определяет порядок  признания безнадежной к взысканию и списания задолженности по арендной плате и пеням по договорам аренды имущества и земельных участков, находящихся в собственности муниципального образования «Город Коряжма» (далее-задолженнос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олженность признается безнадежной к взысканию и списыв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квидации  юридического лиц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в соответствии с Федеральным законом «О несостоятельности (банкротстве)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смерти или объявления судом умершим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ступления в законную силу судебного акта об отказе в удовлетворении требований (части требований) о взыскании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ончания исполнительного производства вследствие отсутствия имущества и денежных средств  у должника или по и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смотрение вопроса о признании безнадежной к взысканию и списании задолженности осуществляется комиссией по списанию безнадежной задолженности по арендной плате и пеням  по договорам аренды муниципального имущества 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иссия по списанию безнадежной задолженности по арендной плате и пеням  по договорам аренды муниципального имущества и земельных участ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омиссия по списанию безнадежной задолженности по  арендной плате и пеням  по договорам аренды и  земельными участками (далее - комиссия) рассматривает вопросы списания задолженности по договорам аренды имущественных комплексов, зданий, помещений, сооружений, движимого имущества, земельных участков, находящихся в собственности муниципального образования «Город Коряжм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Комиссия образуется постановлением администрации города из представителей структурных подразделений администрации города. Председатель комиссии, его заместитель и секретарь комиссии назначаются главой муниципального образования  из членов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сновной формой деятельности комиссии являются ее заседания, которые проводятся по мере необходим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 при участии в нем не менее двух третей от общего числа  членов комиссии. Комиссия принимает решение открытым голосованием. Решение комиссии принимается простым большинством голосов от числа присутствующих членов комиссии. При равном количестве «за» и «против» голос председателя является решающим. Члены комиссии, имеющие особое мнение, могут изложить его в письменной форм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ешения комиссии оформляются протоколом, который подписывается  членами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бщее руководство работой комиссии осуществляет председатель комиссии, в его отсутствие - заместитель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домляет членов комиссии о дате, времени и месте заседания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яет протокол заседания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действия организационно- технического характе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вает делопроизводство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временного отсутствия на заседании секретаря комиссии его обязанности выполняет один из членов комиссии, избираемый на заседании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изнание безнадежной к взысканию и списание 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принятия решения о признании безнадежной к взысканию  и списании задолженности является наличие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для рассмотрения вопроса о признании безнадежной и списании задолженности по подпункту «а»  пункта 1.2 настоящего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юридических лиц о внесении в него записи о ликвидации юридического лица, либо копии определения арбитражного суда о завершении конкурсного производства в отношен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о сумме задолженности с указанием срока ее возникнов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ля рассмотрения вопроса о признании безнадежной и списании задолженности по подпункту «б» пункта 1.2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индивидуальных предпринимателей о внесении в него записи о ликвидации деятельности индивидуального предпринимателя, либо копии определения арбитражного суда о завершении конкурсного производства в отношен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сумме задолженности с указанием срока ее возникнов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для рассмотрения вопроса о признании безнадежной и списании задолженности по подпункту «в» пункта 1.2 настоящего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свидетельства о смерти физического лица или копии судебного решения об объявлении физического лица умершим, заверенной  печатью соответствующего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о сумме задолженности с указанием срока ее возникнов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для рассмотрения вопроса о признании безнадежной и списании задолженности по подпункту «г» пункта 1.2 настоящего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вступившего в силу решения (определения) суда, заверенного  печатью соответствующе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о сумме задолженности с указанием срока ее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для рассмотрения вопроса о признании безнадежной и списании задолженности по подпункту «д» пункта 1.2 настоящего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становления службы судебных приставов об окончании исполнитель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правки о сумме задолженности с указанием срока ее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. Подбор необходимых документов и представление их на рассмотрение комиссии возлагается на  специалиста администрации города, осуществляющего функции учета и контроля за поступлением арендной платы от использования муниципального имущества и земельными участк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представленные в соответствии с пунктом 2.2 настоящего Положения документы и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и списании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признании безнадежной к взысканию и списании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индивидуально по каждому должнику и представляется главе муниципального образования в виде выписки из соответствующего протокола заседания комиссии. Данные решения носят рекомендательный характер для главы муниципаль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  В случае согласия главы муниципального образования с решением комиссии о возможности  признания безнадежной к взысканию и списания задолженности управление муниципального хозяйства и градостроительства администрации города в течение 10 рабочих дней со дня принятия  такого решения готовит проект распоряжения администрации города  о списании задолженности. Данное распоряжение является основанием для внесения соответствующих изменений в данные учета и контроля арендных плате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тказе в признании безнадежной к взысканию и списании задолженности соответствующие структурные подразделения администрации города проводят дальнейшую работу по взысканию задолженности с арендатора</w:t>
      </w:r>
      <w:r>
        <w:rPr/>
        <w:t>.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0:00Z</dcterms:created>
  <dc:creator>kums_203</dc:creator>
  <dc:description/>
  <dc:language>en-US</dc:language>
  <cp:lastModifiedBy>kums_203</cp:lastModifiedBy>
  <cp:lastPrinted>2010-10-26T16:02:00Z</cp:lastPrinted>
  <dcterms:modified xsi:type="dcterms:W3CDTF">2010-11-08T10:56:00Z</dcterms:modified>
  <cp:revision>12</cp:revision>
  <dc:subject/>
  <dc:title> </dc:title>
</cp:coreProperties>
</file>