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координационном совете по делам инвалидов и ветеранов при администрации города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администрации города от 16.05.2011 № 761, от 19.11.2012 №2014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целях о</w:t>
      </w:r>
      <w:r>
        <w:rPr>
          <w:sz w:val="28"/>
        </w:rPr>
        <w:t xml:space="preserve">существления взаимодействия органов местного самоуправления, территориальных органов государственной власти и общественных объединений инвалидов и ветеранов на территории муниципального образования «Город Коряжма» по обеспечению инвалидам и ветеранам войны, труда, Вооруженных Сил и правоохранительных органов равных с другими гражданами возможностей в реализации конституционных прав и проведении государственной политики в отношении инвалидов и ветеранов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  <w:t xml:space="preserve"> 1. Образовать  координационный совет по делам инвалидов и ветеранов при администрации города в составе:</w:t>
      </w:r>
    </w:p>
    <w:p>
      <w:pPr>
        <w:pStyle w:val="TextBody"/>
        <w:autoSpaceDE w:val="true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. 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 Кныш Нина Николаевна, заместитель начальника управления здравоохранения и социальной политики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>Секретарь</w:t>
      </w:r>
      <w:r>
        <w:rPr>
          <w:sz w:val="28"/>
        </w:rPr>
        <w:t xml:space="preserve"> – Нюхина Оксана Леонидовна, ведущий специалист</w:t>
      </w:r>
      <w:r>
        <w:rPr>
          <w:sz w:val="28"/>
          <w:szCs w:val="28"/>
        </w:rPr>
        <w:t xml:space="preserve"> управления здравоохранения и социальной политики</w:t>
      </w:r>
      <w:r>
        <w:rPr>
          <w:sz w:val="28"/>
        </w:rPr>
        <w:t xml:space="preserve">  администрации гор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Члены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естужева Татьяна Александровна, директор государственного учреждения «Коряжемский комплексный центр социального обслуживания» (по согласованию) </w:t>
      </w:r>
      <w:r>
        <w:rPr>
          <w:color w:val="FF0000"/>
          <w:sz w:val="24"/>
          <w:szCs w:val="24"/>
        </w:rPr>
        <w:t>(в редакции постановления администрации города от 19.11.2012 № 2014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щенко Александр Иванович, начальник ГУ «Управление Пенсионного Фонда РФ по г. Коряжме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Лаптинская Алла Викторовна, заместитель главного врача МУЗ «Коряжемская городская больница» по амбулаторно-поликлинической службе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жегова Людмила Борисовна, председатель общественной организации «Коряжемской городской  организации Всероссийского общества инвалидов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Драганчук Ольга Николаевна, президент некоммерческой организации «Коряжемский благотворительный фонд помощи детям-инвалидам «Милосердие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а Людмила Марковна, председатель совета ветеранов ОАО «Котласский ЦБК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Ярыгин Василий Иванович, председатель Коряжемской городской общественной организации пенсионеров, ветеранов войны и труда, Вооруженных сил и правоохранительных органов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Яковлева Елена Николаевна, председатель городской Думы муниципального образования «Город Коряжма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Порошина Ольга Павловна, руководитель ГКУ «Отделение социальной защиты населения по г. Коряжме» (по согласованию)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(в редакции постановления администрации города от 16.05.2011 № 761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 xml:space="preserve">о </w:t>
      </w:r>
      <w:r>
        <w:rPr>
          <w:sz w:val="28"/>
        </w:rPr>
        <w:t>координационном совете по делам инвалидов и ветеранов при администрации город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остановление главы муниципального образования от 01.09.2008 № 940 «О координационном совете по делам инвалидов и ветеранов при администрации города»;</w:t>
      </w:r>
    </w:p>
    <w:p>
      <w:pPr>
        <w:pStyle w:val="Normal"/>
        <w:ind w:firstLine="705"/>
        <w:jc w:val="both"/>
        <w:rPr/>
      </w:pPr>
      <w:r>
        <w:rPr>
          <w:sz w:val="28"/>
        </w:rPr>
        <w:t>- постановление администрации города от 08.10.2009 № 1369 «О внесении изменений в состав  координационного совета по делам инвалидов и ветеранов при администрации города»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остановление администрации города от 20.04.2010 № 555 «О внесении изменений в постановление от 01.09.2008 № 940 «О координационном совете по делам инвалидов и ветеранов при администрации города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администрации го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 01.11.2010   № 18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о делам инвалидов и вете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Координационный совет по делам инвалидов и ветеранов при администрации города (далее – совет) образуется в целях координации деятельности органов местного самоуправления, территориальных органов государственной власти и общественных объединений инвалидов и ветеранов на территории муниципального образования «Город Коряжма» по обеспечению инвалидам и ветеранам войны, труда, Вооруженных Сил и правоохранительных органов равных с другими гражданами возможностей в реализации конституционных прав и проведении государственной политики в отношении инвалидов и ветеранов.  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1.2. Состав Совета образуется постановлением администрации города из представителей государственных органов, органов местного самоуправления, общественных объединений и организаций, расположенных на территории муниципального образования «Город Коряжма»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 Основные задачи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сновными задачами совета являются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</w:t>
      </w:r>
      <w:r>
        <w:rPr>
          <w:sz w:val="28"/>
        </w:rPr>
        <w:t xml:space="preserve">Координация деятельности органов местного самоуправления, территориальных органов государственной власти и общественных объединений инвалидов и ветеранов на территории муниципального образования «Город Коряжма» по обеспечению инвалидам и ветеранам равных с другими гражданами </w:t>
      </w:r>
      <w:r>
        <w:rPr>
          <w:sz w:val="28"/>
          <w:szCs w:val="28"/>
        </w:rPr>
        <w:t>возможностей в реализации конституционных прав и проведении государственной политики в отношении инвалидов и ветер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 Содействие формированию условий для осуществления мер по улучшению положения инвалидов и  ветеранов и упрочению их социальной защищенности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Участие в разработке и реализации городских целевых программ по вопросам инвалидов и ветеранов.</w:t>
      </w:r>
    </w:p>
    <w:p>
      <w:pPr>
        <w:pStyle w:val="2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  Основные функции сове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Совет в соответствии с возложенными на него задачами выполняет следующие функции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Участвует в разработке городских программ, проектов постановлений администрации города, решений городской Думы по актуальным проблемам инвалидов и ветеранов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Участвует в разработке мероприятий по реализации государственной политики в отношении инвалидов и ветеранов, в обсуждении проектов законодательных актов Архангельской области и Российской Федерации, поступивших из соответствующих органов в администрацию муниципального образования «Город Коряжма»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Рассматривает ход реализации правовых актов, принятых на территории муниципального образования «Город Коряжма» органами местного самоуправления, и  целевых программ по вопросам инвалидов и ветеранов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Содействует гражданам и организациям в реализации их инициатив, направленных на решение проблем инвалидов и ветеранов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1.5. Взаимодействует с организациями и общественными объединениями по вопросам </w:t>
      </w:r>
      <w:r>
        <w:rPr>
          <w:sz w:val="28"/>
          <w:szCs w:val="28"/>
        </w:rPr>
        <w:t>инвалидов и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4.  Права сове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Совет имеет право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 Запрашивать от структурных подразделений администрации города и организаций независимо от форм собственности информацию по вопросам, входящим в компетенцию совет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Создавать временные и постоянные рабочие группы из членов совета и привлеченных специалистов в целях детальной проработки вопросов, относящихся к его компетенции, определять порядок работы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. Заслушивать на своих заседаниях должностных лиц органов местного самоуправления, территориальных органов государственной власти, организаций по вопросам, входящим в компетенцию совета.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5. Организация деятельности сове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>Основной формой деятельности совета являются его заседания, которые проводятся не реже одного раза в кварта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  </w:t>
      </w:r>
      <w:r>
        <w:rPr/>
        <w:t>Заседания совета считаются правомочными при участии в нем не менее половины его состава. Решения совета принимаются простым большинством голосов от числа присутствующих на заседании членов совета. Если число голосов за и против является равным, то голос председательствующего считается решающим при принят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седании совета ведется протокол, который подписывается председателем и секретарем совет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рганизует деятельность совета его председатель, который созывает заседания совета, определяет их повестку, председательствует на заседаниях, представляет совет в государственных органах, органах местного самоуправления, суда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Заместитель председателя совета в отсутствии председателя выполняет его обязан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екретарь совет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едет делопроизводство совет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нформирует членов совета о дате и повестке дня заседания совета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рганизует подготовку заседаний совета, обеспечивает явку ее членов и приглашенных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ставляет информации, аналитические справки, отчеты по вопросам, входящим в компетенцию сов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и временном отсутствии секретаря совета его обязанности выполняет один из членов совета, избираемый на заседании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мнение которого учитывается при голосовании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65"/>
        </w:tabs>
        <w:ind w:left="1365" w:hanging="6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6:00Z</dcterms:created>
  <dc:creator>Туров С.В.</dc:creator>
  <dc:description/>
  <dc:language>en-US</dc:language>
  <cp:lastModifiedBy>Free Use</cp:lastModifiedBy>
  <cp:lastPrinted>2010-10-29T11:05:00Z</cp:lastPrinted>
  <dcterms:modified xsi:type="dcterms:W3CDTF">2012-11-20T08:45:00Z</dcterms:modified>
  <cp:revision>4</cp:revision>
  <dc:subject/>
  <dc:title> </dc:title>
</cp:coreProperties>
</file>