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0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515" w:hanging="0"/>
        <w:jc w:val="both"/>
        <w:rPr/>
      </w:pPr>
      <w:r>
        <w:rPr>
          <w:sz w:val="28"/>
        </w:rPr>
        <w:t>О координационном совете по вопросам кадрового обеспечения экономики муниципального образования «Город Коряжма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 в редакции постановлений администрации города от 18.01.2012 № 41, от 05.02.2013 № 160, от 05.11.2014 № 1888, от 27.04.2015 № 757, от 18.11.2015 № 2009, от 04.04.2016 № 556, от 19.01.2018 № 52, от 04.09.2019 № 1246, от 20.12.2019 № 184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отраслей экономики муниципального образования «Город Коряжма» высококвалифицированными рабочими и специалистами путем формирования предложений на подготовку кадров в учреждениях начального и среднего профессионального образования Архангельской области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разовать координационный совет по вопросам кадрового обеспечения экономики муниципального образования «Город Коряжма» в новом составе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координационном совете по вопросам кадрового обеспечения экономики муниципального образования «Город Коряжма»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знать утратившими силу следующие  постановл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Постановление главы муниципального образования от 08.09.2008 № 76 «О </w:t>
      </w:r>
      <w:r>
        <w:rPr>
          <w:sz w:val="28"/>
        </w:rPr>
        <w:t>координационном совете по вопросам кадрового обеспечения экономики муниципального образования «Город Коряжм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- Постановление главы муниципального образования от 16.02.2009 № 156 «О внесении  изменений в состав координационного совета по вопросам кадрового обеспечения экономики муниципального образования «Город Коряжм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- Постановление администрации города от 17.11.2009 № 1584 «О внесении изменений в состав координационного совета по вопросам кадрового обеспечения экономики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администрации города </w:t>
        <w:tab/>
        <w:tab/>
        <w:tab/>
        <w:tab/>
        <w:tab/>
        <w:tab/>
        <w:tab/>
        <w:tab/>
        <w:tab/>
        <w:t>от 13.10.2010 № 1757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вопросам кадрового обеспечения экономики </w:t>
      </w:r>
    </w:p>
    <w:p>
      <w:pPr>
        <w:pStyle w:val="TextBody"/>
        <w:rPr/>
      </w:pPr>
      <w:r>
        <w:rPr/>
        <w:t>муниципального образования «Город Коряжма»</w:t>
      </w:r>
    </w:p>
    <w:p>
      <w:pPr>
        <w:pStyle w:val="TextBody"/>
        <w:rPr/>
      </w:pPr>
      <w:r>
        <w:rPr>
          <w:color w:val="FF0000"/>
          <w:sz w:val="24"/>
          <w:szCs w:val="24"/>
        </w:rPr>
        <w:t>( в редакции постановлений администрации города от 18.01.2012 № 41, от 05.02.2013 № 160, от 05.11.2014 № 1888, от 27.04.2015 № 757, от 18.11.2015 № 2009, 04.04.2016 № 556, от 19.01.2018 № 52, от 04.09.2019 № 1246, от 20.12.2019 № 1841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 администрации города;</w:t>
      </w:r>
    </w:p>
    <w:p>
      <w:pPr>
        <w:pStyle w:val="TextBody"/>
        <w:ind w:firstLine="567"/>
        <w:jc w:val="both"/>
        <w:rPr/>
      </w:pPr>
      <w:r>
        <w:rPr>
          <w:u w:val="single"/>
        </w:rPr>
        <w:t>Заместитель председателя координационного совета</w:t>
      </w:r>
      <w:r>
        <w:rPr/>
        <w:t xml:space="preserve"> –</w:t>
      </w:r>
      <w:r>
        <w:rPr>
          <w:szCs w:val="28"/>
        </w:rPr>
        <w:t xml:space="preserve"> </w:t>
      </w:r>
      <w:r>
        <w:rPr>
          <w:b/>
          <w:szCs w:val="28"/>
        </w:rPr>
        <w:t>Кныш Нина Николаевна</w:t>
      </w:r>
      <w:r>
        <w:rPr>
          <w:szCs w:val="28"/>
        </w:rPr>
        <w:t>, заместитель начальника управления социального развития</w:t>
      </w:r>
      <w:r>
        <w:rPr/>
        <w:t>; начальник отдела социальной политики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u w:val="single"/>
        </w:rPr>
        <w:t>Секретарь совета</w:t>
      </w:r>
      <w:r>
        <w:rPr>
          <w:sz w:val="28"/>
        </w:rPr>
        <w:t xml:space="preserve"> – </w:t>
      </w:r>
      <w:r>
        <w:rPr>
          <w:b/>
          <w:sz w:val="28"/>
        </w:rPr>
        <w:t>Туркова Анна Александровна</w:t>
      </w:r>
      <w:r>
        <w:rPr>
          <w:sz w:val="28"/>
        </w:rPr>
        <w:t>, главный специалист отдела социальной политики управления социального развития 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/>
      </w:pPr>
      <w:r>
        <w:rPr/>
        <w:t xml:space="preserve">Леденцова Ольга Дмитриевна, руководитель отдела экономики, прогнозирования и торговли администрации город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/>
      </w:pPr>
      <w:r>
        <w:rPr/>
        <w:t>Цимерман Юлия Александровна, начальник отдела культуры, молодежной политики и туризма управления социального развития администрации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Егорова Татьяна Николаевна, начальник отдела образования управления социального развития администрации горо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/>
      </w:pPr>
      <w:r>
        <w:rPr/>
        <w:t>Митюгов Александр Анатольевич, начальник отделения занятости населения по городу Коряжме Государственного  казенного  учреждения  Архангельской  области «Архангельский областной центр занятости населения» (</w:t>
      </w:r>
      <w:r>
        <w:rPr>
          <w:sz w:val="20"/>
        </w:rPr>
        <w:t>по согласованию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5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ошина Ольга Павловна, директор государственного автономного профессионального образовательного учреждения Архангельской области «Коряжемский индустриальный техникум»</w:t>
      </w:r>
      <w:r>
        <w:rPr/>
        <w:t xml:space="preserve"> (</w:t>
      </w:r>
      <w:r>
        <w:rPr>
          <w:sz w:val="24"/>
          <w:szCs w:val="24"/>
        </w:rPr>
        <w:t>по согласованию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>
          <w:b/>
          <w:b/>
        </w:rPr>
      </w:pPr>
      <w:r>
        <w:rPr/>
        <w:t>Панова Елена Алексеевна, директор регионального кадрового центра филиала АО «Группа «Илим» в г. Коряжме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13.10.2010 № 1757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ординационном совете по вопросам кадрового обеспечения экономики </w:t>
      </w:r>
    </w:p>
    <w:p>
      <w:pPr>
        <w:pStyle w:val="TextBody"/>
        <w:rPr/>
      </w:pPr>
      <w:r>
        <w:rPr/>
        <w:t>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1.1. Координационный совет по вопросам кадрового обеспечения экономики муниципального образования «Город Коряжма» (далее –  координационный совет) является совещательным органом, обеспечивающим согласованные действия государственных органов, органов местного самоуправления, учреждений образования, здравоохранения, культуры и других организаций независимо от организационно-правовой формы и ведомственной принадлежности для решения вопросов обеспечения экономики муниципального образования квалифицированными кадр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color w:val="000000"/>
          <w:sz w:val="28"/>
          <w:szCs w:val="28"/>
        </w:rPr>
        <w:t>Координационный совет создан в рамках реализации постановления главы администрации Архангельской области от 25.01.2006 № 6  "О формировании государственного регионального заказа на подготовку кадров в учреждениях начального и среднего профессионального образования Архангельской области" для решения вопросов обеспечения экономики муниципального образования "Город Коряжма» квалифицированными кадрами.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540"/>
        <w:rPr/>
      </w:pPr>
      <w:r>
        <w:rPr/>
        <w:t>1.3. Координационный совет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администрации  города 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</w:rPr>
        <w:t>2. Основные задачи  координационного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еспечение необходимого качественного воспроизводства трудовых ресурсов в целях создания условий для эффективного экономического роста и социальной стабильности в муниципальном образовании «Город Коряжм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смотрение и анализ предложений по подготовке кад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огласование и координация действий администрации города,  ГУ Архангельской области «ЦЗН г. Коряжмы», государственных органов, образовательных учреждений, организаций независимо от организационно-правовой формы и ведомственной принадлежности в целях наиболее полного обеспечения экономики квалифицированными кадрами, организации подготовки кадров с учетом требований рынка тру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center"/>
        <w:rPr/>
      </w:pPr>
      <w:r>
        <w:rPr>
          <w:b/>
          <w:sz w:val="28"/>
        </w:rPr>
        <w:t>3. Права координационного сов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>Координационному совету для решения возложенных на него задач предоставляется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носить в установленном порядке на рассмотрение главы муниципального образования предложения по подготовке кадров в учреждениях начального и среднего профессионального образования Архангель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</w:rPr>
        <w:t>Запрашивать и получать материалы и информацию, необходимые для деятельности  координационного совета, от государственных органов, администрации города и организаций независимо от организационно-правовой формы и ведомственной принадле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аствовать в разработке проектов нормативных правовых актов по вопросам развития трудового потенциала и подготовке предложений по их совершенств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</w:rPr>
        <w:t>Привлекать к работе координационного совета специалистов-эксперт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</w:rPr>
        <w:t>Организация деятельности  координационного 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утверждается постановлением главы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седания Координационного совета проводятся по мере необходимости. Заседание считается правомочным, если на нем присутствует более половины его чл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итогам заседания Координационного совета составляется протокол, который подписывается председательствующим и ответственным секретарем Координаци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ешение Координационного совета считается принятым, если за него проголосовало более половины членов Координационного совета, присутствующих на заседании. В случае равенства голосов решающим является голос председателя Координаци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инятые Координационным советом решения доводятся до сведения заинтересован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960" w:firstLine="540"/>
        <w:jc w:val="both"/>
        <w:rPr>
          <w:b/>
          <w:b/>
          <w:sz w:val="28"/>
        </w:rPr>
      </w:pPr>
      <w:r>
        <w:rPr>
          <w:b/>
          <w:sz w:val="28"/>
        </w:rPr>
        <w:t>Обязанности председателя координационн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рганизует деятельность координационного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Созывает заседания координационного совета, определяет их повестку, исходя из годового плана работы и поступивших предложений главы муниципального образования, руководителей структурных подразделений администрации города, членов  координационного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дседательствует на заседа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одписывает протоколы заседания координационн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Обязанности заместителя председателя  координационного совета</w:t>
      </w:r>
    </w:p>
    <w:p>
      <w:pPr>
        <w:pStyle w:val="Normal"/>
        <w:ind w:firstLine="540"/>
        <w:jc w:val="both"/>
        <w:rPr/>
      </w:pPr>
      <w:r>
        <w:rPr>
          <w:sz w:val="28"/>
        </w:rPr>
        <w:t>В отсутствие председателя  координационного совета выполняет его обязанност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rPr>
          <w:b/>
          <w:b/>
          <w:szCs w:val="20"/>
        </w:rPr>
      </w:pPr>
      <w:r>
        <w:rPr>
          <w:b/>
          <w:szCs w:val="20"/>
        </w:rPr>
        <w:t>Обязанности секретаря координационного совета: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0"/>
        </w:rPr>
        <w:t>Секретарь координационного совета ведет протокол заседаний  координационного совета и подписывает его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rPr/>
      </w:pPr>
      <w:r>
        <w:rPr/>
        <w:t xml:space="preserve">Формирует план работы на очередной год и представляет его на </w:t>
      </w:r>
      <w:r>
        <w:rPr>
          <w:szCs w:val="20"/>
        </w:rPr>
        <w:t>утверждение  координационного совета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rPr>
          <w:szCs w:val="20"/>
        </w:rPr>
      </w:pPr>
      <w:r>
        <w:rPr/>
        <w:t>Информирует членов координационного  совета о дате и повестке дня заседания координационного совета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rPr/>
      </w:pPr>
      <w:r>
        <w:rPr/>
        <w:t xml:space="preserve">Организует подготовку заседаний координационного совета, обеспечивает явку его членов </w:t>
      </w:r>
      <w:r>
        <w:rPr>
          <w:szCs w:val="20"/>
        </w:rPr>
        <w:t>и приглашенных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Обеспечивает членов координационного совета до заседания проектами решений и </w:t>
      </w:r>
      <w:r>
        <w:rPr>
          <w:szCs w:val="20"/>
        </w:rPr>
        <w:t>другими необходимыми материалами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rPr>
          <w:szCs w:val="20"/>
        </w:rPr>
      </w:pPr>
      <w:r>
        <w:rPr>
          <w:szCs w:val="20"/>
        </w:rPr>
        <w:t>Осуществляет рассылку исполнителям выписок из протокола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540"/>
        <w:rPr>
          <w:szCs w:val="20"/>
        </w:rPr>
      </w:pPr>
      <w:r>
        <w:rPr/>
        <w:t>Осуществляет регистрацию входящей и исходящей корреспонденции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0" w:firstLine="540"/>
        <w:rPr>
          <w:szCs w:val="20"/>
        </w:rPr>
      </w:pPr>
      <w:r>
        <w:rPr/>
        <w:t>Составляет номенклатуру дел координационного совета на очередной год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080" w:leader="none"/>
        </w:tabs>
        <w:ind w:left="0" w:firstLine="540"/>
        <w:rPr>
          <w:szCs w:val="20"/>
        </w:rPr>
      </w:pPr>
      <w:r>
        <w:rPr/>
        <w:t>По поручению председателя координационного совета или его заместителя осуществляет подготовку ответов на поступившие обращения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260" w:leader="none"/>
        </w:tabs>
        <w:ind w:left="0" w:firstLine="540"/>
        <w:rPr>
          <w:szCs w:val="20"/>
        </w:rPr>
      </w:pPr>
      <w:r>
        <w:rPr/>
        <w:t>Обеспечивает передачу протоколов координационного совета с прилагаемыми к ним документами на архивное хранение в общественную приемную администрации города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60" w:leader="none"/>
        </w:tabs>
        <w:ind w:left="0" w:firstLine="540"/>
        <w:rPr/>
      </w:pPr>
      <w:r>
        <w:rPr/>
        <w:t xml:space="preserve">Несет ответственность за сохранность документов координационного совета и обеспечение делопроизводства координационного совета в соответствии с инструкцией </w:t>
      </w:r>
      <w:r>
        <w:rPr>
          <w:szCs w:val="20"/>
        </w:rPr>
        <w:t>по делопроизводству  в  администрации города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60" w:leader="none"/>
        </w:tabs>
        <w:ind w:left="0" w:firstLine="540"/>
        <w:rPr>
          <w:szCs w:val="20"/>
        </w:rPr>
      </w:pPr>
      <w:r>
        <w:rPr/>
        <w:t xml:space="preserve">Ежегодно направляет в агентство по труду и занятости населения Архангельской области </w:t>
      </w:r>
      <w:r>
        <w:rPr>
          <w:szCs w:val="28"/>
        </w:rPr>
        <w:t>обобщенную информацию о текущей и перспективной потребности в кад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13. Ежегодно</w:t>
      </w:r>
      <w:r>
        <w:rPr/>
        <w:t xml:space="preserve">  </w:t>
      </w:r>
      <w:r>
        <w:rPr>
          <w:sz w:val="28"/>
          <w:szCs w:val="28"/>
        </w:rPr>
        <w:t>направляет в департамент образования и науки администрации области предложения по подготовке кадров в учреждениях начального и среднего профессионального образования области.</w:t>
      </w:r>
    </w:p>
    <w:p>
      <w:pPr>
        <w:pStyle w:val="2"/>
        <w:tabs>
          <w:tab w:val="clear" w:pos="708"/>
          <w:tab w:val="left" w:pos="851" w:leader="none"/>
        </w:tabs>
        <w:ind w:left="0"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При временном отсутствии секретаря координационного совета его обязанности выполняет один из членов координационного совета, избираемый на заседании  координационн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При временном отсутствии одновременно председателя и заместителя председателя координационного совета при необходимости созывает заседание координационного совета его секретарь. Он же открывает заседание при наличии надлежащего кворума. В начале такого заседания  координационный совет из своего состава избирает председательствующего на данном заседании, который подписывает протокол засед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Член координационного совета при наличии уважительных причин (болезнь, командировка, отпуск), известив председателя  координационного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Координационный совет работает по плану, утверждаемому ежегодно на заседании координационного совета. План на предстоящий год формируется на основе предложений членов координационного совета, которые направляются секретарю координационного совета в письменной форме не позднее 30 ноября текуще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Координационный совет в своей деятельности подотчетен главе муниципального образования, представляет ему информацию о результатах своей деятельности за год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3:00Z</dcterms:created>
  <dc:creator>Специалист по охране труда</dc:creator>
  <dc:description/>
  <cp:keywords/>
  <dc:language>en-US</dc:language>
  <cp:lastModifiedBy>tsw</cp:lastModifiedBy>
  <cp:lastPrinted>2010-10-13T13:34:00Z</cp:lastPrinted>
  <dcterms:modified xsi:type="dcterms:W3CDTF">2019-12-24T07:42:00Z</dcterms:modified>
  <cp:revision>4</cp:revision>
  <dc:subject/>
  <dc:title> </dc:title>
</cp:coreProperties>
</file>