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.10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6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сопровождения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естиционных проектов, планируемых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ализации и реализуемых н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и МО «Город Коряж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инвестиционной политики на территории муниципального образования «Город Коряжма», в соответствии с Федеральным законом от 25.02.1999 N 39-ФЗ «Об инвестиционной деятельности в Российской Федерации, осуществляемой в форме капитальных вложений» и соглашением между Правительством Архангельской области и администрацией муниципального образования «Город Коряжма» по взаимодействию в сфере сопровождения инвестиционных проектов, планируемых к реализации или реализуемых на территории Архангельской области, администрация гор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провождения инвестиционных проектов, планируемых к реализации и реализуемых на территории муниципального образования «Город Коряжм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 по экономическому развитию и финансам, начальника финансового управления О.А.Бушуев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  В.И.Елез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0  N 166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ПРОВОЖДЕНИЯ ИНВЕСТИЦИОННЫХ ПРОЕКТОВ, ПЛАНИРУЕМЫХ</w:t>
      </w:r>
    </w:p>
    <w:p>
      <w:pPr>
        <w:pStyle w:val="ConsPlusTitle"/>
        <w:widowControl/>
        <w:jc w:val="center"/>
        <w:rPr/>
      </w:pPr>
      <w:r>
        <w:rPr/>
        <w:t>К РЕАЛИЗАЦИИ И РЕАЛИЗУЕМЫХ НА ТЕРРИТОРИ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ГОРОД КОРЯЖМА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сроки и последовательность действий администрации города по оказанию информационно-консультационного и организационного содействия инициаторам инвестиционных проектов, предусматривающих осуществление капитальных вложений и планируемых к реализации и реализуемых на территории муниципального образования «Город Коряжма» (далее – сопровождение инвестиционных проек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инициатором инвестиционного проекта - инвестором или соискателем инвестиций понимается организация или индивидуальный предприниматель (далее - инициатор проекта), претендующий на получение инвестиций за счет бюджетных или вне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йствие настоящего Порядка распространяется на обращения инициаторов инвестиционных проектов, реализация которых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новых производств, в том числе по выпуску конкурентоспособной инновационн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ю (реконструкцию) существующих производственных мощностей, осуществляемую в целях увеличения объемов выпуска и обновления номенклатуры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о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объектов социальной сферы, в том числе в образовании, здравоохранении, культуре, физической культуре и спор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провождение инвестиционных проектов организует управление экономического развития и торговли администрации города. При необходимости к этой работе могут привлекаться другие структурные подразделения администрации гор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ы сопровождения инвестиционных прое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провождение инвестиционных проектов предусматр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исьменных обращений инициаторов проектов специалистами управления экономического развития и торговли администрации города с привлечением (при необходимости) специалистов иных структурных подразделений администраци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ое или письменное разъяснение инициаторам проектов проблем, касающихся их взаимодействия с федеральными органами государственной власти, органами государственной власти Архангельской области и органами местного самоуправления муниципального образования «Город Коряжма» по вопросам реализации инвестиционных проектов на территории муниципального образования «Город Коряжм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исьменных обращений от имени администрации города в адрес потенциальных инвест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исьменных обращений в адрес федеральных органов государственной власти, Правительства Архангельской области, организаций и предприятий по вопросам реализации инвестиционных проектов на территории муниципального образования «Город Коряжм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соглашений о сотрудничестве (протоколов о намерениях) при реализации инвестиционных проектов между администрацией города и инициатором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министерства экономического развития Архангельской области о планируемом к подписанию проекте соглашения (протокола о намерения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ссмотрения вопросов о реализации инвестиционных проектов на территории муниципального образования «Город Коряжма» на комиссии по инвестиционной политике и развитию конкуренции, создаваемой для этих целей в администраци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реализуемых или планируемых к реализации на территории муниципального образования «Город Коряжма» инвестиционных проектов и размещение данной информации на официальном интернет-сайте администраци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ведений о реализуемых или планируемых к реализации на территории муниципального образования «Город Коряжма» инвестиционных проектах в администрацию Архангель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ициаторам проектов в организации презентационных мероприятий, касающихся реализации их инвестиционны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ормы сопровождения инвестиционных проектов в соответствии с законодательством Российской Федерации и Арханге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ассмотрение письменных обращений инициаторов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сопровождения инвестиционного проекта является письменное обращение инициатора проекта на имя главы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оступлении обращения в управление экономического развития и торговли администрации города специалист, ответственный за сопровождение проекта, осуществляет следующие действ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течение трех рабочих дней с даты поступления и регистрации обращения в управлении экономического развития и торговли администрации гор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инициатора проекта о получении его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свои контактные дан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нформацию о контактном лице со стороны инициатора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бизнес-план или технико-экономическое обоснов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уточняет суть об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ает информацию о возможных формах и мерах поддержки инвестиционной деятельности на территории муниципального образования «Город Коряжма» и Архангель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ет необходимость личной встречи с инициатором проекта или его представ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течение десяти календарных дней с даты регистрации обращения в управлении экономического развития и торговли администрации города готовит при необходимости письменные запросы в федеральные органы государственной власти, органы государственной власти Архангельской области, предприятия и организации, потенциальным инвесторам и контролирует их прохождение и подготовку отв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Ежеквартально актуализирует информацию о ходе реализации инвестиционного проекта, уведомляет заместителя главы муниципального образования по экономическому развитию и финансам, начальника финансового управления о необходимости принятия дополнительных мер поддержки инициатора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дготовка письменных обращений от имен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в адрес потенциальных инвесторов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ициатор проекта вправе направить в администрацию города письменное заявление о подготовке обращения администрации города в адрес потенциального инвестора о поддержке инвестиционного проекта. Указанное заявление предоставляется вместе с документами, перечень которых определен в Приложении N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тавленные документы анализируются специалистами управления экономического развития и торговли администрации города и, при необходимости, привлекаемыми для этих целей специалистами иных структурных подразделений администрации города, сторонней специализиров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основании анализа представленных документов управление экономического развития и торговли администрации города готовит заключение о целесообразности подготовки обращения администрации города в адрес потенциального инвес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ожительного заключения специалисты управления экономического развития и торговли администрации город в течение четырнадцати календарных дней со дня принятия положительного заключения готовят обращение администрации города в адрес потенциального инвес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рицательного заключения инициатору проекта, обратившемуся с заявлением в администрацию города, направляется мотивированный отказ в письменном вид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дготовка соглашения (протокола о намерениях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 администрацией города и инициатором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ежду администрацией города и инициатором проекта - инвестором может быть подготовлен проект соглашения о сотрудничестве (протокол о намерениях) при реализации инвестиционного проекта (далее - Соглаш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подготовки проекта Соглашения специалисты управления экономического развития и торговли администрации города запрашивают у инициатора проекта - инвестора документы в соответствии с Приложением N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ециалисты управления экономического развития и торговли администрации города организуют согласование и последующее подписание проекта Соглашения в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пециалисты управления экономического развития и торговли администрации города информируют министерство экономического развития Архангельской области о подписании Соглаш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Ведение реестра инвестиционны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Коряжм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естр инвестиционных проектов муниципального образования «Город Коряжма» (далее - реестр) представляет собой документ, содержащий информацию о планируемых к реализации и реализуемых на территории муниципального образования «Город Коряжма»  инвестиционных проек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еестра используются администрацией города при разработке комплексных программ социально-экономического развития муниципального образования «Город Коряжма», прогнозных показателей развития инвестиционной деятельности на территории Коряж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включения инвестиционного проекта в реестр инициатор проекта направляет в управление экономического развития и торговли администрации города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по форме согласно Приложению N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вестиционном проекте согласно Приложению N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правление экономического развития и торговли администрации города в течение двух календарных дней осуществляет рассмотрение документов, представленных заявителем, и включает инвестиционный проект в реестр инвестиционных проектов при условии реализации проекта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правление экономического развития и торговли администрации города уведомляет заявителя о включении инвестиционного проекта в реестр инвестиционных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пециалист управления экономического развития и торговли администрации города, ответственный за ведение реестра инвестиционных проектов, ежеквартально актуализирует информацию о ходе реализации инвестиционного проекта инициатором проекта, включенного в реестр, уведомляет заместителя главы муниципального образования по экономическому развитию и финансам, начальника финансового управления о необходимости принятия дополнительных форм и мер поддержки инвес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Информация об инвестиционном проекте исключается из реестра инвестиционных проектов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вершении реализации инвестиционного проекта и прекращении оказания мер поддер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представлении в управление экономического развития и торговли администрации города в течение шести месяцев информации о ходе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явления инициатора проекта об исключении проекта из реестра инвестиционны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азмещение информации об инвестиционных проекта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х к реализации и реализуемых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Коряжм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онных площадках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нформация об инвестиционных проектах, реализуемых и планируемых к реализации на территории муниципального образования «Город Коряжма», и инвестиционных площадках включается управлением экономического развития и торговли администрации города в соответствующие реестры и размещается на официальном интернет-сайте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целях включения сведений об имеющихся на территории муниципального образования «Город Коряжма» инвестиционных площадках в реестр инвестиционных площадок и размещения данных сведений на инвестиционном портале Архангельской области и официальном интернет-сайте администрации города информация об инвестиционной площадке должна быть представлена инициатором проекта в управление экономического развития и торговли администрации города по форме согласно Приложению N 4 к настоящему Порядк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провождения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х к реализации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уемых на территории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оряжм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инициатором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ая анкета-справка, характеризующая инициатора проекта (дата создания, деятельность, осуществляемая в прошлом и в настоящее время, количество и квалификация работающих, оценка доли присутствия на рынке, характеристика основных производственных фондов, иная информация, существенная с точки зрения инициатора проек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знес-план инвестиционного проекта, включая краткое описание проекта, сетевой (календарный) план-график реализации проекта, план маркетинга, производственный план, план сбыта, финансовый план и прочие документы на усмотрение инвестора (соискателя инвестиц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реализованны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ки инспекции Федеральной налоговой службы России по месту регистрации предприятия и иных уполномоченных органов о наличии (отсутствии) задолженности в бюджет и внебюджетные фонды (с разбивкой по уровням бюджета и видам налогов) на последнюю отчетную дату, заверенные соответствующими служб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и учредительных документов (устав и/или учредительный договор), копия свидетельства о регистрации, заверенные руководителем организации или индивидуальным предпринимател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провождения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х к реализации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уемых на территории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оряжм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ючение инвестиционного про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инвестиционных проек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ициатор инвестиционного проекта________________________________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и сокращенное назв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 указанием организационно-правовой форм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товый и юридический адрес, телефон, факс, эл. почта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, номер и место регистрации инициатора проекта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дентификационный номер налогоплательщик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нковские реквизиты_____________________________________________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ключить инвестиционный(ые) проект(ы)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звание инвестиционного про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инвестиционных проектов муниципального образования «Город Коряжм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 информация  об  инвестиционном  проекте  на __ л. в __ экз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 _____________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sectPr>
          <w:type w:val="nextPage"/>
          <w:pgSz w:w="11906" w:h="16838"/>
          <w:pgMar w:left="1701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62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left="11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провождения</w:t>
      </w:r>
    </w:p>
    <w:p>
      <w:pPr>
        <w:pStyle w:val="ConsPlusNormal"/>
        <w:widowControl/>
        <w:ind w:left="11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</w:t>
      </w:r>
    </w:p>
    <w:p>
      <w:pPr>
        <w:pStyle w:val="ConsPlusNormal"/>
        <w:widowControl/>
        <w:ind w:left="11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х к реализации</w:t>
      </w:r>
    </w:p>
    <w:p>
      <w:pPr>
        <w:pStyle w:val="ConsPlusNormal"/>
        <w:widowControl/>
        <w:ind w:left="11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уемых на территории</w:t>
      </w:r>
    </w:p>
    <w:p>
      <w:pPr>
        <w:pStyle w:val="ConsPlusNormal"/>
        <w:widowControl/>
        <w:ind w:left="11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11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оряжм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вестиционном проекте для включения в 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Коряжм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61"/>
        <w:gridCol w:w="965"/>
        <w:gridCol w:w="850"/>
        <w:gridCol w:w="1079"/>
        <w:gridCol w:w="992"/>
        <w:gridCol w:w="1046"/>
        <w:gridCol w:w="1506"/>
        <w:gridCol w:w="992"/>
        <w:gridCol w:w="1048"/>
        <w:gridCol w:w="1047"/>
        <w:gridCol w:w="1276"/>
        <w:gridCol w:w="937"/>
        <w:gridCol w:w="1276"/>
        <w:gridCol w:w="1417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-ние</w:t>
              <w:br/>
              <w:t xml:space="preserve">проекта 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>положение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-</w:t>
            </w:r>
          </w:p>
          <w:p>
            <w:pPr>
              <w:pStyle w:val="ConsPlusNormal"/>
              <w:widowControl/>
              <w:ind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ый/</w:t>
              <w:br/>
              <w:t>планиру-</w:t>
            </w:r>
          </w:p>
          <w:p>
            <w:pPr>
              <w:pStyle w:val="ConsPlusNormal"/>
              <w:widowControl/>
              <w:ind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ый </w:t>
              <w:br/>
              <w:t>к реалии-</w:t>
            </w:r>
          </w:p>
          <w:p>
            <w:pPr>
              <w:pStyle w:val="ConsPlusNormal"/>
              <w:widowControl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</w:t>
              <w:br/>
              <w:t>проекта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</w:t>
              <w:br/>
              <w:t>характе-</w:t>
              <w:br/>
              <w:t xml:space="preserve">ристика </w:t>
              <w:br/>
              <w:t xml:space="preserve">проекта 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 xml:space="preserve">участия   </w:t>
              <w:br/>
              <w:t xml:space="preserve">государства </w:t>
              <w:br/>
              <w:t>(муници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)</w:t>
              <w:br/>
              <w:t xml:space="preserve">в проекте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  </w:t>
              <w:br/>
              <w:t xml:space="preserve">и сроки  </w:t>
              <w:br/>
              <w:t>реализа-ции</w:t>
              <w:br/>
              <w:t xml:space="preserve">проекта 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инвестиц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лн. руб.), в т.ч.: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  <w:br/>
              <w:t xml:space="preserve">участия  </w:t>
              <w:br/>
              <w:t xml:space="preserve">инвестора 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-чие     </w:t>
              <w:br/>
              <w:t xml:space="preserve">концеп-ц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ЭО, </w:t>
              <w:br/>
              <w:t>бизне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,  </w:t>
              <w:br/>
              <w:t>ПС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-ная эффек- тивность,    </w:t>
              <w:br/>
              <w:t xml:space="preserve">в т.ч.коли-чество  </w:t>
              <w:br/>
              <w:t>новых рабочих</w:t>
              <w:br/>
              <w:t xml:space="preserve">мест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</w:t>
              <w:br/>
              <w:t xml:space="preserve">об инвесторе </w:t>
              <w:br/>
              <w:t>(наименование, ИНН, место реги-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  <w:br/>
              <w:t xml:space="preserve">средства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-емый </w:t>
              <w:br/>
              <w:t xml:space="preserve">объем   </w:t>
              <w:br/>
              <w:t>инвести-ци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нцепция проекта, презентация проекта, фотоматериалы, бизнес-план, включая план маркетинга, производственный план, план сбыта, финансовый план, календарный график реализации проекта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425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едоставляется при наличии.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провождения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,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х к реализации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ализуемых на территории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Коряжм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(промышленной) площад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12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лощадки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лощадки    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складское помещение                 </w:t>
              <w:br/>
              <w:t xml:space="preserve">_____ производственная база               </w:t>
              <w:br/>
              <w:t xml:space="preserve">_____ предприятие                         </w:t>
              <w:br/>
              <w:t xml:space="preserve">_____ здание предприятия                  </w:t>
              <w:br/>
              <w:t xml:space="preserve">_____ объект незавершенного строительства </w:t>
              <w:br/>
              <w:t xml:space="preserve">_____ свободный земельный участок         </w:t>
              <w:br/>
              <w:t xml:space="preserve">иное ___________________________________  </w:t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             </w:t>
              <w:br/>
              <w:t xml:space="preserve">по данной площадке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:                                   </w:t>
              <w:br/>
              <w:t xml:space="preserve">________________________________________  </w:t>
              <w:br/>
              <w:t xml:space="preserve">Должность:                                </w:t>
              <w:br/>
              <w:t xml:space="preserve">________________________________________  </w:t>
              <w:br/>
              <w:t xml:space="preserve">Телефон (код города): __________________  </w:t>
              <w:br/>
              <w:t xml:space="preserve">Факс (код города): _____________________  </w:t>
              <w:br/>
              <w:t xml:space="preserve">E-mail: ________________________________  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ложение и окружение площад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12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(адрес)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ность (в км) от: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субъекта РФ, в котором          </w:t>
              <w:br/>
              <w:t xml:space="preserve">находится площадка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центра другого   </w:t>
              <w:br/>
              <w:t xml:space="preserve">субъекта РФ(название)      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х городов (название)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муниципального образования, в котором располагается площадка      </w:t>
              <w:br/>
              <w:t xml:space="preserve">(название)      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истрали (название дороги)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втомобильных         </w:t>
              <w:br/>
              <w:t xml:space="preserve">подъездных путей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до границы площадки                 </w:t>
              <w:br/>
              <w:t xml:space="preserve">_____ на расстоянии ___ км от площадки    </w:t>
              <w:br/>
              <w:t xml:space="preserve">_____ нет границы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й дороги               </w:t>
              <w:br/>
              <w:t xml:space="preserve">(название станции)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железнодорожных       </w:t>
              <w:br/>
              <w:t xml:space="preserve">подъездных путей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до границы площадки                 </w:t>
              <w:br/>
              <w:t xml:space="preserve">_____ на расстоянии ___ км от площадки    </w:t>
              <w:br/>
              <w:t xml:space="preserve">_____ нет границы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стани, причала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на территории площадки              </w:t>
              <w:br/>
              <w:t xml:space="preserve">_____ на расстоянии ___ км от границы     </w:t>
              <w:br/>
              <w:t xml:space="preserve">площадки                                  </w:t>
              <w:br/>
              <w:t xml:space="preserve">_____ нет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(промышленные, сельскохозяйственные, иные) и расстояние до них (км)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ближайших жилых домов (км)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территории площад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га или кв. км)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рритории площадки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ад высот на территории   </w:t>
              <w:br/>
              <w:t xml:space="preserve">площадки, м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есть                                </w:t>
              <w:br/>
              <w:t xml:space="preserve">_____ нет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грунта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сширения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есть                                </w:t>
              <w:br/>
              <w:t xml:space="preserve">_____ нет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есть                                </w:t>
              <w:br/>
              <w:t xml:space="preserve">_____ нет                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овой статус площад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71"/>
      </w:tblGrid>
      <w:tr>
        <w:trPr>
          <w:trHeight w:val="8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          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муниципальная собственность         </w:t>
              <w:br/>
              <w:t>_____ собственность Архангельской  области</w:t>
              <w:br/>
              <w:t xml:space="preserve">_____ собственность Российской Федерации  </w:t>
              <w:br/>
              <w:t xml:space="preserve">_____ частная собственность               </w:t>
              <w:br/>
              <w:t xml:space="preserve">_____ собственность на земельный участок  </w:t>
              <w:br/>
              <w:t xml:space="preserve">разграничен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/арендатор площадки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собственника/ </w:t>
              <w:br/>
              <w:t xml:space="preserve">арендатора площадки         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:                                   </w:t>
              <w:br/>
              <w:t xml:space="preserve">________________________________________  </w:t>
              <w:br/>
              <w:t xml:space="preserve">Должность:                                </w:t>
              <w:br/>
              <w:t xml:space="preserve">________________________________________  </w:t>
              <w:br/>
              <w:t xml:space="preserve">Телефон (код города): __________________  </w:t>
              <w:br/>
              <w:t xml:space="preserve">Факс (код города): _____________________  </w:t>
              <w:br/>
              <w:t xml:space="preserve">E-mail: ________________________________  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       </w:t>
              <w:br/>
              <w:t xml:space="preserve">площадки в пользование      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краткосрочная аренда                </w:t>
              <w:br/>
              <w:t xml:space="preserve">_____ долгосрочная аренда                 </w:t>
              <w:br/>
              <w:t xml:space="preserve">_____ выкуп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          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(категория)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земли населенных пунктов            </w:t>
              <w:br/>
              <w:t xml:space="preserve">_____ земли промышленности, энергетики,   </w:t>
              <w:br/>
              <w:t xml:space="preserve">транспорта, связи, радиовещания,          </w:t>
              <w:br/>
              <w:t xml:space="preserve">телевидения, информатики, земли для       </w:t>
              <w:br/>
              <w:t xml:space="preserve">обеспечения космической деятельности,     </w:t>
              <w:br/>
              <w:t xml:space="preserve">земли обороны, безопасности и земли иного </w:t>
              <w:br/>
              <w:t xml:space="preserve">специального назначения                   </w:t>
              <w:br/>
              <w:t xml:space="preserve">_____ земли сельскохозяйственного         </w:t>
              <w:br/>
              <w:t xml:space="preserve">назначения                                </w:t>
              <w:br/>
              <w:t xml:space="preserve">_____ земли особо охраняемых территорий   </w:t>
              <w:br/>
              <w:t xml:space="preserve">и объектов                                </w:t>
              <w:br/>
              <w:t xml:space="preserve">_____ земли лесного фонда                 </w:t>
              <w:br/>
              <w:t xml:space="preserve">_____ земли водного фонда                 </w:t>
              <w:br/>
              <w:t xml:space="preserve">_____ земли резерв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ого участка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проведено                           </w:t>
              <w:br/>
              <w:t xml:space="preserve">_____ не проведено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, в т.ч. сервитут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есть                                </w:t>
              <w:br/>
              <w:t xml:space="preserve">_____ нет                                 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V. Основные параметры зданий и сооружений, расположенных на площад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бъект N 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805"/>
      </w:tblGrid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(конструкция)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деревянный                          </w:t>
              <w:br/>
              <w:t xml:space="preserve">_____ монолитно-каркасный                 </w:t>
              <w:br/>
              <w:t xml:space="preserve">_____ кирпичный                           </w:t>
              <w:br/>
              <w:t xml:space="preserve">_____ панельный                           </w:t>
              <w:br/>
              <w:t xml:space="preserve">_____ иное _________________________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, м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кв. м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этажа, м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зноса (%)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сширения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есть                                </w:t>
              <w:br/>
              <w:t xml:space="preserve">_____ нет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содержащий          </w:t>
              <w:br/>
              <w:t xml:space="preserve">технические характеристики    </w:t>
              <w:br/>
              <w:t xml:space="preserve">объекта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технический паспорт (паспорт БТИ)   </w:t>
              <w:br/>
              <w:t>N ________________________________________</w:t>
              <w:br/>
              <w:t xml:space="preserve">_____ передаточный акт                    </w:t>
              <w:br/>
              <w:t xml:space="preserve">N ____________________                    </w:t>
              <w:br/>
              <w:t xml:space="preserve">_____ иное.                               </w:t>
              <w:br/>
              <w:t xml:space="preserve">Наименование ______ N ____________        </w:t>
              <w:br/>
              <w:t xml:space="preserve">документация на объект отсутствует        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Характеристика инфраструктуры площадк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993"/>
        <w:gridCol w:w="1479"/>
        <w:gridCol w:w="1923"/>
        <w:gridCol w:w="2025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нфраструктуры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-ца  </w:t>
              <w:br/>
              <w:t xml:space="preserve">измерения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      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ида </w:t>
              <w:br/>
              <w:t xml:space="preserve">инфраструктуры   </w:t>
              <w:br/>
              <w:t xml:space="preserve">(если нет, то </w:t>
              <w:br/>
              <w:t xml:space="preserve">на каком рассто--нии находится   </w:t>
              <w:br/>
              <w:t xml:space="preserve">ближайшая   </w:t>
              <w:br/>
              <w:t xml:space="preserve">сеть, км)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</w:t>
              <w:br/>
              <w:t xml:space="preserve">собственнике </w:t>
              <w:br/>
              <w:t xml:space="preserve">вида инфра-  </w:t>
              <w:br/>
              <w:t xml:space="preserve">структуры   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- </w:t>
              <w:br/>
              <w:t xml:space="preserve">вующая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ая к </w:t>
              <w:br/>
              <w:t xml:space="preserve">подведению  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                </w:t>
              <w:br/>
              <w:t xml:space="preserve">__ есть             </w:t>
              <w:br/>
              <w:t xml:space="preserve">__ нет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час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     </w:t>
              <w:br/>
              <w:t xml:space="preserve">__ есть             </w:t>
              <w:br/>
              <w:t xml:space="preserve">__ нет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            </w:t>
              <w:br/>
              <w:t xml:space="preserve">__ есть             </w:t>
              <w:br/>
              <w:t xml:space="preserve">__ нет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     </w:t>
              <w:br/>
              <w:t xml:space="preserve">__ есть             </w:t>
              <w:br/>
              <w:t xml:space="preserve">__ нет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    </w:t>
              <w:br/>
              <w:t xml:space="preserve">__ есть             </w:t>
              <w:br/>
              <w:t xml:space="preserve">__ нет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час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      </w:t>
              <w:br/>
              <w:t xml:space="preserve">__ есть             </w:t>
              <w:br/>
              <w:t xml:space="preserve">__ нет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час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ные сооружения </w:t>
              <w:br/>
              <w:t xml:space="preserve">__ есть             </w:t>
              <w:br/>
              <w:t xml:space="preserve">__ нет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час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ая сеть     </w:t>
              <w:br/>
              <w:t xml:space="preserve">__ есть             </w:t>
              <w:br/>
              <w:t xml:space="preserve">__ нет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нт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в Интернет   </w:t>
              <w:br/>
              <w:t xml:space="preserve">__ есть             </w:t>
              <w:br/>
              <w:t xml:space="preserve">__ нет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ит/с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        </w:t>
              <w:br/>
              <w:t xml:space="preserve">__ есть             </w:t>
              <w:br/>
              <w:t xml:space="preserve">__ нет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Экологическое состояние и обеспечение безопасности площадк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805"/>
      </w:tblGrid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степень загрязнений </w:t>
              <w:br/>
              <w:t xml:space="preserve">почвы и грунтовых вод (с указанием источника загрязнения)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есть                                </w:t>
              <w:br/>
              <w:t xml:space="preserve">_____ нет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дземных вод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по использованию  </w:t>
              <w:br/>
              <w:t xml:space="preserve">подземных вод для             </w:t>
              <w:br/>
              <w:t xml:space="preserve">водоснабжения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есть                                </w:t>
              <w:br/>
              <w:t xml:space="preserve">_____ нет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затопления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есть                                </w:t>
              <w:br/>
              <w:t xml:space="preserve">_____ нет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радиационном фоне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нормальный                          </w:t>
              <w:br/>
              <w:t xml:space="preserve">_____ повышенный                          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II.  Дополнительная информация о площадке (например, "данный объект 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уется  ___  лет",  или  "процедура банкротства", или "продаваем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бизнеса ___%" и пр.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III. Предложения по использованию площад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X. Приложения (в электронном вид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тографии  площадки,  подъездов,  коммуникаций и объектов недвижим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дания, сооружения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хема  расположения  площадки  на карте Архангельской области, на карт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(городского округа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рта  площадки,  включая  разметку  близлежащей территории, М 1:2500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10000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туационный  план с нанесенными красными линиями и точками подклю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ой инфраструктуры, М 1:500 (1:2000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писка из Единого государственного реестра прав на недвижимость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8:00Z</dcterms:created>
  <dc:creator>Россия</dc:creator>
  <dc:description/>
  <dc:language>en-US</dc:language>
  <cp:lastModifiedBy>Россия</cp:lastModifiedBy>
  <cp:lastPrinted>2010-09-21T16:17:00Z</cp:lastPrinted>
  <dcterms:modified xsi:type="dcterms:W3CDTF">2010-10-05T13:07:00Z</dcterms:modified>
  <cp:revision>47</cp:revision>
  <dc:subject/>
  <dc:title> </dc:title>
</cp:coreProperties>
</file>