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.10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65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рядок комплект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учреждений МО «Город Коряжма», реализующих </w:t>
      </w:r>
    </w:p>
    <w:p>
      <w:pPr>
        <w:pStyle w:val="Normal"/>
        <w:rPr>
          <w:sz w:val="28"/>
        </w:rPr>
      </w:pPr>
      <w:r>
        <w:rPr>
          <w:sz w:val="28"/>
        </w:rPr>
        <w:t xml:space="preserve">основную общеобразовательную программу дошколь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разования, утвержденный постановлением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города от 25.06.2010 № 94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ссмотрев протест прокурора города Коряжмы от 21.09.2010 № 21-01-10, администрация города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нести изменения в Порядок комплектования учреждений муниципального образования «Город Коряжма», реализующих основную общеобразовательную программу дошкольного образования, утвержденный постановлением администрации города от 25.06.2010 № 945,  дополнив дефис 5 пункта 11 словами «в течение трех месяцев со дня обраще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В.И.Елезов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29:00Z</dcterms:created>
  <dc:creator>gorono5</dc:creator>
  <dc:description/>
  <dc:language>en-US</dc:language>
  <cp:lastModifiedBy>gorono5</cp:lastModifiedBy>
  <dcterms:modified xsi:type="dcterms:W3CDTF">2010-10-04T12:08:00Z</dcterms:modified>
  <cp:revision>2</cp:revision>
  <dc:subject/>
  <dc:title> </dc:title>
</cp:coreProperties>
</file>